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9.2017</w:t>
      </w:r>
      <w:r>
        <w:rPr>
          <w:sz w:val="24"/>
          <w:szCs w:val="24"/>
        </w:rPr>
        <w:t xml:space="preserve"> N </w:t>
      </w:r>
      <w:r>
        <w:rPr>
          <w:sz w:val="24"/>
          <w:szCs w:val="24"/>
          <w:u w:val="single"/>
        </w:rPr>
        <w:t>1474-п,00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6"/>
          <w:szCs w:val="26"/>
        </w:rPr>
        <w:t>Администрации города Обнинска по предоставлению муниципальной услу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«Выдача градостроительного плана земельного участка в виде отдельного документа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/>
      </w:pP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Style61"/>
        <w:widowControl/>
        <w:ind w:right="-22" w:firstLine="709"/>
        <w:jc w:val="both"/>
        <w:rPr/>
      </w:pPr>
      <w:r>
        <w:rPr>
          <w:sz w:val="26"/>
          <w:szCs w:val="26"/>
        </w:rPr>
        <w:t>1.1.1.</w:t>
      </w:r>
      <w:r>
        <w:rPr/>
        <w:t xml:space="preserve"> </w:t>
      </w:r>
      <w:r>
        <w:rPr>
          <w:sz w:val="26"/>
          <w:szCs w:val="26"/>
        </w:rPr>
        <w:t>Настоящий</w:t>
      </w:r>
      <w:r>
        <w:rPr>
          <w:rStyle w:val="FontStyle46"/>
          <w:sz w:val="26"/>
          <w:szCs w:val="26"/>
        </w:rPr>
        <w:t xml:space="preserve"> Административный регламент Администрации города Обнинска по предоставлению муниципальной услуги </w:t>
      </w:r>
      <w:r>
        <w:rPr>
          <w:bCs/>
          <w:sz w:val="26"/>
          <w:szCs w:val="26"/>
        </w:rPr>
        <w:t>«Выдача градостроительного плана земельного участка в виде отдельного документа»</w:t>
      </w:r>
      <w:r>
        <w:rPr>
          <w:rStyle w:val="FontStyle46"/>
          <w:sz w:val="26"/>
          <w:szCs w:val="26"/>
        </w:rPr>
        <w:t xml:space="preserve"> (далее – Административный регламент) </w:t>
      </w:r>
      <w:r>
        <w:rPr>
          <w:sz w:val="26"/>
          <w:szCs w:val="26"/>
        </w:rPr>
        <w:t>разработан в целях повышения качества исполнения и доступности результатов исполнения муниципальной услуги, направленной на подготовку и выдачу</w:t>
      </w:r>
      <w:r>
        <w:rPr>
          <w:rStyle w:val="FontStyle46"/>
          <w:sz w:val="26"/>
          <w:szCs w:val="26"/>
        </w:rPr>
        <w:t xml:space="preserve"> градостроительного плана земельного участка (далее – муниципальная услуга)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1.1.2.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подготовку и выдачу документа, необходимого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1.3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1.2. Заявител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/>
      </w:pPr>
      <w:r>
        <w:rPr>
          <w:bCs/>
          <w:sz w:val="26"/>
          <w:szCs w:val="26"/>
        </w:rPr>
        <w:t xml:space="preserve">1.2.1. Заявителями являются </w:t>
      </w:r>
      <w:r>
        <w:rPr>
          <w:sz w:val="26"/>
          <w:szCs w:val="26"/>
        </w:rPr>
        <w:t>физические и (или)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/>
      </w:pPr>
      <w:r>
        <w:rPr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2. Обеспечение предоставления муниципальной услуги осуществляется Управлением архитектуры и градостроительства Администрации города Обнинска (далее – УАиГ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3. График работы и адрес Администрации города Обнинска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Адрес: 249037, Калужская область, г. Обнинск, пл. Преображения, д. 1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4. График работы и адрес УАиГ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Адрес: 249037, Калужская область, г. Обнинск, ул. Победы, 22, тел. 8 (484) 396-58-78, 8 (484) 395-73-13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1.3.5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: </w:t>
      </w:r>
      <w:hyperlink r:id="rId2">
        <w:r>
          <w:rPr>
            <w:rStyle w:val="InternetLink"/>
            <w:sz w:val="26"/>
            <w:szCs w:val="26"/>
          </w:rPr>
          <w:t>https://uslugikalugi.ru</w:t>
        </w:r>
      </w:hyperlink>
      <w:r>
        <w:rPr>
          <w:sz w:val="26"/>
          <w:szCs w:val="26"/>
        </w:rPr>
        <w:t xml:space="preserve"> (далее ПГУ КО)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1.3.6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.3.7. 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УАиГ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) непосредственно специалистами УАи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в том числе и электронной (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телефонной связи, с использованием портала государственных и муниципальных услуг. Консультации осуществляются на личном приеме в определенное время: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2) посредством размещения в информационно-телекоммуникационных сетях общего пользования (в том числе на официальном информационном портале Администрации города Обнинск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 На официальном сайте МФЦ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mfc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том числе, по телефону «горячей линии» МФЦ 8-800-450-11-60 (по России бесплат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 На ПГУ КО в сети Интернет (</w:t>
      </w:r>
      <w:hyperlink r:id="rId4">
        <w:r>
          <w:rPr>
            <w:rStyle w:val="InternetLink"/>
            <w:sz w:val="26"/>
            <w:szCs w:val="26"/>
          </w:rPr>
          <w:t>https://uslugikalugi.ru</w:t>
        </w:r>
      </w:hyperlink>
      <w:r>
        <w:rPr>
          <w:sz w:val="26"/>
          <w:szCs w:val="26"/>
        </w:rPr>
        <w:t>).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8. Информация о предоставлении муниципальной услуги должна содержать сведения: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9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10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1. Наименование муниципальной услуги</w:t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1.1. Наименование муниципальной услуги - «Выдача градостроительного плана земельного участка в виде отдельного документа».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2. Наименование органа Администрации города Обнинска, непосредственно предоставляющего муниципальную услугу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1. Предоставление муниципальной услуги осуществляется Управлением архитектуры и градостроительства Администрацией города Обнинска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2. Заявители также могут обратиться с заявлением в МФЦ, через функционал электронной приемной на ПГУ КО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2.3. Обеспечение предоставления муниципальной услуги осуществляется УАиГ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ется выдача градостроительного плана земельного участка или мотивированного отказа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4. Сроки предоставления муниципальной услуги</w:t>
      </w:r>
    </w:p>
    <w:p>
      <w:pPr>
        <w:pStyle w:val="ConsPlusNormal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4.1. Срок предоставления муниципальной услуги составляет 20 (двадцать) рабочих дней </w:t>
      </w:r>
      <w:r>
        <w:rPr>
          <w:sz w:val="26"/>
          <w:szCs w:val="26"/>
        </w:rPr>
        <w:t>с момента поступления в Администрацию города Обнинска заявления о предоставлении муниципальной услуги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Style w:val="FontStyle46"/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Градостроительным кодексом Российской Федерации (Собрание законодательства РФ, </w:t>
      </w:r>
      <w:r>
        <w:rPr>
          <w:rFonts w:eastAsia="Calibri"/>
          <w:sz w:val="26"/>
          <w:szCs w:val="26"/>
        </w:rPr>
        <w:t>03.01.2005</w:t>
      </w:r>
      <w:r>
        <w:rPr>
          <w:sz w:val="26"/>
          <w:szCs w:val="26"/>
        </w:rPr>
        <w:t>, N 1 (часть 1), ст. 16);</w:t>
      </w:r>
    </w:p>
    <w:p>
      <w:pPr>
        <w:pStyle w:val="Normal"/>
        <w:autoSpaceDE w:val="false"/>
        <w:ind w:firstLine="708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 xml:space="preserve">- Федеральным Законом от 06 октября 2003 г. № 131-ФЗ «Об общих принципах организации местного самоуправления в Российской Федерации» </w:t>
      </w:r>
      <w:r>
        <w:rPr>
          <w:bCs/>
          <w:sz w:val="26"/>
          <w:szCs w:val="26"/>
        </w:rPr>
        <w:t>(</w:t>
      </w:r>
      <w:r>
        <w:rPr>
          <w:rFonts w:eastAsia="Calibri"/>
          <w:sz w:val="26"/>
          <w:szCs w:val="26"/>
        </w:rPr>
        <w:t>Собрание законодательства РФ, 06.10.2003, N 40, ст. 3822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46"/>
          <w:sz w:val="26"/>
          <w:szCs w:val="26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</w:t>
      </w:r>
      <w:r>
        <w:rPr>
          <w:rFonts w:eastAsia="Calibri"/>
          <w:sz w:val="26"/>
          <w:szCs w:val="26"/>
        </w:rPr>
        <w:t>Собрание законодательства РФ, 20.02.2006, N 8, ст. 920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46"/>
          <w:sz w:val="26"/>
          <w:szCs w:val="26"/>
        </w:rPr>
        <w:t>- Постановлением Правительства Российской Федерации от 30.04.2014                   № 403 «Об исчерпывающем перечне процедур в сфере жилищного строительства» (</w:t>
      </w:r>
      <w:r>
        <w:rPr>
          <w:rFonts w:eastAsia="Calibri"/>
          <w:sz w:val="26"/>
          <w:szCs w:val="26"/>
        </w:rPr>
        <w:t>Собрание законодательства РФ, 12.05.2014, N 19, ст. 2437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46"/>
          <w:sz w:val="26"/>
          <w:szCs w:val="26"/>
        </w:rPr>
        <w:t xml:space="preserve">- Приказом Министерства строительства и жилищно-коммунального хозяйства Российской Федерации от 05.04.2017 № 741/пр «Об утверждении формы градостроительного плана земельного участка и порядка ее заполнения» (Официальный интернет-портал правовой информации </w:t>
      </w:r>
      <w:hyperlink r:id="rId5">
        <w:r>
          <w:rPr>
            <w:rStyle w:val="InternetLink"/>
            <w:rFonts w:ascii="Times New Roman" w:hAnsi="Times New Roman" w:cs="Times New Roman"/>
            <w:sz w:val="26"/>
            <w:szCs w:val="26"/>
          </w:rPr>
          <w:t>www.pravo.gov.ru</w:t>
        </w:r>
      </w:hyperlink>
      <w:r>
        <w:rPr>
          <w:rStyle w:val="FontStyle46"/>
          <w:sz w:val="26"/>
          <w:szCs w:val="26"/>
        </w:rPr>
        <w:t>, 31.05.2017, № 0001201705310041)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>
          <w:trHeight w:val="223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2.6.1. Для получ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заявление о выдаче градостроительного плана земельного участка (Приложение № 1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7. Исчерпывающий перечень оснований для отказа в приеме документов необходимых для предоставления муниципальной услуг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блюдение указанных требований является основанием для отказа в приеме документов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. Лицо, обратившееся с заявлением не является правообладателем земельного участка или его законным представителем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8.3. Принятое Администрацией города Обнинска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семи рабочих дней со дня получения заявления о выдаче градостроительного плана земельного участка. Отказ должен быть подписан уполномоченным лицом Администрации города Обнинска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8.4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, предусмотренных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9.1. Услуги, которые являются необходимыми и обязательными для предоставления муниципальной услуги, предусмотренных законодательством Российской Федерации отсутствуют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10. Размер платы, взимаемый с заявителя при предоставлении муниципальной услуги, и способы её взимания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0.1. Муниципальная услуга предоставляется бесплатно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1.1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составляет 15 (пятнадцать) минут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12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2.1. Максимальный срок регистрации запроса заявителя (заявления) о предоставлении муниципальной услуги составляет 1 (один) день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13. Техническ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3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3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3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а заявления о предоставлении муниципальной услуги и образец его заполн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 платности (бесплатности)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извлечения из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3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(пяти)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3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>2.14. 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ранспортная доступность к местам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) размещение информации о порядке предоставления муниципальной услуги на официальном информационном портале Администрации города Обнинс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2. 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облюд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е сроков ожидания в очереди при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оличество взаимодействий заявителя с должностными лицами при предоставлении муниципальной услуги и их продолжительность – 1 (один)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процедур в многофункциональных центрах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/>
      </w:pPr>
      <w:r>
        <w:rPr>
          <w:sz w:val="26"/>
          <w:szCs w:val="26"/>
        </w:rPr>
        <w:t>3.1. Состав административных процеду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, регистрация и проверка документов для оказа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нятие решения и подготовка градостроительного плана земельного участка или мотивированного отка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ыдача градостроительного плана земельного участка или мотивированного отказ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/>
      </w:pPr>
      <w:r>
        <w:rPr>
          <w:sz w:val="26"/>
          <w:szCs w:val="26"/>
        </w:rPr>
        <w:t>3.2. Последовательность и сроки выполнения административных процедур, необходимых для предоставления муниципальной услуги, требования к порядку их выполнени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2.1. Основанием для начала приема и регистрации документов является обращение заявителя (на личном приеме либо посредством почтового или электронного обращения) с заявлением о выдаче градостроительного плана земельного участка по установленной форме. 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exact" w:line="269" w:before="10" w:after="0"/>
        <w:ind w:right="-1" w:firstLine="709"/>
        <w:jc w:val="both"/>
        <w:rPr/>
      </w:pPr>
      <w:r>
        <w:rPr>
          <w:rStyle w:val="FontStyle47"/>
          <w:i w:val="false"/>
          <w:sz w:val="26"/>
          <w:szCs w:val="26"/>
        </w:rPr>
        <w:t>В случае направления заявления в Администрацию города Обнинска прием документов осуществляют специалисты Общего отдела Администрации города Обнинска, в компетенцию которых входит прием, обработка, регистрация и распределение поступающей корреспонденции и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47"/>
          <w:i w:val="false"/>
          <w:sz w:val="26"/>
          <w:szCs w:val="26"/>
        </w:rPr>
        <w:t>Специалист, в компетенцию которого входит прием, обработка, регистрация и распределение поступающей корреспонденции и обращений граждан, осуществляет регистрацию заявления в течение 1 (одного) дня и направляет его для рассмотрения главе Администрации города Обнинска, а в случае его отсутствия – заместителю главы Администрации города Обнинска, который исполняет его полномочи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енадлежащего оформления заявления в соответствии с п. 2.7.1 Административного регламента специалист УАиГ, ответственный за прием документов, возвращает документы заявителю и разъясняет причины возврат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Результатом административной процедуры является прием от заявителя заявления, в случае его надлежащего оформления либо возврат документов заявителю.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Срок выполнения административной процедуры составляет 3 (три) рабочих дня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Основанием для начала административной процедуры принятия решения и подготовки градостроительного плана земельного участка или мотивированного отказа являются итоги рассмотрения и проверки заявления и приложенных к нему документов специалистом УАиГ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градостроительного плана земельного участка специалист УАиГ в течение 7 (семи) рабочих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51040/b884020ea7453099ba8bc9ca021b84982cadea7d/" \l "dst63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7 статьи 4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При подготовке градостроительного плана земельного участка или мотивированного отказа специалист УАиГ направляет запрос о земельном участке в рамках системы межведомственного электронного взаимодействи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, проверки заявления специалистом УАиГ, а также полученного ответа на запрос о земельном участке в рамках системы межведомственного электронного взаимодействия специалист УАиГ осуществляет подготовку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екта градостроительного плана земельного участка по установленной форме (в случае положительного решения о предоставлении муниципальной услуги), либо 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мотивированного извещения об отказе в выдаче градостроительного плана земельного участка с указанием причин отказа (в случае отказа о предоставлении муниципальной услуги), и передает их на рассмотрение начальнику УАиГ.</w:t>
      </w:r>
    </w:p>
    <w:p>
      <w:pPr>
        <w:pStyle w:val="32"/>
        <w:spacing w:before="0" w:after="0"/>
        <w:ind w:right="-23" w:firstLine="709"/>
        <w:jc w:val="both"/>
        <w:rPr/>
      </w:pPr>
      <w:r>
        <w:rPr>
          <w:sz w:val="26"/>
          <w:szCs w:val="26"/>
        </w:rPr>
        <w:t>В случае несоответствия подготовленного проекта градостроительного плана земельного участка действующему градостроительному законодательству, Порядку заполнения формы градостроительного плана земельного участк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нструкции по делопроизводству в Администрации города Обнинска, начальник УАиГ возвращает проект градостроительного плана земельного участка специалисту </w:t>
      </w:r>
      <w:r>
        <w:rPr>
          <w:rStyle w:val="FontStyle47"/>
          <w:i w:val="false"/>
          <w:sz w:val="26"/>
          <w:szCs w:val="26"/>
        </w:rPr>
        <w:t xml:space="preserve">УАиГ </w:t>
      </w:r>
      <w:r>
        <w:rPr>
          <w:sz w:val="26"/>
          <w:szCs w:val="26"/>
        </w:rPr>
        <w:t>в целях доработки на срок, не превышающий 2</w:t>
      </w:r>
      <w:r>
        <w:rPr>
          <w:sz w:val="26"/>
          <w:szCs w:val="26"/>
          <w:lang w:val="ru-RU"/>
        </w:rPr>
        <w:t xml:space="preserve"> (два) </w:t>
      </w:r>
      <w:r>
        <w:rPr>
          <w:sz w:val="26"/>
          <w:szCs w:val="26"/>
        </w:rPr>
        <w:t xml:space="preserve">рабочих дн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ный начальником УАиГ градостроительный план земельного участка в срок, не превышающий 5 (пяти) рабочих дней направляется на подпись заместителю главы Администрации города по вопросам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 Основанием для начала административной процедуры выдачи градостроительного плана земельного участка или мотивированного отказа является поступление в УАиГ согласованн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достроительного плана земельного участка, которому, в соответствии с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ка заполнения формы градостроительного плана земельного участка», присваивается номер.</w:t>
      </w:r>
    </w:p>
    <w:p>
      <w:pPr>
        <w:pStyle w:val="Normal"/>
        <w:ind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>Градостроительный план земельного участка регистрируется в журнале регистрации выдачи градостроительных планов земельных участков (Приложение № 3 к Административному регламенту)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sz w:val="27"/>
          <w:szCs w:val="27"/>
          <w:shd w:fill="FFFFFF" w:val="clear"/>
        </w:rPr>
        <w:t>После регистрации первый и второй экземпляры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 Третий экземпляр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УАиГ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 xml:space="preserve">Результатом выполнения административной процедуры является выдача заявителю зарегистрированного градостроительного плана земельного участка в количестве 2-х экземпляров </w:t>
      </w:r>
      <w:r>
        <w:rPr>
          <w:sz w:val="26"/>
          <w:szCs w:val="26"/>
        </w:rPr>
        <w:t>или мотивированного отказа</w:t>
      </w:r>
      <w:r>
        <w:rPr>
          <w:rStyle w:val="FontStyle47"/>
          <w:i w:val="false"/>
          <w:iCs w:val="false"/>
          <w:sz w:val="26"/>
          <w:szCs w:val="26"/>
        </w:rPr>
        <w:t>. При получении документов лично, в журнале регистрации выданных градостроительных планов земельных участков заявитель, либо его доверенное лицо ставит подпись о получении градостроительного плана земельного участка. Срок выполнения процедуры 3 (три) рабочих дня.</w:t>
      </w:r>
    </w:p>
    <w:p>
      <w:pPr>
        <w:pStyle w:val="Style31"/>
        <w:widowControl/>
        <w:ind w:right="-23"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>Градостроительный план земельного участка может быть выдан уполномоченному доверенностью лицу на руки с предъявлением документа, удостоверяющего личность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2.4. Информация о последовательности предоставления и сроках выполнения административных процедур, необходимых для предоставления муниципальной услуги, требования к порядку их выполнения через МФЦ и ПГУ КО размещается на сайте соответствующего органа. Особенности выполнения административных процедур в электронной форме и в многофункциональных центрах установлены пунктами 3.3. и 3.4. настоящего раздела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rPr/>
      </w:pPr>
      <w:r>
        <w:rPr>
          <w:sz w:val="26"/>
          <w:szCs w:val="26"/>
        </w:rPr>
        <w:t>3.3. Особенности выполнения административных процедур в электронной форме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Деятельность ПГУ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2.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: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Муниципальная услуга может быть получена через ПГУ КО следующими способами: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, поданных в электронном виде н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Для подачи заявления через ПГУ КО заявитель должен выполнить следующие действия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йти процесс регистрации на портале Государственных услуг Российской Федерации: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личном кабинете на ПГУ КО заполнить в электронном виде заявление на оказание услуг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6. В результате направления пакета электронных документов посредством ПГУ КО в соответствии с требованиями пункта 2.6.1.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7. При предоставлении муниципальной услуги через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формирует пакет документов, поступивший через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8. При предоставлении муниципальной услуги через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акет документов, поступивший через ПГУ КО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ПГУ КО переводит документы в архив СМЭВ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9. В случае поступления всех документов, указанных в пункте 2.6.1 настоящего Административного регламента, и отвечающих требованиям, указанным в пункте 2.7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е 2.6.1 настоящего Административного регламента, и отвечающих требованиям, указанным в пункте 2.7.1. настоящего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center"/>
        <w:rPr/>
      </w:pPr>
      <w:r>
        <w:rPr>
          <w:sz w:val="26"/>
          <w:szCs w:val="26"/>
        </w:rPr>
        <w:t>3.4. Особенности выполнения административных процедур в многофункциональных центрах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4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МФЦ от 20.03.2013 № 01-28/71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4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Style221"/>
        <w:widowControl/>
        <w:ind w:right="-22" w:firstLine="709"/>
        <w:jc w:val="both"/>
        <w:rPr/>
      </w:pPr>
      <w:r>
        <w:rPr>
          <w:sz w:val="26"/>
          <w:szCs w:val="26"/>
        </w:rPr>
        <w:t>3.4.3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4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несоответствия документов требованиям, указанным в п. 2.7.1.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тветственный сотрудник МФЦ направляет заявление с документами в УАи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УАи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 в порядке, предусмотренном пунктами 3.2.2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 поступлении заявления из МФЦ в УАиГ выполняются административные процедуры, предусмотренные п. 3.2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нормативно правовыми актами Калуж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МФЦ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mfc40.ru.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Формы контроля за исполнением административного регламента</w:t>
      </w:r>
    </w:p>
    <w:p>
      <w:pPr>
        <w:pStyle w:val="Style23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4.1. Текущий контроль  за соблюдением и исполнением ответственными должностными лицами УАиГ положений Регламента осуществляется начальником УАиГ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4.2. Текущий контроль осуществляется путем проведения проверок соблюдения ответственными должностными лицами УАиГ положений Регламента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Начальник УАиГ Администрации города Обнинска проводит проверку полноты и качества предоставления муниципальной услуги специалистами УАиГ Администрации города Обнинска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4.4. План работы УАиГ должен предусматривать проведение УАиГ проверок по предоставлению муниципальной услуги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4.5. Проверка также проводится по конкретному обращению заявителя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4.6. Плановая проверка включает в себя следующие этапы: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- соблюдение сроков исполнения муниципальной услуги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принятого в ходе исполнения муниципальной услуги решения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правление заявителю результата исполнения муниципальной услуги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- своевременное и всестороннее рассмотрение поступившей жалобы на решение и/ или действие (бездействие) специалистов УАиГ, ответственных за предоставление муниципальной услуги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4.7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8. Специалист, ответственный за информирование и консультирование граждан, несет персональную ответственность за полноту, грамотность и доступность проведенного консультирования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9.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, определенных для УАиГ.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.10. Персональная ответственность специалистов, должностных лиц закрепляется в должностных регламентах и должностных инструкциях в соответствии с требованием законодатель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1. Контроль за исполнением муниципальной услуги может быть осуществлен со стороны граждан, их объединений и организаций путем проведения форумов и опросов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явитель имеет право на обжалование действий и (или) бездействий должностных лиц УАиГ, МФЦ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Заявитель имеет право на получение информации и документов, представленных им, и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Заявитель может обратиться с жалобой по основаниям и в порядке, установленным </w:t>
      </w:r>
      <w:hyperlink r:id="rId6">
        <w:r>
          <w:rPr>
            <w:rStyle w:val="InternetLink"/>
            <w:sz w:val="26"/>
            <w:szCs w:val="26"/>
          </w:rPr>
          <w:t>статей 11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нарушения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отказа органа, предоставляющего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Администрацию города Обнин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может быть подана такими лицами также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7. При поступлении жалобы МФЦ обеспечивает ее передачу в УАиГ или Администрацию города Обнинска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8. Жалоба на нарушение порядка предоставления муниципальной услуги МФЦ рассматривается УАиГ либо Администрацией города Обнинска. При этом срок рассмотрения жалобы исчисляется со дня регистрации жалобы в УАиГ ил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9. Жалоба, поступившая в УАиГ, подлежит рассмотрению начальником Управления  в течение 15 (пятнадцати) рабочих дней со дня ее регистрации, а в случае обжалования отказа УАи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0. По результатам рассмотрения жалобы Администрация города Обнинска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постановления, исправления допущенных УАиГ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8"/>
          <w:type w:val="nextPage"/>
          <w:pgSz w:w="11906" w:h="16838"/>
          <w:pgMar w:left="1701" w:right="566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16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.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536" w:firstLine="524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Административному регламенту</w:t>
      </w:r>
      <w:r>
        <w:rPr>
          <w:bCs/>
          <w:sz w:val="22"/>
          <w:szCs w:val="22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Style61"/>
        <w:widowControl/>
        <w:ind w:left="284" w:right="-22" w:firstLine="4536"/>
        <w:jc w:val="both"/>
        <w:rPr>
          <w:rStyle w:val="FontStyle46"/>
        </w:rPr>
      </w:pPr>
      <w:r>
        <w:rPr>
          <w:bCs/>
          <w:sz w:val="22"/>
          <w:szCs w:val="22"/>
        </w:rPr>
      </w:r>
    </w:p>
    <w:p>
      <w:pPr>
        <w:pStyle w:val="HTML1"/>
        <w:suppressLineNumbers/>
        <w:suppressAutoHyphens w:val="true"/>
        <w:ind w:firstLine="453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Администрацию 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род Обнинск»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suppressLineNumbers/>
        <w:suppressAutoHyphens w:val="true"/>
        <w:ind w:firstLine="4536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</w:t>
      </w:r>
      <w:r>
        <w:rPr>
          <w:rFonts w:cs="Times New Roman" w:ascii="Times New Roman" w:hAnsi="Times New Roman"/>
          <w:sz w:val="16"/>
          <w:szCs w:val="16"/>
          <w:lang w:val="ru-RU"/>
        </w:rPr>
        <w:t>. полностью</w:t>
      </w:r>
      <w:r>
        <w:rPr>
          <w:rFonts w:cs="Times New Roman" w:ascii="Times New Roman" w:hAnsi="Times New Roman"/>
          <w:sz w:val="16"/>
          <w:szCs w:val="16"/>
        </w:rPr>
        <w:t>, паспортные данные физического лица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или полное  наименование организации - для юридических лиц,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чтовый индекс и адрес, телефон, факс, адрес электронной поч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TML1"/>
        <w:suppressLineNumbers/>
        <w:suppressAutoHyphens w:val="true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HTML1"/>
        <w:suppressLineNumbers/>
        <w:suppressAutoHyphens w:val="true"/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ыдаче градостроительного плана земельного участка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градостроительный план земельного участ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HTML1"/>
        <w:suppressLineNumbers/>
        <w:suppressAutoHyphens w:val="true"/>
        <w:spacing w:before="0" w:after="120"/>
        <w:ind w:left="-567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кадастровый номер и месторасположение (адрес) земельного участка)</w:t>
      </w:r>
    </w:p>
    <w:p>
      <w:pPr>
        <w:pStyle w:val="HTML1"/>
        <w:suppressLineNumbers/>
        <w:suppressAutoHyphens w:val="true"/>
        <w:spacing w:before="0" w:after="120"/>
        <w:ind w:left="-567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/>
      </w:pPr>
      <w:r>
        <w:rPr>
          <w:sz w:val="26"/>
          <w:szCs w:val="26"/>
        </w:rPr>
        <w:t>Информация об объектах капитального строительства расположенных в границах земельного участка:_____________________________________________________________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: __________________________________________________________________________________________________________________________________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__________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</w:t>
        <w:tab/>
        <w:tab/>
        <w:t xml:space="preserve">                           (подпись)         </w:t>
        <w:tab/>
        <w:tab/>
        <w:tab/>
        <w:t>(Фамилия, И.О.)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П.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 20__ г.</w:t>
      </w:r>
      <w:r>
        <w:br w:type="page"/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2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245" w:hanging="25"/>
        <w:jc w:val="both"/>
        <w:rPr/>
      </w:pPr>
      <w:r>
        <w:rPr>
          <w:sz w:val="22"/>
          <w:szCs w:val="22"/>
        </w:rPr>
        <w:t>к Административному регламенту</w:t>
      </w:r>
      <w:r>
        <w:rPr>
          <w:bCs/>
          <w:sz w:val="22"/>
          <w:szCs w:val="22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HTML1"/>
        <w:suppressLineNumbers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suppressLineNumbers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4670</wp:posOffset>
                </wp:positionH>
                <wp:positionV relativeFrom="paragraph">
                  <wp:posOffset>1497965</wp:posOffset>
                </wp:positionV>
                <wp:extent cx="0" cy="258445"/>
                <wp:effectExtent l="38735" t="0" r="3810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17.95pt" to="242.1pt,138.2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Блок-схема предоставления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325</wp:posOffset>
                </wp:positionH>
                <wp:positionV relativeFrom="paragraph">
                  <wp:posOffset>444500</wp:posOffset>
                </wp:positionV>
                <wp:extent cx="2980690" cy="1057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МО «Город Обнинск» о выдаче градостроительного плана земельного участка с приложен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3.3pt;mso-wrap-distance-left:9.05pt;mso-wrap-distance-right:9.05pt;mso-wrap-distance-top:0pt;mso-wrap-distance-bottom:0pt;margin-top:3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МО «Город Обнинск» о выдаче градостроительного плана земельного участка с приложен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2165</wp:posOffset>
                </wp:positionH>
                <wp:positionV relativeFrom="paragraph">
                  <wp:posOffset>2119630</wp:posOffset>
                </wp:positionV>
                <wp:extent cx="0" cy="231775"/>
                <wp:effectExtent l="38100" t="0" r="38100" b="0"/>
                <wp:wrapNone/>
                <wp:docPr id="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6.9pt" to="163.95pt,185.1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2119630</wp:posOffset>
                </wp:positionV>
                <wp:extent cx="635" cy="258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75pt;margin-top:16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0145</wp:posOffset>
                </wp:positionH>
                <wp:positionV relativeFrom="paragraph">
                  <wp:posOffset>3262630</wp:posOffset>
                </wp:positionV>
                <wp:extent cx="635" cy="449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2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0570</wp:posOffset>
                </wp:positionH>
                <wp:positionV relativeFrom="paragraph">
                  <wp:posOffset>2961005</wp:posOffset>
                </wp:positionV>
                <wp:extent cx="635" cy="312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950</wp:posOffset>
                </wp:positionH>
                <wp:positionV relativeFrom="paragraph">
                  <wp:posOffset>1584325</wp:posOffset>
                </wp:positionV>
                <wp:extent cx="2100580" cy="539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проверка документов для оказа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42.5pt;mso-wrap-distance-left:9.05pt;mso-wrap-distance-right:9.05pt;mso-wrap-distance-top:0pt;mso-wrap-distance-bottom:0pt;margin-top:124.7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проверка документов для оказания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025</wp:posOffset>
                </wp:positionH>
                <wp:positionV relativeFrom="paragraph">
                  <wp:posOffset>3707765</wp:posOffset>
                </wp:positionV>
                <wp:extent cx="1852930" cy="561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44.2pt;mso-wrap-distance-left:9.05pt;mso-wrap-distance-right:9.05pt;mso-wrap-distance-top:0pt;mso-wrap-distance-bottom:0pt;margin-top:291.9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025</wp:posOffset>
                </wp:positionH>
                <wp:positionV relativeFrom="paragraph">
                  <wp:posOffset>2373630</wp:posOffset>
                </wp:positionV>
                <wp:extent cx="1837690" cy="893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и подготовка градостроительн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35pt;mso-wrap-distance-left:9.05pt;mso-wrap-distance-right:9.05pt;mso-wrap-distance-top:0pt;mso-wrap-distance-bottom:0pt;margin-top:186.9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и подготовка градостроительного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8245</wp:posOffset>
                </wp:positionH>
                <wp:positionV relativeFrom="paragraph">
                  <wp:posOffset>2373630</wp:posOffset>
                </wp:positionV>
                <wp:extent cx="1684020" cy="5918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и подготовка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6.6pt;mso-wrap-distance-left:9.05pt;mso-wrap-distance-right:9.05pt;mso-wrap-distance-top:0pt;mso-wrap-distance-bottom:0pt;margin-top:186.9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и подготовк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5545</wp:posOffset>
                </wp:positionH>
                <wp:positionV relativeFrom="paragraph">
                  <wp:posOffset>3268980</wp:posOffset>
                </wp:positionV>
                <wp:extent cx="1696720" cy="447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5.25pt;mso-wrap-distance-left:9.05pt;mso-wrap-distance-right:9.05pt;mso-wrap-distance-top:0pt;mso-wrap-distance-bottom:0pt;margin-top:257.4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5245" w:hanging="25"/>
        <w:jc w:val="both"/>
        <w:rPr/>
      </w:pPr>
      <w:r>
        <w:rPr>
          <w:sz w:val="22"/>
          <w:szCs w:val="22"/>
        </w:rPr>
        <w:t>к Административному регламенту</w:t>
      </w:r>
      <w:r>
        <w:rPr>
          <w:bCs/>
          <w:sz w:val="22"/>
          <w:szCs w:val="22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 регистрации выдачи градостроительных планов земельных участк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8"/>
        <w:gridCol w:w="2450"/>
        <w:gridCol w:w="2835"/>
        <w:gridCol w:w="1329"/>
        <w:gridCol w:w="1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ГПЗ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З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right="111" w:firstLine="709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U">
    <w:name w:val="u"/>
    <w:basedOn w:val="Normal"/>
    <w:qFormat/>
    <w:pPr>
      <w:ind w:firstLine="45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kalugi.ru/" TargetMode="External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s://uslugikalugi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C675417F693584A007AD4F5FC174E38C4B46A8F9C42EC9DEBEE3B2C70EAA84B6A745881A46f8H" TargetMode="External"/><Relationship Id="rId7" Type="http://schemas.openxmlformats.org/officeDocument/2006/relationships/hyperlink" Target="consultantplus://offline/ref=C675417F693584A007AD4F5FC174E38C4B46A8F9C42EC9DEBEE3B2C70EAA84B6A74588126043f9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5:00Z</dcterms:created>
  <dc:creator>Вовк О.С.</dc:creator>
  <dc:description/>
  <cp:keywords/>
  <dc:language>en-US</dc:language>
  <cp:lastModifiedBy>Soboleva</cp:lastModifiedBy>
  <cp:lastPrinted>2017-09-18T10:10:00Z</cp:lastPrinted>
  <dcterms:modified xsi:type="dcterms:W3CDTF">2017-09-18T07:18:00Z</dcterms:modified>
  <cp:revision>6</cp:revision>
  <dc:subject/>
  <dc:title/>
</cp:coreProperties>
</file>