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2"/>
          <w:szCs w:val="26"/>
        </w:rPr>
        <w:t xml:space="preserve">Приложение №2 к </w:t>
      </w:r>
      <w:r>
        <w:rPr>
          <w:sz w:val="22"/>
          <w:szCs w:val="22"/>
        </w:rPr>
        <w:t xml:space="preserve">постановлению Администраци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.Обнинска Калужской области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2"/>
        </w:rPr>
        <w:t>от 16.06.2011 г. № 935-п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 на получение субсиди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 соответствии с мероприятиями долгосрочной</w:t>
      </w:r>
      <w:r>
        <w:rPr>
          <w:b/>
          <w:bCs/>
          <w:sz w:val="26"/>
        </w:rPr>
        <w:t xml:space="preserve"> целевой программы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«Развитие инновационной деятельности в городе Обнинске на 2011-2013 гг.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и на период до 2020 года» (далее – «Программа»)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 лица, год создания, Ф.И.О. руководителя)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телефон _________________факс 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нтификационный номер (ИНН) 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ный счет N _______________________в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ковский идентификационный код (БИК) 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субсидию на сумму: _______________ руб. на возмещение затрат 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6"/>
        </w:rPr>
        <w:t xml:space="preserve">наименование конкретных затрат в соответствии с мероприятием Программы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указываются документы, подтверждающие понесенные затрат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емые документы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 из Единого государственного реестра юридических лиц – для юридических лиц, или выписка из Единого государственного реестра индивидуальных предпринимателей – для индивидуальных предпринимателей, выданная не позднее 30 дней до даты подачи заявки о предоставлении субсидий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из налогового органа об исполнении налогоплательщиком обязанности по уплате налогов, сборов, пеней и налоговых санкций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налоговых деклараций, заверенные получателем (для  индивидуальных предпринимателей, а также организаций, применяющих упрощённую систему налогообложения), на последнюю отчётную дату в соответствии с действующим законодательством;</w:t>
        <w:tab/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об отсутствии задолженностей по страховым взносам в  Пенсионный фонд Российской Федерации и Фонд социального страхования Российской Федераци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получателя, подтверждающая, что на момент предоставления заявки на конкурс размер среднемесячных выплат заработной платы работникам получателя составляют не ниже величины прожиточного минимума, установленного Правительством Калужской области для трудоспособного населени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финансовых документов получателя (договоры, платёжные поручения, счета и др.), подтверждающие затраты в соответствии с мероприятиями Программы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инновационного проекта к заявке на субсидирование затрат необходимо дополнительно представить пояснительную записку, содержащую данные о новизне предлагаемых для внедрения в производство изделий или технологий, в том числе наукоёмкой продукции, о конкурентоспособности предлагаемых для внедрения в производство изделий и технологий на внутреннем и внешнем рынках, о наличии рынка для предполагаемой к выпуску продук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____________________  / _____________________ /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eastAsia="Courier New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М.П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"___" _________ 2011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ind w:hanging="360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41:00Z</dcterms:created>
  <dc:creator>Dudov</dc:creator>
  <dc:description/>
  <dc:language>en-US</dc:language>
  <cp:lastModifiedBy>Dudov</cp:lastModifiedBy>
  <cp:lastPrinted>2011-06-17T10:27:00Z</cp:lastPrinted>
  <dcterms:modified xsi:type="dcterms:W3CDTF">2011-06-17T06:30:00Z</dcterms:modified>
  <cp:revision>7</cp:revision>
  <dc:subject/>
  <dc:title/>
</cp:coreProperties>
</file>