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1.2020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99-п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МУНИЦИПАЛЬНАЯ ПРОГРАМ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«СОДЕЙСТВИЕ РАЗВИТИЮ МАЛОГО И СРЕДНЕГО ПРЕДПРИНИМАТЕЛЬСТВА И ИННОВАЦИОННОЙ ДЕЯТЕЛЬНОСТИ                              В ГОРОДЕ  ОБНИНСК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 арендных отношений Администрации города Обнин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hanging="0"/>
              <w:rPr/>
            </w:pPr>
            <w:r>
              <w:rPr/>
              <w:t>предоставление субсидий субъектам малого и среднего предпринимательства и</w:t>
            </w:r>
            <w:r>
              <w:rPr>
                <w:sz w:val="26"/>
              </w:rPr>
              <w:t xml:space="preserve"> </w:t>
            </w:r>
            <w:r>
              <w:rPr/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 на компенсацию части затрат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hanging="0"/>
              <w:rPr/>
            </w:pPr>
            <w:r>
              <w:rPr/>
              <w:t>развитие механизмов поддержки субъектов малого и среднего предпринимательства</w:t>
            </w:r>
            <w:r>
              <w:rPr>
                <w:color w:val="FF0000"/>
              </w:rPr>
              <w:t xml:space="preserve"> </w:t>
            </w:r>
            <w:r>
              <w:rPr/>
              <w:t>и физических лиц, применяющих специальный налоговый режим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hanging="0"/>
              <w:rPr/>
            </w:pPr>
            <w:r>
              <w:rPr/>
              <w:t>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hanging="0"/>
              <w:rPr/>
            </w:pPr>
            <w:r>
              <w:rPr/>
              <w:t>разработка стратегии развития города как наукограда Российской Федерации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right="0" w:hanging="0"/>
              <w:rPr/>
            </w:pPr>
            <w:r>
              <w:rPr/>
              <w:t>имущественная поддержка субъектов малого и среднего инновационного предпринимательства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right="0" w:hanging="0"/>
              <w:rPr/>
            </w:pPr>
            <w:r>
              <w:rPr/>
              <w:t>имущественная поддержка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субъектов малого и среднего предпринимательства (</w:t>
            </w:r>
            <w:r>
              <w:rPr>
                <w:iCs/>
              </w:rPr>
              <w:t xml:space="preserve">далее - </w:t>
            </w:r>
            <w:r>
              <w:rPr/>
              <w:t>МиСП)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</w:t>
            </w:r>
            <w:r>
              <w:rPr/>
              <w:t xml:space="preserve"> и физических лиц, применяющих специальный налоговый режим</w:t>
            </w:r>
            <w:r>
              <w:rPr>
                <w:iCs/>
              </w:rPr>
              <w:t xml:space="preserve">, получивших финансовую поддержку </w:t>
            </w:r>
            <w:r>
              <w:rPr>
                <w:lang w:eastAsia="en-US"/>
              </w:rPr>
              <w:t xml:space="preserve">на </w:t>
            </w:r>
            <w:r>
              <w:rPr>
                <w:iCs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>
                <w:iCs/>
              </w:rPr>
            </w:pPr>
            <w:r>
              <w:rPr>
                <w:iCs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8" w:leader="none"/>
                <w:tab w:val="left" w:pos="697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8" w:leader="none"/>
                <w:tab w:val="left" w:pos="697" w:leader="none"/>
              </w:tabs>
              <w:autoSpaceDE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63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39"/>
              <w:gridCol w:w="939"/>
              <w:gridCol w:w="939"/>
              <w:gridCol w:w="939"/>
              <w:gridCol w:w="939"/>
              <w:gridCol w:w="940"/>
              <w:gridCol w:w="1016"/>
            </w:tblGrid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5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420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90,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859,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2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42, 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083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29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032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732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942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040"/>
              <w:gridCol w:w="1037"/>
              <w:gridCol w:w="1039"/>
              <w:gridCol w:w="1039"/>
              <w:gridCol w:w="1039"/>
              <w:gridCol w:w="1103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этапу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10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1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1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 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 30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159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 руб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,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371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454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23,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2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23,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 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671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 613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РОГРАММЫ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стоящая программа разработана в целях создания благоприятных условий для развития субъектов малого и среднего предпринимательства, повышения инновационной активности предприятий города как наукограда Российской Федерации, в развитие муниципальной программы «Содействие развитию малого и среднего предпринимательства в городе Обнинске» и муниципальной программы «Развитие инновационной деятельности в г. Обнинске», действующих в 2014 году.   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азвитием реального сектора экономики, реализацией новых инвестиционных и инновационных проектов, формированием территориальных кластеров, становлением и развитием малого предпринимательства как основы городской экономики. </w:t>
      </w:r>
    </w:p>
    <w:p>
      <w:pPr>
        <w:pStyle w:val="CenturyGothic9pt0073"/>
        <w:spacing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этом процессе будут играть организации инфраструктуры поддержки предпринимательства и инновационн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ребования к организациям Городской инфраструктуры поддерж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быть зарегистрирована на территории города Обни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, при осуществлении ими иннова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Обнинска реализуются 3 значимых проекта по развитию Городской инфраструктуры поддержки:</w:t>
      </w:r>
    </w:p>
    <w:p>
      <w:pPr>
        <w:pStyle w:val="Style15"/>
        <w:spacing w:before="0" w:after="0"/>
        <w:ind w:left="900" w:hanging="333"/>
        <w:jc w:val="both"/>
        <w:rPr/>
      </w:pPr>
      <w:r>
        <w:rPr/>
        <w:t xml:space="preserve">– </w:t>
      </w:r>
      <w:r>
        <w:rPr/>
        <w:t xml:space="preserve">проект создания Технопарка в сфере высоких технологий; </w:t>
      </w:r>
    </w:p>
    <w:p>
      <w:pPr>
        <w:pStyle w:val="Style15"/>
        <w:spacing w:before="0" w:after="0"/>
        <w:ind w:left="900" w:hanging="333"/>
        <w:jc w:val="both"/>
        <w:rPr/>
      </w:pPr>
      <w:r>
        <w:rPr/>
        <w:t xml:space="preserve">– </w:t>
      </w:r>
      <w:r>
        <w:rPr/>
        <w:t>проект развития городских локальных зон инновационного развития;</w:t>
      </w:r>
    </w:p>
    <w:p>
      <w:pPr>
        <w:pStyle w:val="Style15"/>
        <w:spacing w:before="0" w:after="0"/>
        <w:ind w:left="900" w:hanging="333"/>
        <w:jc w:val="both"/>
        <w:rPr/>
      </w:pPr>
      <w:r>
        <w:rPr/>
        <w:t xml:space="preserve">– </w:t>
      </w:r>
      <w:r>
        <w:rPr/>
        <w:t xml:space="preserve">проект создания Обнинского индустриального парка. </w:t>
      </w:r>
    </w:p>
    <w:p>
      <w:pPr>
        <w:pStyle w:val="TextBodyIndent"/>
        <w:rPr/>
      </w:pPr>
      <w:r>
        <w:rPr/>
        <w:t>Реализация этих проектов дополнительно стимулирует развитие малого и среднего предпринимательства, создаёт условия для роста доходов городского бюджета, увеличения числа рабочих мест, позволяет создать на территории города так называемый  «технологический коридор» для наукоёмкого производ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Расширение и совершенствование деятельности организаций Городской инфраструктуры поддержки, координация работ всех её элементов является одной из приоритетных задач Администрации гор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 числу общих проблем поддержки и развития предпринимательства города, развития городской инновационной экономики относятся, в том числе, следующ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невысокие темпы развития трансфера технологий вследствие слабого спроса на инновации со стороны отечественной промышлен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отсутствие эффективных механизмов координации деятельности организаций городской инфраструктур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для поддержки и развития предприятий и организаций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экономики Обнинска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  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работка и реализация настоящей программы ориентируется на стратегические приоритеты развития, сформулированные в «Стратегии социально-экономического развития города Обнинска как наукограда Российской Федерации на 2017-2025 годы», утверждённой решением Обнинского городского Собрания от 24.04.2018 № 02-42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грамма «Содействие развитию малого и среднего предпринимательства и инновационной деятельности в городе Обнинске» (далее - Программа) состоит из двух подпрограмм: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программа «Содействие развитию малого и среднего предпринимательства в городе Обнинске»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программа «Развитие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/>
        <w:t xml:space="preserve">Целью выделения из общей программы двух подпрограмм является направленность мероприятий и сфера поддержки подпрограмм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еры малого предпринимательства (малых и средних компаний, индивидуальных предпринимателей, начинающих и развивающих собственное дело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держка и оказание услуг предприятиям, специализирующихся на наукоёмких, инновационных разработк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держка организаций Городской инфраструктуры поддерж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информационно-имиджевая поддержка инновационной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2. ЦЕЛЬ, ЗАДАЧИ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ind w:firstLine="540"/>
        <w:jc w:val="both"/>
        <w:rPr/>
      </w:pPr>
      <w:r>
        <w:rPr/>
        <w:t xml:space="preserve">Целью Программы является создание благоприятной нормативно-правовой, информационной и деловой 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.  </w:t>
      </w:r>
    </w:p>
    <w:p>
      <w:pPr>
        <w:pStyle w:val="Normal"/>
        <w:ind w:firstLine="540"/>
        <w:jc w:val="both"/>
        <w:rPr/>
      </w:pPr>
      <w:r>
        <w:rPr/>
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меченной целью </w:t>
      </w:r>
      <w:r>
        <w:rPr>
          <w:spacing w:val="-1"/>
        </w:rPr>
        <w:t>необходимо решить следующие задачи:</w:t>
      </w:r>
      <w:r>
        <w:rPr/>
        <w:t xml:space="preserve">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348" w:leader="none"/>
        </w:tabs>
        <w:ind w:left="0" w:right="0" w:firstLine="567"/>
        <w:rPr/>
      </w:pPr>
      <w:r>
        <w:rPr/>
        <w:t xml:space="preserve">предоставление субсидий субъектам малого и среднего предпринимательства и физическим лицам, применяющим специальный налоговый режим на компенсацию части затрат;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firstLine="540"/>
        <w:rPr/>
      </w:pPr>
      <w:r>
        <w:rPr/>
        <w:t xml:space="preserve">развитие механизмов поддержки субъектов малого и среднего предпринимательства и физических лиц, применяющих специальный налоговый режим;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firstLine="540"/>
        <w:rPr/>
      </w:pPr>
      <w:r>
        <w:rPr/>
        <w:t>развитие Городской инфраструктуры поддержки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firstLine="540"/>
        <w:rPr/>
      </w:pPr>
      <w:r>
        <w:rPr/>
        <w:t>разработка стратегии развития города как наукограда Российской Федерации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firstLine="540"/>
        <w:rPr/>
      </w:pPr>
      <w:r>
        <w:rPr/>
        <w:t>имущественная поддержка субъектов малого и среднего инновационного предпринимательства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0" w:firstLine="540"/>
        <w:rPr/>
      </w:pPr>
      <w:r>
        <w:rPr/>
        <w:t>имуществе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14"/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еализуется в течение 2015-2024 годов в два этапа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этап: 2015-2020 годы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этап: 2021-2024 год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ХАРАКТЕРИСТИКА ПОДПРОГРАММ  МУНИЦИПАЛЬНОЙ ПРОГРАММЫ  </w:t>
      </w:r>
    </w:p>
    <w:p>
      <w:pPr>
        <w:pStyle w:val="Normal"/>
        <w:autoSpaceDE w:val="false"/>
        <w:rPr/>
      </w:pPr>
      <w:r>
        <w:rPr>
          <w:b/>
        </w:rPr>
        <w:t>4.1.</w:t>
      </w:r>
      <w:r>
        <w:rPr/>
        <w:t xml:space="preserve"> </w:t>
      </w:r>
      <w:r>
        <w:rPr>
          <w:b/>
          <w:bCs/>
        </w:rPr>
        <w:t xml:space="preserve">Подпрограмма </w:t>
      </w:r>
      <w:r>
        <w:rPr>
          <w:b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1.1. Паспорт подпрограммы «Содействие развитию малого и среднего предпринимательства в городе Обнинске» </w:t>
      </w:r>
    </w:p>
    <w:tbl>
      <w:tblPr>
        <w:tblW w:w="958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93"/>
      </w:tblGrid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1. Исполнитель под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– ответственный исполнитель под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арендных отношений Администрации города Обнинска – соисполнитель подпрограммы.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городской инфраструктуры поддержки предпринимательства и инновационной деятельности 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3. Цель под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4. Задачи  под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ольшей доступности субъектов МиСП и физических лиц, применяющих специальный налоговый режим к финансовым и имуществе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.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 xml:space="preserve">Количество субъектов МиСП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–2024 годы, в т.ч.:</w:t>
            </w:r>
          </w:p>
          <w:p>
            <w:pPr>
              <w:pStyle w:val="Normal"/>
              <w:rPr/>
            </w:pPr>
            <w:r>
              <w:rPr/>
              <w:t>1 этап: 2015-2020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этап: 2021-2024 годы</w:t>
            </w:r>
          </w:p>
        </w:tc>
      </w:tr>
      <w:tr>
        <w:trPr>
          <w:trHeight w:val="68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7. Объё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76835</wp:posOffset>
                      </wp:positionV>
                      <wp:extent cx="3981450" cy="14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2"/>
                                    <w:gridCol w:w="946"/>
                                    <w:gridCol w:w="947"/>
                                    <w:gridCol w:w="946"/>
                                    <w:gridCol w:w="946"/>
                                    <w:gridCol w:w="946"/>
                                    <w:gridCol w:w="812"/>
                                    <w:gridCol w:w="975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016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по этап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Бюджет города,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 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Областной бюджет,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6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0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 08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Всего,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тыс. 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0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1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9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83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5pt;height:113pt;mso-wrap-distance-left:9.05pt;mso-wrap-distance-right:0pt;mso-wrap-distance-top:0pt;mso-wrap-distance-bottom:0pt;margin-top:6.05pt;mso-position-vertical-relative:text;margin-left:-5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946"/>
                              <w:gridCol w:w="947"/>
                              <w:gridCol w:w="946"/>
                              <w:gridCol w:w="946"/>
                              <w:gridCol w:w="946"/>
                              <w:gridCol w:w="812"/>
                              <w:gridCol w:w="9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эта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Бюджет города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00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Областной бюджет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66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48,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7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12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42,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 0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ыс. руб.: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66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66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48,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47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112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42,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8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049"/>
              <w:gridCol w:w="1049"/>
              <w:gridCol w:w="1049"/>
              <w:gridCol w:w="1050"/>
              <w:gridCol w:w="1012"/>
              <w:gridCol w:w="1090"/>
            </w:tblGrid>
            <w:tr>
              <w:trPr>
                <w:trHeight w:val="816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40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400,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Областной бюджет,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,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371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454,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23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23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23,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71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54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2. Общая характеристика сферы реализации муниципальной подпрограммы</w:t>
      </w:r>
    </w:p>
    <w:p>
      <w:pPr>
        <w:pStyle w:val="Normal"/>
        <w:ind w:firstLine="539"/>
        <w:jc w:val="both"/>
        <w:rPr/>
      </w:pPr>
      <w:r>
        <w:rPr/>
        <w:t xml:space="preserve">Развитие предпринимательства является одной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 </w:t>
      </w:r>
    </w:p>
    <w:p>
      <w:pPr>
        <w:pStyle w:val="Normal"/>
        <w:ind w:firstLine="540"/>
        <w:jc w:val="both"/>
        <w:rPr/>
      </w:pPr>
      <w:r>
        <w:rPr/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704 единицы.</w:t>
      </w:r>
    </w:p>
    <w:p>
      <w:pPr>
        <w:pStyle w:val="Normal"/>
        <w:ind w:firstLine="540"/>
        <w:jc w:val="both"/>
        <w:rPr/>
      </w:pPr>
      <w:r>
        <w:rPr/>
        <w:t>По состоянию на начало 2014 года на территории города деятельность осуществляют около 2,3 тыс. малых предприятий, на которых занято 24,5 тыс. человек или 43,4% занятого населения.</w:t>
      </w:r>
    </w:p>
    <w:p>
      <w:pPr>
        <w:pStyle w:val="Normal"/>
        <w:ind w:firstLine="540"/>
        <w:jc w:val="both"/>
        <w:rPr/>
      </w:pPr>
      <w:r>
        <w:rPr/>
        <w:t xml:space="preserve">Отраслевой состав малых предприятий стабилен: в сфере торговли и бытового обслуживания сосредоточено 39,1% предприятий, в промышленном производстве – 17,6%, в транспорте и связи – 3,2%, в строительстве – 11,9%, операции с недвижимом  имуществом – 15,2%, прочие виды деятельности – 13,0% от общей численности малых предприятий. </w:t>
      </w:r>
    </w:p>
    <w:p>
      <w:pPr>
        <w:pStyle w:val="Normal"/>
        <w:ind w:firstLine="540"/>
        <w:jc w:val="both"/>
        <w:rPr/>
      </w:pPr>
      <w:r>
        <w:rPr/>
        <w:t xml:space="preserve">В 2013 году объём выручки, полученной малыми предприятиями, составил 49,9 млрд. рублей или 42,9% от общегородской выручки (рост на 15,4% в фактических ценах к уровню 2012 года.) </w:t>
      </w:r>
    </w:p>
    <w:p>
      <w:pPr>
        <w:pStyle w:val="Normal"/>
        <w:ind w:firstLine="540"/>
        <w:jc w:val="both"/>
        <w:rPr/>
      </w:pPr>
      <w:r>
        <w:rPr/>
        <w:t>Структура выручки по малым предприятиям по сравнению с 2012 годом изменилась незначительно, по-прежнему основная доля выручки приходится на сферу торговли – 50% от суммарной выручки всех малых предприятий; операции с недвижимым имуществом – 13%, промышленное производство – 14%, строительные организации – 15%, транспорт и связь – 3%, на остальные малые предприятия приходится 5% суммарной выручки малых предприятий.</w:t>
      </w:r>
    </w:p>
    <w:p>
      <w:pPr>
        <w:pStyle w:val="Normal"/>
        <w:ind w:firstLine="540"/>
        <w:jc w:val="both"/>
        <w:rPr/>
      </w:pPr>
      <w:r>
        <w:rPr/>
        <w:t xml:space="preserve">К категории «средних» предприятий относится 16 субъектов хозяйствования, на которых заняты 1,8 тыс. чел., или 3,1% занятого населения. Сферы деятельности средних предприятий разнообразны: промышленное производство, строительство, торговля, сдача в наем нежилого недвижимого имущества. По итогам 2013 года выручка данной категории предприятий составила 9,2 млрд. рублей, или 7,9% от общегородской выручки. </w:t>
      </w:r>
    </w:p>
    <w:p>
      <w:pPr>
        <w:pStyle w:val="Normal"/>
        <w:ind w:firstLine="540"/>
        <w:jc w:val="both"/>
        <w:rPr/>
      </w:pPr>
      <w:r>
        <w:rPr/>
        <w:t xml:space="preserve">На долю малых и средних предприятий приходится 50,8% общей выручки предприятий и организаций города и 46,5% занятого населения горо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затели развития малого и среднего предпринимательства в г. Обнинске </w:t>
      </w:r>
    </w:p>
    <w:tbl>
      <w:tblPr>
        <w:tblW w:w="967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79"/>
        <w:gridCol w:w="1179"/>
        <w:gridCol w:w="170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ых и средних предприятиях и организациях, 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 на малых и средних предприятиях, 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й по малым и средним предприятиям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дминистрацией города проводится системная целенаправленная работа по развитию и поддержке субъектов МиСП, основным инструментом которой является разработка и реализация муниципальных программ.</w:t>
      </w:r>
    </w:p>
    <w:p>
      <w:pPr>
        <w:pStyle w:val="Normal"/>
        <w:ind w:firstLine="540"/>
        <w:jc w:val="both"/>
        <w:rPr/>
      </w:pPr>
      <w:r>
        <w:rPr/>
        <w:t>Однако, на становление и развитие субъектов МиСП в городе серьё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16"/>
        <w:numPr>
          <w:ilvl w:val="0"/>
          <w:numId w:val="3"/>
        </w:numPr>
        <w:rPr/>
      </w:pPr>
      <w:r>
        <w:rPr>
          <w:sz w:val="24"/>
          <w:szCs w:val="24"/>
        </w:rPr>
        <w:t>отсутствие стартового капитала и необходимых знаний для начала предпринимательской деятельности, а также средств на развитие;</w:t>
      </w:r>
    </w:p>
    <w:p>
      <w:pPr>
        <w:pStyle w:val="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окие процентные ставки банковских кредитов, недоступность лизинговых услуг;</w:t>
      </w:r>
    </w:p>
    <w:p>
      <w:pPr>
        <w:pStyle w:val="16"/>
        <w:numPr>
          <w:ilvl w:val="0"/>
          <w:numId w:val="3"/>
        </w:numPr>
        <w:rPr/>
      </w:pPr>
      <w:r>
        <w:rPr>
          <w:sz w:val="24"/>
          <w:szCs w:val="24"/>
        </w:rPr>
        <w:t>усложнена административно-разрешительная система по осуществлению деятельности субъектов малого предпринимательства (сертификация, система контроля и т.д.);</w:t>
      </w:r>
    </w:p>
    <w:p>
      <w:pPr>
        <w:pStyle w:val="16"/>
        <w:numPr>
          <w:ilvl w:val="0"/>
          <w:numId w:val="3"/>
        </w:numPr>
        <w:rPr/>
      </w:pPr>
      <w:r>
        <w:rPr>
          <w:sz w:val="24"/>
          <w:szCs w:val="24"/>
        </w:rPr>
        <w:t>необеспеченность субъектов МиСП производственными площадями и земельными участк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Решение этих проблем и других вопросов, касающихся развития субъектов МиСП в городе Обнинске, осуществляется с использованием программно-целевых методов, обеспечивающих интеграцию возможностей и согласование действий самих субъектов малого и среднего предпринимательства, Администрации города и организаций Городской инфраструктуры поддерж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наличие муниципальной программы поддержки и развития субъектов МиСП позволяет использовать механизмы государственной поддержки, действующие в настоящее время на федеральном и областном уровн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создание благоприятного предпринимательского климата на территории города Обнинска, в том числе:</w:t>
      </w:r>
    </w:p>
    <w:p>
      <w:pPr>
        <w:pStyle w:val="ConsPlusNormal"/>
        <w:widowControl/>
        <w:ind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субсидий индивидуальным предпринимателям, юридическим лицам-производителям товаров, работ и услуг и физическим лицам, применяющих специальный налоговый режим, на возмещение расходов, </w:t>
      </w:r>
      <w:r>
        <w:rPr>
          <w:rFonts w:cs="Times New Roman" w:ascii="Times New Roman" w:hAnsi="Times New Roman"/>
          <w:sz w:val="24"/>
          <w:szCs w:val="24"/>
        </w:rPr>
        <w:t>связанных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алом предпринимательской деятельности; с уплатой процентов по кредитам, привлечённым в  российских кредитных организациях; с участием в выставочно-ярмарочных мероприятиях; с оплатой услуг по проведению сертификации по соответствующим установленным системам и стандартам качества, экологическим стандартам, в том числе, международным; с приобретением  производственного оборудования, используемого при производстве товара, работ, услуг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о</w:t>
      </w:r>
      <w:r>
        <w:rPr>
          <w:b/>
          <w:bCs/>
        </w:rPr>
        <w:t>беспечение  консультационной, организационно-методической и информационной поддержки предпринимательской деятельности</w:t>
      </w:r>
      <w:r>
        <w:rPr/>
        <w:t xml:space="preserve"> (информационная поддержка субъектов МиСП и физических лиц, применяющих специальный налоговый режим, через средства массовой информации: издание буклетов и раздаточных материалов, размещение в СМИ информационно-справочных и методических материалов, посвящённых вопросам развития предпринимательства в городе Обнинске; обновление раздела «Малое и среднее предпринимательство» на сайте Администрации города;  мониторинг деятельности субъектов МиСП и физических лиц, применяющих специальный налоговый режим, получивших поддержку в рамках подпрограммы;  ведение реестра субъектов МиСП и физических лиц, применяющих специальный налоговый режим города получателей поддержки; анализ и прогнозирование социально-экономического развития сектора малого и среднего предпринимательства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– </w:t>
      </w:r>
      <w:r>
        <w:rPr>
          <w:b/>
        </w:rPr>
        <w:t>имущественная поддержка субъектов малого и среднего предпринимательства и физических лиц, применяющих специальный налоговый режим</w:t>
      </w:r>
      <w:r>
        <w:rPr/>
        <w:t xml:space="preserve"> осуществляется  путем предоставления в аренду нежилых помещений, включенных в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утв. Решением Обнинского городского Собрания от 10.11.2020 №04-05)  в соответствии со ст. 17.1 Федерального закона от 26.07.2006  № 135-ФЗ «О защите конкуренции» и утверждённой Решением Обнинского городского Собрания от 23.05.2017 № 03-30 «Методики определения размеров арендной платы за пользование муниципальными нежилыми помещениями и движимым имуществом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</w:t>
      </w:r>
      <w:r>
        <w:rPr>
          <w:color w:val="FF0000"/>
        </w:rPr>
        <w:t xml:space="preserve"> </w:t>
      </w:r>
      <w:r>
        <w:rPr/>
        <w:t>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соисполнителем Подпрограммы является Отдел арендных отношений Администрации города Обнинска, участниками подпрограммы являются организации Городской инфраструктуры поддержки.</w:t>
      </w:r>
    </w:p>
    <w:p>
      <w:pPr>
        <w:pStyle w:val="Normal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заимодействует с Министерством экономического развития Калужской области, в рамках подпрограммы «Развитие малого и среднего, в том числе инновационного, предпринимательства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и субсидий и пр.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Реализацию мероприятия «имущественная поддержка субъектов малого и среднего предпринимательства и физических лиц, применяющих специальный налоговый режим» обеспечивает Отдел арендных отношений Администрации города Обнинска.</w:t>
      </w:r>
    </w:p>
    <w:p>
      <w:pPr>
        <w:pStyle w:val="Normal"/>
        <w:ind w:firstLine="540"/>
        <w:jc w:val="both"/>
        <w:rPr/>
      </w:pPr>
      <w:r>
        <w:rPr/>
        <w:t>Для организации выполнения отдельных мероприятий подпрограммы могут привлекаться организации Городской инфраструктуры поддержки.</w:t>
      </w:r>
    </w:p>
    <w:p>
      <w:pPr>
        <w:pStyle w:val="Normal"/>
        <w:ind w:firstLine="540"/>
        <w:jc w:val="both"/>
        <w:rPr/>
      </w:pPr>
      <w:r>
        <w:rPr/>
        <w:t xml:space="preserve"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«Положением о порядке предоставления субсидий за счёт средств городского бюджета в рамках реализации отдельных мероприятий </w:t>
      </w:r>
      <w:r>
        <w:rPr>
          <w:bCs/>
        </w:rPr>
        <w:t>муниципальной программы «</w:t>
      </w:r>
      <w:r>
        <w:rPr/>
        <w:t xml:space="preserve">Содействие развитию малого и среднего предпринимательства и </w:t>
      </w:r>
      <w:r>
        <w:rPr>
          <w:bCs/>
        </w:rPr>
        <w:t>инновационной деятельности в городе Обнинске».</w:t>
      </w:r>
    </w:p>
    <w:p>
      <w:pPr>
        <w:pStyle w:val="Normal"/>
        <w:ind w:firstLine="540"/>
        <w:jc w:val="both"/>
        <w:rPr/>
      </w:pPr>
      <w:r>
        <w:rPr/>
        <w:t xml:space="preserve">Субъектами права на получение государственной поддержки являются юридические лица и индивидуальные предприниматели, зарегистрированные и действующие на территории г. Обнинска, отвечающие требованиям </w:t>
      </w:r>
      <w:r>
        <w:rPr>
          <w:lang w:val="zxx" w:eastAsia="zxx" w:bidi="zxx"/>
        </w:rPr>
        <w:t>стат</w:t>
      </w:r>
      <w:r>
        <w:rPr>
          <w:lang w:eastAsia="zxx" w:bidi="zxx"/>
        </w:rPr>
        <w:t>ь</w:t>
      </w:r>
      <w:r>
        <w:rPr>
          <w:lang w:val="zxx" w:eastAsia="zxx" w:bidi="zxx"/>
        </w:rPr>
        <w:t>ей 4</w:t>
      </w:r>
      <w:r>
        <w:rPr/>
        <w:t xml:space="preserve"> и </w:t>
      </w:r>
      <w:r>
        <w:rPr>
          <w:lang w:val="zxx" w:eastAsia="zxx" w:bidi="zxx"/>
        </w:rPr>
        <w:t>14</w:t>
      </w:r>
      <w:r>
        <w:rPr/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субъектам МиСП и физическим лицам, применяющим специальный налоговый режим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ддержка субъектов МиСП и физических лиц, применяющих специальный налоговый режим, города Обнинска, включает в себя финансовую, имущественную, информационную, консультационную поддержку, поддержку в области инноваций и промышленного производства, поддержку субъектов МиСП, осуществляющих внешнеэкономическ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оказывается только субъектам МиСП, зарегистрированным в качестве налогоплательщиков на территории города Обнинска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равный доступ всем субъектам МиСП и физическим лицам, применяющим специальный налоговый режим, к получению поддержки в соответствии с условиями её предо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 оказанием поддержки субъекты МиСП и физические лица, применяющие специальный налоговый режи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ить документы, подтверждающие их соответствие условиям, предусмотренным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ях, если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, определённые конкурсной документацией, или представлены недостоверные сведения и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, установленные положениями о конкурсах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бъекта МиСП ил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лица, применяющего специальный налоговый режим, было принято решение об оказании аналогичной поддержки и сроки её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 момента признания субъекта МиСП или физического лица, применяющего специальный налоговый режим,   допустившим нарушение порядка и условий оказания поддержки, в том числе,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дпрограмма «Развитие инновационной деятельности в городе Обнинск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аспорт муниципальной подпрограммы «Развитие инновационной деятельности в городе Обнинске» </w:t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Исполнител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– ответственный исполнитель подпрограммы.</w:t>
            </w:r>
          </w:p>
          <w:p>
            <w:pPr>
              <w:pStyle w:val="Normal"/>
              <w:rPr/>
            </w:pPr>
            <w:r>
              <w:rPr/>
              <w:t>Отдел арендных отношений Администрации города Обнинска – соисполнитель подпрограм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Участник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ой нормативно-правовой, информационной и деловой  среды для развития инновационной деятельности,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right="0" w:hanging="283"/>
              <w:rPr/>
            </w:pPr>
            <w:r>
              <w:rPr/>
              <w:t>финансовая поддержка инновационного предпринимательства;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right="0" w:hanging="283"/>
              <w:rPr/>
            </w:pPr>
            <w:r>
              <w:rPr/>
              <w:t>создание эффективной системы поддержки  инновационного предпринимательства, в том числе, развитие инфраструктуры поддержки инновационного предпринимательств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-имиджевой поддержки инновацион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города как наукограда Российской Федерации;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right="0" w:hanging="283"/>
              <w:rPr/>
            </w:pPr>
            <w:r>
              <w:rPr/>
              <w:t>имущественная поддержка субъектов малого и среднего инновационного предпринима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Индикаторы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4. Количество субъектов </w:t>
            </w:r>
            <w:r>
              <w:rPr/>
              <w:t>МиСИП</w:t>
            </w:r>
            <w:r>
              <w:rPr>
                <w:iCs/>
              </w:rPr>
              <w:t xml:space="preserve">, получивших поддержку (кроме финансовой) организаций </w:t>
            </w:r>
            <w:r>
              <w:rPr/>
              <w:t>городской инфраструктуры поддержки предпринимательства и инновационной деятельност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публикаций в СМИ города и на официальном сайте, посвящё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7. </w:t>
            </w: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 – 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 – 2024 годы</w:t>
            </w:r>
          </w:p>
        </w:tc>
      </w:tr>
      <w:tr>
        <w:trPr>
          <w:trHeight w:val="1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. Объёмы финансирования подпрограммы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35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1"/>
              <w:gridCol w:w="850"/>
              <w:gridCol w:w="851"/>
              <w:gridCol w:w="850"/>
              <w:gridCol w:w="851"/>
              <w:gridCol w:w="1134"/>
              <w:gridCol w:w="1119"/>
            </w:tblGrid>
            <w:tr>
              <w:trPr>
                <w:trHeight w:val="77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6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 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35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4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 0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9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790,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 85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32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900"/>
              <w:gridCol w:w="900"/>
              <w:gridCol w:w="900"/>
              <w:gridCol w:w="1291"/>
              <w:gridCol w:w="1322"/>
            </w:tblGrid>
            <w:tr>
              <w:trPr>
                <w:trHeight w:val="778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40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 9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 75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бщая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поддержки инновационной деятельности (далее – Подпрограмма) направлена на сохранение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ёмкой продукции, и наличию </w:t>
      </w:r>
      <w:r>
        <w:rPr>
          <w:iCs/>
        </w:rPr>
        <w:t>стратегии развития города Обнинска как наукограда Российской Федерации</w:t>
      </w:r>
      <w:r>
        <w:rPr/>
        <w:t xml:space="preserve">. </w:t>
      </w:r>
    </w:p>
    <w:p>
      <w:pPr>
        <w:pStyle w:val="TextBodyIndent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ё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 увеличение налоговой базы, трудовую занятость горожан.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еализацией новых инвестиционных и инновационных проектов и формированием кластеров. </w:t>
      </w:r>
    </w:p>
    <w:p>
      <w:pPr>
        <w:pStyle w:val="Normal"/>
        <w:ind w:firstLine="540"/>
        <w:jc w:val="both"/>
        <w:rPr/>
      </w:pPr>
      <w:r>
        <w:rPr/>
        <w:t>На территории Обнинска действуют и развиваются пять инновационных кластеров</w:t>
      </w:r>
      <w:r>
        <w:rPr>
          <w:b/>
        </w:rPr>
        <w:t xml:space="preserve">: </w:t>
      </w:r>
    </w:p>
    <w:p>
      <w:pPr>
        <w:pStyle w:val="Normal"/>
        <w:ind w:left="500" w:hanging="0"/>
        <w:jc w:val="both"/>
        <w:rPr>
          <w:bCs/>
        </w:rPr>
      </w:pPr>
      <w:r>
        <w:rPr/>
        <w:t xml:space="preserve">– </w:t>
      </w:r>
      <w:r>
        <w:rPr/>
        <w:t>кластер «Фармацевтика, биотехнологии и биомедицина» (КФК-кластер)</w:t>
      </w:r>
      <w:r>
        <w:rPr>
          <w:bCs/>
        </w:rPr>
        <w:t>,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/>
        <w:t>кластер «Авиационно-космических технологий, полимерных материалов и конструкций» (АКОТЕХ);</w:t>
      </w:r>
    </w:p>
    <w:p>
      <w:pPr>
        <w:pStyle w:val="Normal"/>
        <w:ind w:left="500" w:hanging="0"/>
        <w:jc w:val="both"/>
        <w:rPr>
          <w:bCs/>
        </w:rPr>
      </w:pPr>
      <w:r>
        <w:rPr/>
        <w:t xml:space="preserve">– </w:t>
      </w:r>
      <w:r>
        <w:rPr>
          <w:bCs/>
        </w:rPr>
        <w:t>кластер ядерных и радиационных технологий (ЯРТ-кластер),</w:t>
      </w:r>
    </w:p>
    <w:p>
      <w:pPr>
        <w:pStyle w:val="Normal"/>
        <w:ind w:left="500" w:hanging="0"/>
        <w:jc w:val="both"/>
        <w:rPr>
          <w:bCs/>
        </w:rPr>
      </w:pPr>
      <w:r>
        <w:rPr/>
        <w:t xml:space="preserve">– </w:t>
      </w:r>
      <w:r>
        <w:rPr>
          <w:bCs/>
        </w:rPr>
        <w:t>кластер информационно-коммуникационных технологий (ИКТ-кластер),</w:t>
      </w:r>
    </w:p>
    <w:p>
      <w:pPr>
        <w:pStyle w:val="Normal"/>
        <w:ind w:left="500" w:hanging="0"/>
        <w:jc w:val="both"/>
        <w:rPr/>
      </w:pPr>
      <w:r>
        <w:rPr/>
        <w:t xml:space="preserve">– </w:t>
      </w:r>
      <w:r>
        <w:rPr>
          <w:bCs/>
        </w:rPr>
        <w:t>обнинский кластер науки и образования (ОКНО).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Программа комплексного социально-экономического развития города Обнинска  как наукограда Российской Федерации  на 2013-2017 годы и на период до 2020 года» поставила стратегическую задачу по развитию производственного потенциала города с ориентацией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технологичные предприятия. Важная роль в этом процессе отводится организациям Городской инфраструктуры поддержки. 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азработка</w:t>
      </w:r>
      <w:r>
        <w:rPr>
          <w:rFonts w:cs="Times New Roman" w:ascii="Times New Roman" w:hAnsi="Times New Roman"/>
          <w:sz w:val="24"/>
          <w:szCs w:val="24"/>
        </w:rPr>
        <w:t xml:space="preserve"> «Стратегии социально-экономического развития города Обнинска как наукограда Российской Федерации на 2017-2025 годы», утверждённой решением Обнинского городского Собрания от 24.04.2018 № 02-42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зволила уточнить долгосрочные ориентиры и направления развития города с учётом происходящих изменений региональной и федеральной социально-экономической и нормативно-правовой среды, сохранив при этом </w:t>
      </w:r>
      <w:r>
        <w:rPr>
          <w:rFonts w:cs="Times New Roman" w:ascii="Times New Roman" w:hAnsi="Times New Roman"/>
          <w:sz w:val="24"/>
          <w:szCs w:val="24"/>
        </w:rPr>
        <w:t>ориентацию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ые предприят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Наличие в городе интеллектуального и промышленного потенциала позволяет связывать перспективы дальнейшего развития экономики города с созданием высокотехнологичных производств, ориентированных на выпуск конкурентоспособной наукоёмкой продукции как для нужд города и Калужской области, так и для других регионов России и даже для иностранных потребителей.</w:t>
      </w:r>
    </w:p>
    <w:p>
      <w:pPr>
        <w:pStyle w:val="Normal"/>
        <w:ind w:firstLine="540"/>
        <w:jc w:val="both"/>
        <w:rPr/>
      </w:pPr>
      <w:r>
        <w:rPr/>
        <w:t xml:space="preserve">К числу общих проблем инновационного развития городской экономики относятся, в том числе, следующ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невысокие темпы развития трансфера технолог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ограниченные возможности финансовых институтов поддержки иннов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– </w:t>
      </w:r>
      <w:r>
        <w:rPr/>
        <w:t>трудности со сбытом наукоёмкой инновационной продукции, не имеющей преференций в рамках муниципальных и государственных закуп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оказание финансовой и имущественной поддержки инновационному предпринимательству, создание и развитие Городской инфраструктуры поддержки, информационно-имиджевую поддержку инновационной деятельности, разработку стратегии развития города как наукограда РФ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каждом мероприятии Подпрограммы реализуются свои внутренние за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«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убсидий субъектам МиСИП на компенсацию части затрат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язанных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 уплатой процентов по кредитам, полученным в российских кредитных организациях, и лизинговым договорам в части дохода лизингодателя; участием в выставочно-ярмарочных мероприятиях; оплатой услуг МиСИП-экспортёров по выполнению обязательных требований законодательства РФ и (или)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; развитием бизнеса и реализацией инновационных проектов (приобретение оборудования, маркетинговые исследования, разработка бизнес-планов, бухгалтерские услуги, проведение независимой оценки активов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en-US"/>
        </w:rPr>
        <w:t xml:space="preserve">Предоставление субсидий на развитие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и инновацио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en-US"/>
        </w:rPr>
        <w:t>через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оставление субсидий:</w:t>
      </w:r>
    </w:p>
    <w:p>
      <w:pPr>
        <w:pStyle w:val="ConsPlusNormal"/>
        <w:widowControl/>
        <w:ind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создания новых и развития действующих организаций </w:t>
      </w:r>
      <w:r>
        <w:rPr>
          <w:rFonts w:cs="Times New Roman" w:ascii="Times New Roman" w:hAnsi="Times New Roman"/>
          <w:sz w:val="24"/>
          <w:szCs w:val="24"/>
        </w:rPr>
        <w:t>Городской инфраструктуры поддержк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частие в международных программах и проектах совместного развития бизнесов в инновационной сфере и развития международного сотрудничества с территориями инновационн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еспечение информационно-имиджевой поддержки инновационной деятельности»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едусматривает:</w:t>
      </w:r>
    </w:p>
    <w:p>
      <w:pPr>
        <w:pStyle w:val="ConsPlusNormal"/>
        <w:widowControl/>
        <w:ind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готовление презентационных материалов; издание и размещение в СМИ информационно-справочных и методических материалов, посвящённых вопросам развития инновационной деятельности; проведение встреч, семинаров, конференций и «круглых столов» по  вопросам инновационного развития; проведение городского конкурса стипендий для студентов, аспирантов и молодых преподавателей.</w:t>
      </w:r>
    </w:p>
    <w:p>
      <w:pPr>
        <w:pStyle w:val="Normal"/>
        <w:ind w:firstLine="540"/>
        <w:jc w:val="both"/>
        <w:rPr/>
      </w:pPr>
      <w:r>
        <w:rPr>
          <w:b/>
        </w:rPr>
        <w:t>Мероприятие «Разработка стратегии развития города как наукограда Российской Федерации»</w:t>
      </w:r>
      <w:r>
        <w:rPr/>
        <w:t xml:space="preserve"> предусматривает создание главного стратегического документа, задающего </w:t>
      </w:r>
      <w:r>
        <w:rPr>
          <w:iCs/>
        </w:rPr>
        <w:t xml:space="preserve">долгосрочные ориентиры и направления развития города до 2025 года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Мероприятие «Предоставление субсидий некоммерческим организациям инфраструктуры </w:t>
      </w:r>
      <w:r>
        <w:rPr>
          <w:b/>
        </w:rPr>
        <w:t xml:space="preserve"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</w:t>
      </w:r>
      <w:r>
        <w:rPr/>
        <w:t xml:space="preserve">предусматривает финансовое обеспечение затрат по выполнению уставной деятельности некоммерческими организациями </w:t>
      </w:r>
      <w:r>
        <w:rPr>
          <w:rStyle w:val="StrongEmphasis"/>
          <w:b w:val="false"/>
        </w:rPr>
        <w:t xml:space="preserve">инфраструктуры </w:t>
      </w:r>
      <w:r>
        <w:rPr/>
        <w:t>поддержки предпринимательства и инновационной деятельности, учредителем (соучредителем) которых выступает Администрация города.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 xml:space="preserve">Мероприятие «Имущественная поддержка субъектов </w:t>
      </w:r>
      <w:r>
        <w:rPr>
          <w:b/>
          <w:lang w:eastAsia="en-US"/>
        </w:rPr>
        <w:t xml:space="preserve">МиСИП и организаций </w:t>
      </w:r>
      <w:r>
        <w:rPr>
          <w:rStyle w:val="StrongEmphasis"/>
          <w:lang w:eastAsia="en-US"/>
        </w:rPr>
        <w:t xml:space="preserve">инфраструктуры </w:t>
      </w:r>
      <w:r>
        <w:rPr>
          <w:b/>
        </w:rPr>
        <w:t>поддержки предпринимательства и инновационной деятельности</w:t>
      </w:r>
      <w:r>
        <w:rPr>
          <w:b/>
          <w:szCs w:val="26"/>
        </w:rPr>
        <w:t xml:space="preserve">» </w:t>
      </w:r>
      <w:r>
        <w:rPr>
          <w:szCs w:val="26"/>
        </w:rPr>
        <w:t>предусматривает передачу во владение или пользование муниципального имущества на возмездной или безвозмездной основе, на льготных условиях, в том числе:</w:t>
      </w:r>
    </w:p>
    <w:p>
      <w:pPr>
        <w:pStyle w:val="Normal"/>
        <w:ind w:firstLine="540"/>
        <w:jc w:val="both"/>
        <w:rPr>
          <w:szCs w:val="26"/>
        </w:rPr>
      </w:pPr>
      <w:r>
        <w:rPr/>
        <w:t>–</w:t>
      </w:r>
      <w:r>
        <w:rPr>
          <w:szCs w:val="26"/>
        </w:rPr>
        <w:t xml:space="preserve"> </w:t>
      </w:r>
      <w:r>
        <w:rPr>
          <w:szCs w:val="26"/>
        </w:rPr>
        <w:t>безвозмездная передача имущества некоммерческим организациям, осуществляющим поддержку субъектов МиСИП на ранней стадии их деятельности (до трёх лет), осуществляемая путём предоставления в аренду помещений по ставке  арендной платы, установленной в соответствии с нормативными правовыми актами Минэкономразвития России, Правительства Российской Федерации или решениями Обнинского городского Собрания, и оказания услуг, необходимых для ведения предпринимательской деятельности, в том числе,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Normal"/>
        <w:ind w:firstLine="540"/>
        <w:jc w:val="both"/>
        <w:rPr>
          <w:szCs w:val="26"/>
        </w:rPr>
      </w:pPr>
      <w:r>
        <w:rPr/>
        <w:t>–</w:t>
      </w:r>
      <w:r>
        <w:rPr>
          <w:szCs w:val="26"/>
        </w:rPr>
        <w:t xml:space="preserve"> </w:t>
      </w:r>
      <w:r>
        <w:rPr>
          <w:szCs w:val="26"/>
        </w:rPr>
        <w:t xml:space="preserve">передача </w:t>
      </w:r>
      <w:r>
        <w:rPr>
          <w:lang w:eastAsia="en-US"/>
        </w:rPr>
        <w:t xml:space="preserve">организациями </w:t>
      </w:r>
      <w:r>
        <w:rPr>
          <w:rStyle w:val="StrongEmphasis"/>
          <w:b w:val="false"/>
          <w:lang w:eastAsia="en-US"/>
        </w:rPr>
        <w:t>инфраструктуры</w:t>
      </w:r>
      <w:r>
        <w:rPr>
          <w:rStyle w:val="StrongEmphasis"/>
          <w:lang w:eastAsia="en-US"/>
        </w:rPr>
        <w:t xml:space="preserve"> </w:t>
      </w:r>
      <w:r>
        <w:rPr/>
        <w:t>поддержки предпринимательства и инновационной деятельности</w:t>
      </w:r>
      <w:r>
        <w:rPr>
          <w:szCs w:val="26"/>
        </w:rPr>
        <w:t xml:space="preserve"> муниципального имущества без проведения торгов на конкурсной основе в аренду субъектам МиСИП</w:t>
      </w:r>
      <w:r>
        <w:rPr/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 Подпрограммы), соисполнителем Подпрограммы – Отдел арендных отношений Администрации города Обнинска, участниками Подпрограммы – организации Городской инфраструктуры  поддержки.</w:t>
      </w:r>
    </w:p>
    <w:p>
      <w:pPr>
        <w:pStyle w:val="Normal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заимодействует с Министерством  экономического развития Калужской области, в рамках подпрограммы «Развитие предпринимательства и инноваций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ю субсидий и пр.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Соисполнитель Подпрограммы обеспечивает реализацию мероприятия </w:t>
      </w:r>
      <w:r>
        <w:rPr>
          <w:szCs w:val="26"/>
        </w:rPr>
        <w:t xml:space="preserve">«Имущественная поддержка субъектов </w:t>
      </w:r>
      <w:r>
        <w:rPr>
          <w:lang w:eastAsia="en-US"/>
        </w:rPr>
        <w:t xml:space="preserve">МиСИП и организаций </w:t>
      </w:r>
      <w:r>
        <w:rPr>
          <w:rStyle w:val="StrongEmphasis"/>
          <w:b w:val="false"/>
          <w:lang w:eastAsia="en-US"/>
        </w:rPr>
        <w:t>инфраструктуры</w:t>
      </w:r>
      <w:r>
        <w:rPr>
          <w:rStyle w:val="StrongEmphasis"/>
          <w:lang w:eastAsia="en-US"/>
        </w:rPr>
        <w:t xml:space="preserve"> </w:t>
      </w:r>
      <w:r>
        <w:rPr/>
        <w:t>поддержки предпринимательства и инновационной деятельности</w:t>
      </w:r>
      <w:r>
        <w:rPr>
          <w:szCs w:val="26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Для организации выполнения отдельных мероприятий могут привлекаться организации Городской инфраструктуры поддержки. </w:t>
      </w:r>
    </w:p>
    <w:p>
      <w:pPr>
        <w:pStyle w:val="Normal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«Положением о</w:t>
      </w:r>
      <w:r>
        <w:rPr>
          <w:bCs/>
        </w:rPr>
        <w:t xml:space="preserve"> порядке предоставления субсидий в рамках </w:t>
      </w:r>
      <w:r>
        <w:rPr/>
        <w:t>реализации</w:t>
      </w:r>
      <w:r>
        <w:rPr>
          <w:bCs/>
        </w:rPr>
        <w:t xml:space="preserve"> отдельных мероприятий подпрограммы «</w:t>
      </w:r>
      <w:r>
        <w:rPr/>
        <w:t>Развитие инновационной деятельности в городе Обнинске</w:t>
      </w:r>
      <w:r>
        <w:rPr>
          <w:bCs/>
        </w:rPr>
        <w:t xml:space="preserve">» муниципальной программы </w:t>
      </w:r>
      <w:r>
        <w:rPr/>
        <w:t>«Содействие развитию малого и среднего предпринимательства и инновационной деятельности в городе Обнинске</w:t>
      </w:r>
      <w:r>
        <w:rPr>
          <w:bCs/>
        </w:rPr>
        <w:t xml:space="preserve">», «Положением </w:t>
      </w:r>
      <w:r>
        <w:rPr/>
        <w:t>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b w:val="false"/>
        </w:rPr>
        <w:t>Обеспечение информационно-имиджевой поддержки инновационной деятельности</w:t>
      </w:r>
      <w:r>
        <w:rPr/>
        <w:t xml:space="preserve">» </w:t>
      </w:r>
      <w:r>
        <w:rPr>
          <w:bCs/>
        </w:rPr>
        <w:t xml:space="preserve">подпрограммы «Развитие инновационной деятельности в городе Обнинске» муниципальной программы </w:t>
      </w:r>
      <w:r>
        <w:rPr/>
        <w:t>«Содействие развитию малого и среднего предпринимательства и инновационной деятельности в городе Обнинске» и «Положением о порядке предоставления субсидий за счёт средств городского бюджета в рамках реализации</w:t>
      </w:r>
      <w:r>
        <w:rPr>
          <w:bCs/>
        </w:rPr>
        <w:t xml:space="preserve"> мероприятия «</w:t>
      </w:r>
      <w:r>
        <w:rPr>
          <w:rStyle w:val="StrongEmphasis"/>
          <w:b w:val="false"/>
        </w:rPr>
        <w:t>Предоставление субсидий некоммерческим организациям инфраструктуры</w:t>
      </w:r>
      <w:r>
        <w:rPr>
          <w:rStyle w:val="StrongEmphasis"/>
        </w:rPr>
        <w:t xml:space="preserve"> </w:t>
      </w:r>
      <w:r>
        <w:rPr/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убъектами права на получение поддержки являются юридические лица и организации, а также индивидуальные предприниматели, зарегистрированные и действующие на территории города Обнинска, отвечающие требованиям </w:t>
      </w:r>
      <w:hyperlink r:id="rId2">
        <w:r>
          <w:rPr>
            <w:rStyle w:val="InternetLink"/>
            <w:color w:val="000000"/>
          </w:rPr>
          <w:t>статей 4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/>
        <w:t xml:space="preserve"> и 15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предприятиям Городской инфраструктуры поддержки и субъектам МиСИП прописываются конкурсной документацией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/>
        <w:t xml:space="preserve">Реализация Подпрограммы строится путём координации деятельности Администрации города, организаций Городской инфраструктуры поддержки, других городских организаций.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69215" cy="3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.75pt;mso-wrap-distance-left:9.05pt;mso-wrap-distance-right:9.05pt;mso-wrap-distance-top:0pt;mso-wrap-distance-bottom:0pt;margin-top:3.85pt;mso-position-vertical-relative:text;margin-left:7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1. 1 этап – 2015-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8"/>
        <w:gridCol w:w="822"/>
        <w:gridCol w:w="993"/>
        <w:gridCol w:w="885"/>
        <w:gridCol w:w="1260"/>
        <w:gridCol w:w="1080"/>
        <w:gridCol w:w="1080"/>
        <w:gridCol w:w="1081"/>
        <w:gridCol w:w="1078"/>
        <w:gridCol w:w="986"/>
        <w:gridCol w:w="6"/>
        <w:gridCol w:w="986"/>
        <w:gridCol w:w="7"/>
        <w:gridCol w:w="1119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42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83,2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3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3,2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8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1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700,6</w:t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71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732,6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,4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571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77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7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859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 3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 5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 9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59,0</w:t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01,2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93,0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0</w:t>
            </w:r>
          </w:p>
        </w:tc>
      </w:tr>
      <w:tr>
        <w:trPr>
          <w:trHeight w:val="1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 8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0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 3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6 660,4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390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660,4</w:t>
            </w:r>
          </w:p>
        </w:tc>
      </w:tr>
      <w:tr>
        <w:trPr>
          <w:trHeight w:val="3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 НА ПЕРВОМ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942,2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3,2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59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5.2. 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4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8"/>
        <w:gridCol w:w="1091"/>
        <w:gridCol w:w="984"/>
        <w:gridCol w:w="1125"/>
        <w:gridCol w:w="1407"/>
        <w:gridCol w:w="1265"/>
        <w:gridCol w:w="1266"/>
        <w:gridCol w:w="1266"/>
        <w:gridCol w:w="1266"/>
        <w:gridCol w:w="1296"/>
      </w:tblGrid>
      <w:tr>
        <w:trPr>
          <w:trHeight w:val="3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13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  <w:b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  <w:b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  <w:br/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2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 7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71,1</w:t>
            </w:r>
          </w:p>
        </w:tc>
      </w:tr>
      <w:tr>
        <w:trPr>
          <w:trHeight w:val="5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,1</w:t>
            </w:r>
          </w:p>
        </w:tc>
      </w:tr>
      <w:tr>
        <w:trPr>
          <w:trHeight w:val="2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</w:t>
            </w:r>
          </w:p>
        </w:tc>
      </w:tr>
      <w:tr>
        <w:trPr>
          <w:trHeight w:val="37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0,0</w:t>
            </w:r>
          </w:p>
        </w:tc>
      </w:tr>
      <w:tr>
        <w:trPr>
          <w:trHeight w:val="6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8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271,1</w:t>
            </w:r>
          </w:p>
        </w:tc>
      </w:tr>
      <w:tr>
        <w:trPr>
          <w:trHeight w:val="3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</w:tr>
      <w:tr>
        <w:trPr>
          <w:trHeight w:val="54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9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7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</w:tr>
      <w:tr>
        <w:trPr>
          <w:trHeight w:val="37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9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</w:t>
            </w:r>
          </w:p>
        </w:tc>
      </w:tr>
      <w:tr>
        <w:trPr>
          <w:trHeight w:val="49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400</w:t>
            </w:r>
          </w:p>
        </w:tc>
      </w:tr>
      <w:tr>
        <w:trPr>
          <w:trHeight w:val="4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</w:tr>
      <w:tr>
        <w:trPr>
          <w:trHeight w:val="16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48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5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16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100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100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7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ВСЕГО НА ВТОРОМ ЭТАП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7 2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7 2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7 2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671,1</w:t>
            </w:r>
          </w:p>
        </w:tc>
      </w:tr>
      <w:tr>
        <w:trPr>
          <w:trHeight w:val="144" w:hRule="atLeast"/>
          <w:cantSplit w:val="true"/>
        </w:trPr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371,1</w:t>
            </w:r>
          </w:p>
        </w:tc>
      </w:tr>
      <w:tr>
        <w:trPr>
          <w:trHeight w:val="595" w:hRule="atLeast"/>
          <w:cantSplit w:val="true"/>
        </w:trPr>
        <w:tc>
          <w:tcPr>
            <w:tcW w:w="7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6 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6 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6 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62 3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* - 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sectPr>
          <w:footerReference w:type="default" r:id="rId4"/>
          <w:type w:val="nextPage"/>
          <w:pgSz w:orient="landscape" w:w="16838" w:h="11906"/>
          <w:pgMar w:left="426" w:right="638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МУНИЦИПАЛЬНОЙ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личество субъектов предпринимательской деятельности и физических лиц, применяющих специальный налоговый режим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стигнет: </w:t>
      </w:r>
    </w:p>
    <w:p>
      <w:pPr>
        <w:pStyle w:val="Normal"/>
        <w:jc w:val="both"/>
        <w:rPr/>
      </w:pPr>
      <w:r>
        <w:rPr/>
        <w:t>по 1-му этапу (в 2020 году) – 91 единиц; по 2-му этапу (в 2024 году) – 48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составит:</w:t>
      </w:r>
    </w:p>
    <w:p>
      <w:pPr>
        <w:pStyle w:val="Normal"/>
        <w:jc w:val="both"/>
        <w:rPr/>
      </w:pPr>
      <w:r>
        <w:rPr/>
        <w:t>по 1-му этапу (в 2020 году) – не менее 2,6%; по 2-му этапу (в 2024 году) – не менее 2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, достигнут:</w:t>
      </w:r>
    </w:p>
    <w:p>
      <w:pPr>
        <w:pStyle w:val="Normal"/>
        <w:jc w:val="both"/>
        <w:rPr/>
      </w:pPr>
      <w:r>
        <w:rPr/>
        <w:t>по 1-му этапу (в 2020 году) – 280 тыс. рублей; по 2-му этапу (в 2024 году) – 28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работка стратегии развития города как наукограда Российской Федерации до 01.01.2017 г.</w:t>
      </w:r>
    </w:p>
    <w:p>
      <w:pPr>
        <w:pStyle w:val="Normal"/>
        <w:autoSpaceDE w:val="false"/>
        <w:ind w:left="65" w:firstLine="567"/>
        <w:rPr/>
      </w:pPr>
      <w:r>
        <w:rPr/>
      </w:r>
    </w:p>
    <w:p>
      <w:pPr>
        <w:pStyle w:val="Heading1"/>
        <w:spacing w:before="280" w:after="280"/>
        <w:ind w:left="0" w:firstLine="567"/>
        <w:jc w:val="right"/>
        <w:rPr/>
      </w:pPr>
      <w:r>
        <w:rPr/>
      </w:r>
      <w:bookmarkStart w:id="0" w:name="Par194"/>
      <w:bookmarkStart w:id="1" w:name="Par194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iCs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i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8">
    <w:name w:val=" Знак Знак8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5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список нум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4">
    <w:name w:val="тп-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EA87384AF882C272448B661DE806BD479A7A298ACC99F74772B1FEA7E2F21F189DEE87B20FE6C7ErFF" TargetMode="External"/><Relationship Id="rId3" Type="http://schemas.openxmlformats.org/officeDocument/2006/relationships/hyperlink" Target="consultantplus://offline/ref=1FCEA87384AF882C272448B661DE806BD479A7A298ACC99F74772B1FEA7E2F21F189DEE87B20FF6E7Er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9:00Z</dcterms:created>
  <dc:creator>vpz</dc:creator>
  <dc:description/>
  <cp:keywords/>
  <dc:language>en-US</dc:language>
  <cp:lastModifiedBy>press</cp:lastModifiedBy>
  <cp:lastPrinted>2021-01-19T14:32:00Z</cp:lastPrinted>
  <dcterms:modified xsi:type="dcterms:W3CDTF">2021-01-25T12:36:00Z</dcterms:modified>
  <cp:revision>3</cp:revision>
  <dc:subject/>
  <dc:title>ПРОЕКТ</dc:title>
</cp:coreProperties>
</file>