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19.05.2022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№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995-п</w:t>
      </w:r>
    </w:p>
    <w:p>
      <w:pPr>
        <w:pStyle w:val="Normal"/>
        <w:spacing w:lineRule="exact" w:line="240" w:before="0" w:after="0"/>
        <w:ind w:left="720" w:hanging="7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проведении Обнинского Атомного марафона,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ого празднованию Дня город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арафонского движения среди молодежи,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 и МАУ «СШОР «КВАН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Общественную организацию города Обнинска «Федерация лыжных гонок», Российское физкультурно-спортивное общество «Атом-спорт»,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30</w:t>
      </w:r>
      <w:r>
        <w:rPr>
          <w:rFonts w:cs="Times New Roman" w:ascii="Times New Roman" w:hAnsi="Times New Roman"/>
          <w:bCs/>
          <w:sz w:val="26"/>
          <w:szCs w:val="26"/>
        </w:rPr>
        <w:t xml:space="preserve"> июля 2022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 xml:space="preserve">. Обнинске, по улицам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07ч 30мин. до 09ч. 45мин.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у мемориала «Вечный Ого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регистрации на детский забег 9ч 1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 детского забега 9ч.30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 в 09ч 50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т участников на все дистанции в 10ч.00ми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ие финишной зоны 14ч.00мин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марафоне 42.2 км, полумарафоне 21.1 км допускаются мужчины и женщины 18 лет и старш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забеге на 7 км допускаются юноши и девушки 10-17 лет, мужчины и женщины 18 лет и стар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забеге на 1 км допускаются дети до 13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а определяется на момент проведения соревнования – 30.07.202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соревнования ограничено и составляет 2000 человек на все дистанции. Заявку на участие в соревновании можно подать на сайте https://newrunners.ru/race/obama-2022/. Регистрация проводится с 13.05.2022 и завершается в 11:00 25.07.2022 или при достижении лимита уча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участника к соревнованию и получение участником стартового пакета осуществляется при личном предоставлении организаторам соревнования оригинала удостоверения личности и оригинала медицинской справки на имя участника с печатью выдавшего учреждения, с подписью и печатью врача, в которой должно быть указано, что участник допущен к соревнованию по легкой атлетике (бег) на выбранную им дистанцию или большую дистанцию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18 лет и старше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моложе 18 лет допускаются к соревнованию с разрешения и в сопровождении родителей (законных представителей). Родители обязаны дать расписку об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спортивных секций допускаются к соревнованию в сопровождении тренера, при наличии допуска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ые расходы, связанные с организацией соревнований, осуществляет МАУ «СШОР «КВАНТ» за счет средств, выделенных Администрацией г.Обнинска на организацию и проведение общегородских спорти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закончивший дистанцию получает памятную символику финиш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42.2 км награждение производится с 1 по 3 место среди мужчин и женщин в абсолютном первенст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истанции 21.1 км награждение производится с 1 по 3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и мужчин и женщин в абсолютном первен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и мужчин и женщин следующих возрастных групп: 18-29, 30-39, 40-49, 50-59, 60-69, 70 и старш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истанции 7 км награждение производится с 1 по 3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и мужчин и женщин в общем зач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и девушек и юношей 10-1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ы в абсолютном зачете (мужчины и женщины), награждаются дипломами или памятными подарками. Победители и призеры в возрастных группах награждаются дипломами. Если победители и призеры занимают призовые места в абсолютном и возрастных группах, то награждаются в обеих категор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явка победителя или призера на церемонию награждения оставляет за организаторами право распорядиться призами по своему усмотрению.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ометраж осуществляется электронной системой с активным чипом. Каждый участник соревнования перед стартом получает индивидуальный чип, который необходимо сдать на финише. Каждый участник получит чистое время преодоления дистанции, а также отсечки по круг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и судейская бригада вправе дисквалифицировать участника в случае если он нарушает правила соревнования, мешает другим участникам или иным образом препятствует проведению забе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отесты относительно результатов соревнования, нарушений прохождения трассы и т.д. подаются в письменной форме главному судье соревнований в течении часа, но не позднее начала церемонии награждения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по тел</w:t>
      </w:r>
      <w:r>
        <w:rPr>
          <w:rFonts w:cs="Times New Roman" w:ascii="Times New Roman" w:hAnsi="Times New Roman"/>
          <w:b/>
          <w:sz w:val="26"/>
          <w:szCs w:val="26"/>
        </w:rPr>
        <w:t>. 8-910-513-82-21 (Олухов Константин Владимирович)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3:00Z</dcterms:created>
  <dc:creator>Тюриков</dc:creator>
  <dc:description/>
  <dc:language>en-US</dc:language>
  <cp:lastModifiedBy>User-PC</cp:lastModifiedBy>
  <cp:lastPrinted>2022-05-20T14:40:00Z</cp:lastPrinted>
  <dcterms:modified xsi:type="dcterms:W3CDTF">2022-05-26T06:03:00Z</dcterms:modified>
  <cp:revision>2</cp:revision>
  <dc:subject/>
  <dc:title>Приложение</dc:title>
</cp:coreProperties>
</file>