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Обнинска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4.06.2016</w:t>
      </w:r>
      <w:r>
        <w:rPr>
          <w:rFonts w:cs="Times New Roman" w:ascii="Times New Roman" w:hAnsi="Times New Roman"/>
          <w:sz w:val="26"/>
          <w:szCs w:val="26"/>
          <w:lang w:eastAsia="ru-RU"/>
        </w:rPr>
        <w:t>_№ __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993-п</w:t>
      </w:r>
      <w:r>
        <w:rPr>
          <w:rFonts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городского конкурса «Лучший двор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Настоящее Положение о проведении городского конкурса «Лучший дворник» (далее – Положение) определяет порядок организации и проведения открытого конкурса на выявление лучшего </w:t>
      </w:r>
      <w:r>
        <w:rPr>
          <w:rFonts w:cs="Times New Roman" w:ascii="Times New Roman" w:hAnsi="Times New Roman"/>
          <w:bCs/>
          <w:sz w:val="26"/>
          <w:szCs w:val="26"/>
        </w:rPr>
        <w:t>санитарного состояния и озеленения придомовых территорий многоквартирных жилых домов города Обнинска и лучшей работы специалистов в области жилищно-коммунального хозяйства по поддержанию санитарного состояния и озеленению придомовых территорий многоквартирных жилых домов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(далее - Конкурс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является публичным мероприятием, подводящим итоги деятельности </w:t>
      </w:r>
      <w:r>
        <w:rPr>
          <w:rFonts w:cs="Times New Roman" w:ascii="Times New Roman" w:hAnsi="Times New Roman"/>
          <w:bCs/>
          <w:sz w:val="26"/>
          <w:szCs w:val="26"/>
        </w:rPr>
        <w:t>специалистов в области жилищно-коммуналь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за 2015 - 2016 годы в области благоустро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направлен на формирование положительного внешнего облика муниципального образования «Город Обнинск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В Конкурсе могут принять участие </w:t>
      </w:r>
      <w:r>
        <w:rPr>
          <w:rFonts w:cs="Times New Roman" w:ascii="Times New Roman" w:hAnsi="Times New Roman"/>
          <w:bCs/>
          <w:sz w:val="26"/>
          <w:szCs w:val="26"/>
        </w:rPr>
        <w:t>управляющие организации, товарищества собственников жилья, жилищно-строительные кооперативы, жилищные кооперативы, осуществляющие управление (обслуживание) многоквартирными жилыми домами на территории муниципального образования «Город Обнинск», которые представляют соответствующие кандидатуры специалистов в области жилищно-коммунального хозяйства (далее – Участник конкурс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Организатором Конкурса является Администрация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Непосредственное проведение Конкурса осуществляется конкурсной комиссией, состав которой утверждается постановлением Администрации города Обнин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Конкурс проводится в один эта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 итогам Конкурса победитель награждается призом -  туристической поездкой по программе «Вся Беларус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проведения Конкурс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Заявки на участие в Конкурсе представляются организациями, указанными в п. 1.2. настоящего Положения, по форме, согласно Приложению к настоящему Положению, по адресу: 249037, г. Обнинск Калужской области, пл. Преображения, д.1, каб. 103 – отдел по благоустройству и озеленению городских территорий Управления городского хозяйства Администрации города Обнинс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ок на участие в Конкурсе осуществляется в период с 04.07.2016 по 25.07.2016, ежедневно, по рабочим дням с 09.00 час до 17.00 час, обед с 13.00 час до 14.00 ча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По окончании срока, указанного в пункте 2.1 настоящего Положения, заявки не принимаю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 xml:space="preserve">26.07.2016 конкурсная комиссия производит осмотр придомовых </w:t>
      </w:r>
      <w:r>
        <w:rPr>
          <w:rFonts w:cs="Times New Roman" w:ascii="Times New Roman" w:hAnsi="Times New Roman"/>
          <w:bCs/>
          <w:sz w:val="26"/>
          <w:szCs w:val="26"/>
        </w:rPr>
        <w:t>территорий многоквартирных жилых домов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в целях оценки их санитарного состояния и озеленения, определения лучшей работы специалистов в области жилищно-коммунального хозяйства по поддержанию санитарного состояния и озеленению придомовых территорий многоквартирных жилых домов города Обнинска, в порядке, установленном в разделе 3 настоящего Положения, в соответствии с поданными заявками, </w:t>
      </w:r>
    </w:p>
    <w:p>
      <w:pPr>
        <w:pStyle w:val="ListParagraph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4.</w:t>
        <w:tab/>
        <w:t>В период с 27.07.2016 по 29.07.2016 конкурсная комиссия подводит итоги Конкурса и определяет победителя Конкурса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30.07.2016, в День города Обнинска, представитель конкурсной комиссии проводит объявление результатов Конкурса и награждение победителя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ритерии, порядок оценки результатов работ и определения победителя Кон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ценка результатов работ Участников конкурса, п</w:t>
      </w:r>
      <w:r>
        <w:rPr>
          <w:rFonts w:cs="Times New Roman" w:ascii="Times New Roman" w:hAnsi="Times New Roman"/>
          <w:sz w:val="26"/>
          <w:szCs w:val="26"/>
          <w:lang w:eastAsia="ru-RU"/>
        </w:rPr>
        <w:t>одведение итогов Конкурса и определение победителя проводится конкурсной комиссией по балльной системе по следующим критериям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1.</w:t>
        <w:tab/>
      </w:r>
      <w:r>
        <w:rPr>
          <w:rFonts w:cs="Times New Roman" w:ascii="Times New Roman" w:hAnsi="Times New Roman"/>
          <w:bCs/>
          <w:sz w:val="26"/>
          <w:szCs w:val="26"/>
        </w:rPr>
        <w:t>Санитарное состояние территории многоквартирных жилых домов (чистота дорог, тротуаров, бордюров, пешеходных дорожек) - до 1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2.</w:t>
        <w:tab/>
        <w:t>Состояние газонов и отсутствие мусора на них - до 10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3.</w:t>
        <w:tab/>
        <w:t>Санитарное и внешнее состояние урн для сбора мусора - до 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4.</w:t>
        <w:tab/>
        <w:t>Санитарное и внешнее состояние контейнерных площадок до 1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5.</w:t>
        <w:tab/>
        <w:t>Санитарное и внешнее состояние автостоянок для легковых автомобилей - до 10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6.</w:t>
        <w:tab/>
        <w:t>Санитарное и внешнее состояние водоотводящих лотков, приямков, колодцев, ливневой канализации - до 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7.</w:t>
        <w:tab/>
        <w:t>Состояние зелёных насаждений (кустарников, деревьев и цветников) - до 1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8.</w:t>
        <w:tab/>
        <w:t>Санитарное и внешнее состояние детских игровых площадок, спортивных площадок и прочих малых архитектурных форм - до 1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9.</w:t>
        <w:tab/>
        <w:t>Положительные отзывы от нанимателей и собственников жилых помещений в многоквартирном жилом доме -  до 10 б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бщая максимальная оценка - 100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</w:t>
        <w:tab/>
        <w:t xml:space="preserve">Для определения победителя Конкурса каждый член конкурсной комиссии выставляет баллы в соответствии с указанными выше критериями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Победителем конкурса становится заявка, набравшая наибольшее количество балл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</w:t>
        <w:tab/>
        <w:tab/>
        <w:t>В случае, если поступила только одна заявка на участие в конкурсе, голосование проводится путём голосования «за» или «против» и решение принимается простым большинством голосов из числа присутствующих членов конкурсной комис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Конкурсная комисс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курсная комиссия вправе принимать решения, если на ее заседании присутствуют не менее 2/3 членов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Решение конкурсной комиссии оформляется протоколом и подписывается всеми присутствующими на заседании членами конкурсной комиссии, председателем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Секретарь конкурсной комиссии так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ознакомление Участников с условиями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прием, регистрацию и хранение заявок, поступающих на Конкурс от Участников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по итогам Конкурса протокол заседания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>Конкурсная комиссия имеет право отклонить от рассмотрения заяв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ные после срока для их подачи, установленного настоящим Полож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ующие условиям Конкур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  <w:tab/>
        <w:t xml:space="preserve">Итоги Конкурса должны быть опубликованы в течение месяца после принятия решения конкурсной комиссии об определении победителя Конкурса на официальном сайт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40" w:before="0" w:after="0"/>
        <w:ind w:left="6480" w:hanging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оложению о проведении городского конкурса «Лучший дворн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6"/>
          <w:szCs w:val="26"/>
        </w:rPr>
        <w:t>городском конкурсе «Лучший дворник»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bCs/>
          <w:sz w:val="26"/>
          <w:szCs w:val="26"/>
        </w:rPr>
        <w:t>: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правляющая организация, товарищество собственников жилья, жилищно-строительный кооператив, жилищный кооператив</w:t>
      </w:r>
      <w:r>
        <w:rPr>
          <w:rFonts w:cs="Times New Roman" w:ascii="Times New Roman" w:hAnsi="Times New Roman"/>
          <w:sz w:val="20"/>
          <w:szCs w:val="20"/>
        </w:rPr>
        <w:t>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нахождения (регистрация):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mail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андидатура специалиста в области жилищно-коммунального хозя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О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ь (при наличии)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рритория многоквартирного(ых) жилого(ых) дома(ов)</w:t>
      </w:r>
      <w:r>
        <w:rPr>
          <w:rFonts w:cs="Times New Roman" w:ascii="Times New Roman" w:hAnsi="Times New Roman"/>
          <w:sz w:val="26"/>
          <w:szCs w:val="26"/>
        </w:rPr>
        <w:t>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, район, микро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а ознакомлен и 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20__г.                    ____________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оротная сторона зая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(заполняется </w:t>
      </w:r>
      <w:r>
        <w:rPr>
          <w:rFonts w:cs="Times New Roman" w:ascii="Times New Roman" w:hAnsi="Times New Roman"/>
          <w:bCs/>
          <w:i/>
          <w:sz w:val="26"/>
          <w:szCs w:val="26"/>
        </w:rPr>
        <w:t>специалистом в области жилищно-коммунального хозяйства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считать настоящую заявку моим согласием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том даю согласие на обработку моих персональных данных (как с использованием средств автоматизации (автоматизированная обработка), так и без использования указан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согласие действует со дня его подписания до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его отзыва. Отзыв настоящего согласия может быть осуществлен посредством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 ____________20__г.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2:00Z</dcterms:created>
  <dc:creator>Соболева</dc:creator>
  <dc:description/>
  <dc:language>en-US</dc:language>
  <cp:lastModifiedBy>Соболева</cp:lastModifiedBy>
  <dcterms:modified xsi:type="dcterms:W3CDTF">2016-06-28T11:42:00Z</dcterms:modified>
  <cp:revision>2</cp:revision>
  <dc:subject/>
  <dc:title/>
</cp:coreProperties>
</file>