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>«10»  июня 2015г. № 98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Об утверждении регл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го взаимодействия лиц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х поставки ресур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ых для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ммунальных услуг, и (ил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казывающих коммунальные услуг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ногоквартирных и жилых домах либ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слуги (работы) по содержанию и ремо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щего имущества собстве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мещений в многоквартирных дома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ЛАМЕНТ </w:t>
      </w:r>
      <w:r>
        <w:rPr>
          <w:rFonts w:cs="Times New Roman" w:ascii="Times New Roman" w:hAnsi="Times New Roman"/>
          <w:b/>
          <w:caps/>
          <w:sz w:val="26"/>
          <w:szCs w:val="26"/>
        </w:rPr>
        <w:t>информационного ВЗАИМОДЕЙСТ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ногоквартирных домах, при предоставлении информации органам местного самоуправления на территории муниципального образования «Город Обни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органам местного самоуправления на территории муниципального образования «Город Обнинск» (далее – Регламент), разработан в целях  реализации  части 4 статьи 165 Жилищного кодекса Российской Федерации, в соответствии с пунктом 4 постановления Правительства Российской Федерации от 28.12.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егулирует процесс информационного взаимодействия и устанавливает порядок предоставления органам местного самоуправления на территории муниципального образования «Город Обнинск»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информации, указанной в части 4 статьи 165 Жилищного кодекса Российской Федерации (далее – Информация), согласно Правилам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.12.2012 № 146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Информационное взаимодействие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Регламент устанавлива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еречень лиц, ответственных за Информационное взаимодействи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рядок Информационного взаимодействия при передаче Информ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рядок организации контроля за предоставлением Информации в процессе Информационного взаимодейств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лиц, ответственных за Информационное взаимодейств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м взаимодействии  принимают   участие    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.1. лица, осуществляющие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рганизации, осуществляющие  поставку  в многоквартирные дома рес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коммунальных услуг (далее - ресурсоснабжающие организации)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ации,  осуществляющие   предоставление   коммунальных  услуг  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и жилых домах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яющие организации, заключившие  в  установленном  порядке 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варищества   собственников   жилья,  жилищные  кооперативы,    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оснабжающие организации, если ими заключен с собствен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"б"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Ресурсосберегающие   организации   и    организации,    осуществ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ю объектов коммунальной и инженерной инфраструктуры, расположенных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Администрация города Обнинска (далее – Администрация), а также уполномоченная подведомственная Администрации организация (далее – Уполномоченная организ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нформационного взаимодействия при передаче Информаци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равила Информационного взаимодействия при предоставлении Информации</w:t>
      </w:r>
    </w:p>
    <w:p>
      <w:pPr>
        <w:pStyle w:val="Style18"/>
        <w:spacing w:lineRule="auto" w:line="240" w:before="0" w:after="0"/>
        <w:ind w:left="143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1.1. Информация предоставляется лицами, перечисленными в п. 2.1.1.,                   п. 2.1.2. настоящего Регламента, в форме соответствующих электронных документов, которые утверждены приказом Федерального агентства по строительству и жилищно-коммунальному хозяйству от 08.04.2013 № 113/ГС, подписываемых лицом, имеющим право действовать без доверенности от имени организации, либо лицом, уполномоченным на подписание указанных документов доверенностью, с использованием усиленной квалифицированной электронной подписи, в сроки, установленные настоящи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Информация должна быть достоверной, актуаль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3.1.2. Администрация посредством заключения соглашения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й организацией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- осуществление технической возможности приема на выделенный адрес электронной почт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т лиц, перечисленных в п. 2.1.1., п. 2.1.2.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контроль в автоматическом режиме за своевременностью предоставления Информации, и подписанием соответствующих направленных в электронной фор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3.1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размещает в открытом доступе на официальном сайте Администрации города Обнинска (далее -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- формы электронных документов, подлежащих заполнению соответствующими лицами, перечисленными в п. 2.1.1., п. 2.1.2.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сведения о выделенном адресе электронной почты для получения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3.1.4. Обязанность по предоставлению Информации возникает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  отношении  лиц,  осуществляющих   оказание    коммунальных   услуг    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  отношении   лиц,  осуществляющих  поставку   в   многоквартирные   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в отношении объектов коммунальной и инженерной инфраструктуры – с момента ввода данных объектов в эксплуатацию и передачи их на соответствующем праве соответствующим лицам и организациям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ные и подписанны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 указанными в п.2.1.1, п.2.1.2 настоящего Регламен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электронных документов, загружаются ими на выделенный адрес электронной почты Уполномоченной организации в порядке, предусмотренном настоящим Регламенто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Информационного взаимодействия при передаче Информации в форме электронного паспорта многоквартирного дома или электронного паспорта жил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1. Лица, осуществляющие поставку коммунальных ресурсов и (или) оказание услуг, предоставляют Информацию в форме электронного паспорта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2. С момента возникновения обязанности по предоставлению Информ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многоквартирном или жилом  доме, ежемесячно до 15 числа месяца, следующего за отчетным, лица, осуществляющие поставку коммунальных ресурсов и (или) оказание услуг, формируют и подписывают лицом, имеющим право действовать без доверенности от имени организации, либо лицом, уполномоченным на подписание доверенностью, с использованием усиленной квалифицированной электронной подписи в соответствии с Федеральным  законом от 06.04.2011 года № 63-ФЗ «Об электронной подписи», электронный документ в виде, соответственно, формы электронного паспорта многоквартирного или жилого дома (далее – электронный паспорт дома), после чего направляют на его выделенный адрес электронной почты Уполномоченной организации. При этом электронная подпись передается отдельным файлом в рамках единого сеанса электронного об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2.3. Отправленная Информация считается предоставленной своевременно, если она доставлена на выделенный адрес электронной почты Уполномоченной организации не позднее срока, установленного в п. 3.2.2.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2.4. Уполномоченная организац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Обязанность по предоставлению Информации лицами, указанными в п.2.1.1. настоящего Регламента, считается выполненной при получении автоматического ответного сообщения, при условии подписания формы электронного паспорта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2.6. В случае некорректного подписания формы электронного паспорта дома лицами, указанными в п. 2.1.1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Регламен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ая организация в течение пяти рабочих дней со дня получения электронного паспорта дома направляет посредством выделенного адреса электронной почты соответствующее извещение с указанием замечаний, которые необходимо уст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2.7. Лица, получившие автоматическое извещение, указанное в п. 3.2.6 настоящего Регламента, обязаны в течение пяти рабочих дней устранить замечания и повторно направить доработанную форму электронного паспор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ую организацию в порядке, предусмотренном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3. Порядок Информационного взаимодействия при передач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е электронного документа о состоянии расположенных на территории муниципального образования «Город Обнинск» объектов коммунальной и инженер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3.1. Информация о состоянии расположенных на территории муниципального образования «Город Обнинск» объектов коммунальной и инженерной инфраструктуры передается в форме электронного документа, на выделенный адрес электронной почты Уполномоченной организации с момента возникновения соответствующей обязанности по предоставлению Информации, указанного в п. 3.1.4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3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 до 15 числа месяца, следующего за отчетным, организация, отвечающая за эксплуатацию объектов коммунальной и инженерной инфраструктуры, расположенных на территории муниципального образования «Город Обнинск», и закрепленных за ней на соответствующем праве, формирует и подписывает лицом, имеющим право действовать без доверенности от имени организации, либо лицом, уполномоченным на подписание доверенностью, с использованием усиленной квалифицированной электронной подписи в соответствии с Федеральным  законом от 06.04.2011 года № 63-ФЗ «Об электронной подписи», электронный документ о таких объектах инженерной и коммунальной инфраструктуры в виде соответствующей формы электронного паспорта, после чего направляет его на выделенный адрес электронной почты Уполномоченной организаци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этом электронная подпись передается отдельным файлом в рамках единого сеанса электронного об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3.3.3. Отправленная Информация считается предоставленной своевременно, если она доставлена на выделенный адрес электронной почты Уполномоченной организации не позднее срока, установленного в п. 3.3.2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4. Уполномоченная организац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Обязанность по предоставлению Информации лиц, указанных в п 2.1.2. настоящего Регламента, осуществляющих эксплуатацию объектов коммунальной и инженерной инфраструктуры, считается выполненной при получении автоматического ответного сообщения, при условии подписания формы электронного паспор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ъектах коммунальной и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6. В случае некорректного заполнения и (или) некорректного подписания лицами, указанными в п 2.1.2. настоящего Регламента, осуществляющими эксплуатацию объектов коммунальной и инженерной инфраструктуры, формы электронного паспорта об объектах коммунальной и инженерной инфраструктуры, Уполномоченная организация в течение пяти рабочих дней со дня получения электронного паспорта об объектах коммунальной и инженерной инфраструктуры направляет посредством выделенного адреса электронной почты соответствующее извещение о необходимости внесения в предоставленные документы корректировок с указанием замечаний, которые необходимо уст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7. Организация, осуществляющая эксплуатацию объектов коммунальной и инженерной инфраструктуры, расположенных на территории муниципального образования «Город Обнинск», и закрепленных за ней на соответствующем праве, автоматическое извещение, указанное в п. 3.3.6 настоящего Регламента, обязана в течение пяти рабочих дней устранить замечания и повторно направить доработанную форму электронного паспорта об объектах коммунальной и инженерной инфраструктуры в Уполномоченную организацию в порядке, предусмотренном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. Порядок Информационного взаимодействия при направлении извещения </w:t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 на территории муниципального образования «Город Обнинск», либо об изменении перечня услуг (работ, ресурсов), поставляемых в каждый дом</w:t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1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на территории муниципального образования «Город Обнинск» либо об изменении перечня услуг (работ, ресурсов), поставляемых в каждый дом (далее – извещение), предоставляется в следующем порядке: лица, осуществляющие поставку коммунальных ресурсов и (или) оказание услуг, в течение 10 (десяти) дней со дня произошедших изменений, направляют на выделенный адрес электронной почты Уполномоченной организации извещение с приложением документов, подтверждающих изменения, в форме электронного документа, подписанного лицом, имеющим право действовать без доверенности от имени организации, либо лицом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.</w:t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2. Уполномоченная организация обеспечивает направление автоматического ответного сообщения о факте получения извещения лицам, предоставившим извещение, при получении извещения на выделенный адрес электронной почты.</w:t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3.Обязанность по предоставлению информации, указанной в п. 3.4.1. настоящего Регламента, организациями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подписания извещения и приложения документов подтверждающих изменения.</w:t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4.4. В случае ненадлежащего подписания извещения организацией, осуществляющей поставку коммунальных ресурсов и (или) оказание услуг, либо отсутствия документов подтверждающих изменения  Уполномоченная организация в течение пяти рабочих дней со дня получения извещения направляет соответствующее сооб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5. Организация, осуществляющая поставку коммунальных ресурсов и (или) оказание услуг, получившая сообщение, указанное в пункте 3.4.4. настоящего Регламента, обязано в течение пяти рабочих дней устранить замечания и направить корректное извещение в адрес Уполномоченной организации в форме электронного документа,  в порядке, предусмотренном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рганизации контроля за предоставлением Информации в процессе Информацио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1. Органом, уполномоченным на осуществление контроля своевременности Информации, предоставляемой лицами, указанными в разделе 2 настоящего Регламента, является Администрация, расположенная по адресу: г. Обнинск,                           пл. Преображения, д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недельник-четверг: 08.00-17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ятница: 08.00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ерерыв на обед: 13.00-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лефон: 8(48439) 5-82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-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2. Контроль за своевременностью предоставления Информации в Администрации включает в себя проведение проверок, выявление и устранение нарушения порядка Информационного взаимодействия при передаче Информации, претензионное (досудебное) урегулирование нарушений порядка Информационного взаимодействия и принятие мер к привлечению лиц, виновных в нарушении настоящего Регламента,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3. В случае выявления нарушений порядка Информационного взаимодействия при передаче Информации Администрация в течение 10 дней с момента выявления нарушений направляет в адрес лица, предоставляющего Информацию, претензию с требованиями о сроках и порядке устранения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4. При получении претензии, указанной в пункте 4.3 настоящего Регламента, участник Информационного взаимодействия в течение трех дней обязан предоставить запрашиваемую Информацию в Администрацию либо сообщить о причинах невозможности ее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5. При уклонении лица, предоставляющего Информацию, от исполнения претензионных требований Администрация принимает меры к привлечению лиц, виновных в нарушении Регламента,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adm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2:00Z</dcterms:created>
  <dc:creator>User</dc:creator>
  <dc:description/>
  <dc:language>en-US</dc:language>
  <cp:lastModifiedBy>User</cp:lastModifiedBy>
  <cp:lastPrinted>2015-05-26T11:19:00Z</cp:lastPrinted>
  <dcterms:modified xsi:type="dcterms:W3CDTF">2015-06-11T11:22:00Z</dcterms:modified>
  <cp:revision>3</cp:revision>
  <dc:subject/>
  <dc:title/>
</cp:coreProperties>
</file>