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018" w:leader="none"/>
        </w:tabs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20"/>
          <w:tab w:val="left" w:pos="16018" w:leader="none"/>
        </w:tabs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20"/>
          <w:tab w:val="left" w:pos="16018" w:leader="none"/>
        </w:tabs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tabs>
          <w:tab w:val="clear" w:pos="720"/>
          <w:tab w:val="left" w:pos="16018" w:leader="none"/>
        </w:tabs>
        <w:ind w:right="340" w:hanging="0"/>
        <w:jc w:val="right"/>
        <w:rPr>
          <w:u w:val="single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13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07.2020 г.</w:t>
      </w:r>
      <w:r>
        <w:rPr>
          <w:rFonts w:cs="Times New Roman" w:ascii="Times New Roman" w:hAnsi="Times New Roman"/>
        </w:rPr>
        <w:t xml:space="preserve"> N </w:t>
      </w:r>
      <w:r>
        <w:rPr>
          <w:rFonts w:cs="Times New Roman" w:ascii="Times New Roman" w:hAnsi="Times New Roman"/>
          <w:u w:val="single"/>
        </w:rPr>
        <w:t>983-п</w:t>
      </w:r>
    </w:p>
    <w:p>
      <w:pPr>
        <w:pStyle w:val="Normal"/>
        <w:ind w:right="1077" w:hanging="0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tbl>
      <w:tblPr>
        <w:tblW w:w="161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501"/>
        <w:gridCol w:w="1365"/>
        <w:gridCol w:w="2145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02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51 мкр-н - ИФЗ - ЖК Олимп - ЖК Олимп - Белкинский овраг - ул. Гагарина - ТРЦ "Триумф Плаза" - Дом для Дома - пр. Маркса - ул. Энгельса - Муз. школа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пл. Преображения, пр. Ленина, ул. Белкинская, ул. Гагарина, пр. Маркса, ул. Энгельса, ул. Курчатова, ул. Жолио-Кю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8.07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ООО "ТК АВТОСЕТЬ", г. Обнинск, Калужская обл., ул. Шацкого, д 15, оф. 3, ИНН </w:t>
            </w:r>
            <w:r>
              <w:rPr/>
              <w:t>40254554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ул. Гагарина, ул. Белкинская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1.06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ООО «АвтоРегион+», г. Обнинск, Калужская обл., ул. Лейпунского, д. 1, ИНН </w:t>
            </w:r>
            <w:r>
              <w:rPr>
                <w:rFonts w:eastAsia="Arial" w:cs="Times New Roman"/>
              </w:rPr>
              <w:t>40254221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Дом для Дома - пр. Маркса - ул. Энгельса - Универмаг Центральный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1.07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ООО «АвтоРегион+», г. Обнинск, Калужская обл., ул. Лейпунского, д. 1, ИНН </w:t>
            </w:r>
            <w:r>
              <w:rPr>
                <w:rFonts w:eastAsia="Arial" w:cs="Times New Roman"/>
              </w:rPr>
              <w:t>40254221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MS Gothic" w:cs="FreeSans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Gothic" w:cs="FreeSans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Goth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3:00Z</dcterms:created>
  <dc:creator/>
  <dc:description/>
  <cp:keywords/>
  <dc:language>en-US</dc:language>
  <cp:lastModifiedBy>user</cp:lastModifiedBy>
  <cp:lastPrinted>2020-07-13T09:04:00Z</cp:lastPrinted>
  <dcterms:modified xsi:type="dcterms:W3CDTF">2020-07-13T06:06:00Z</dcterms:modified>
  <cp:revision>10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