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 xml:space="preserve">26.01.2022  </w:t>
      </w: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u w:val="single"/>
          <w:lang w:val="ru-RU"/>
        </w:rPr>
        <w:t xml:space="preserve"> 97-п  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Standard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об организации и проведении конкурса по созданию лучших условий для государственной регистрации брака в торжественной обстановке по желанию лиц, вступающих в брак, на территории муниципального образования «Город Обнинск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Общие полож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45" w:hanging="3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1. Настоящее положение определяет порядок организации и проведения конкурса по созданию лучших условий для государственной регистрации брака в торжественной обстановке по желанию лиц, вступающих в брак, на территории муниципального образования «Город Обнинск» (далее - Конкурс).</w:t>
      </w:r>
    </w:p>
    <w:p>
      <w:pPr>
        <w:pStyle w:val="Standard"/>
        <w:ind w:left="45" w:hanging="3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2. Конкурс проводится ежегодно в период с 28 января по 10 февраля.</w:t>
      </w:r>
    </w:p>
    <w:p>
      <w:pPr>
        <w:pStyle w:val="Standard"/>
        <w:ind w:left="45" w:hanging="3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3. Участниками конкурса могут быть юридические лица всех форм собственности и индивидуальные предприниматели, имеющие на праве собственности либо ином законном основании нежилые помещения, отвечающие необходимым требованиям, указанным в настоящем Положении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Организация и проведение Конкурса возлагается на Отдел записи актов гражданского состояния Администрации города Обнинска (далее – Отдел ЗАГС) и конкурсную комиссию для определения победителей в Конкурсе (далее — Конкурсная комиссия), состав которой утверждается постановлением Администрации города Обнинска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ь Конкурса</w:t>
      </w:r>
    </w:p>
    <w:p>
      <w:pPr>
        <w:pStyle w:val="Standard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 Целью Конкурса является проведение Отделом ЗАГС церемоний государственной регистрации бракосочетания в торжественной обстановке по желанию лиц, вступающих в брак, посредством выбора нежилых помещений на территории города Обнинска, обеспечивающих торжественную обстановку церемонии бракосочетания.</w:t>
      </w:r>
    </w:p>
    <w:p>
      <w:pPr>
        <w:pStyle w:val="Standard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Условия участия в Конкурсе и критерии оценки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1. К участию в Конкурсе допускаются юридические лица всех форм собственности, а также индивидуальные предприниматели, имеющие на праве собственности либо ином законном основании нежилые помещения, отвечающие следующим требованиям (далее – Участники):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3.1.1. Нежилое помещение для проведения торжественной регистрации брака (далее – регистрационный зал) площадью не менее 100 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, расположенное на территории муниципального образования «Город Обнинск», с наличием запасного выхода из регистрационного зала, и с нахождением в регистрационном зале следующего имущества: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ол письменный – 1 единица;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- Щит с изображением герба Российской Федерации – 1 единица (размеры: не менее 0,33м х 0,4м), размещённый на стене на высоте от 1м. 80см. до 2м. 50см. позади стола для проставления брачующимися подписей при регистрации брака;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- Флаг Российской Федерации на напольном флагштоке с основанием – 1 единица (древко деревянное высотой не менее 2м. 50см., полотно флага не менее 100см. х 140см., обязательно наличие навершия с государственной символикой на древке);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учка на подставке для проставления подписей новобрачными – 1 единица;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музыкального оборудования для музыкального сопровождения государственной регистрации в торжественной обстановке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1.2. Наличие документа, подтверждающего соответствие здания, в котором располагается регистрационный зал, требованиям противопожарной безопасности, на дату подачи заявления на участие в Конкурсе согласно пункта 3.2 настоящего Положения, выданного Отделом надзорной деятельности и профилактической работы города Обнинска управления надзорной деятельности и профилактической работы Главного управления МЧС России по Калужской области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1.3. Наличие в нежилом здании, указанном в подпункте 3.1.1 пункта 3.1 настоящего Положения, отдельного кабинета площадью не менее 8 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, оборудованного мебелью (стол, диван, зеркало) для нахождения новобрачных (далее – комната жениха и невесты)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1.4. Наличие в нежилом здании, указанном в подпункте 3.1.1 пункта 3.1 настоящего Положения, отдельного кабинета площадью не менее 5 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, закрывающегося на ключ и оборудованного мебелью (стол, стул, вешалка для одежды, зеркало) для работников Отдела ЗАГС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1.5. Наличие исправного и допущенного к эксплуатации в соответствии с законодательством Российской Федерации легкового транспортного средства для передвижения работника Отдела ЗАГС с документами незамедлительно по требованию такого работника, а также водителя, имеющего право управления указанным транспортным средством, и допущенного к управлению таким транспортным средством в соответствии с законодательством Российской Федерации;</w:t>
      </w:r>
    </w:p>
    <w:p>
      <w:pPr>
        <w:pStyle w:val="Standard"/>
        <w:jc w:val="both"/>
        <w:rPr>
          <w:lang w:val="ru-RU"/>
        </w:rPr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3.1.6. Наличие на территории, прилегающей к нежилому зданию, указанному в подпункте 3.1.1 пункта 3.1 настоящего Положения, не менее двух мест для парковки автомобилей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3.2. Для участия в Конкурсе ежегодно в период с 28 января по 4 февраля (за исключением выходных дней) в Отдел ЗАГС по адресу: г. Обнинск, ул. Шацкого, д.14, каб. 4 с 08:00 по 17.00 (пятница с 08:00 до 16:00) (обед с 13:00 до 14:00) предоставляются заявления в письменной форме на участие в Конкурсе (далее – Предложение), с приложением документов (заверенных копий), подтверждающих соблюдение требований, указанных в пункте 3.1 настоящего Положения.    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3. Оценка Предложений Участников Конкурса проводится по балльной системе по следующим критериям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1. Наличие в нежилом здании, указанном в подпункте 3.1.1 пункта 3.1 настоящего Положения, зала отдыха для приглашенных на торжественную церемонию бракосочетания (далее – зал отдыха): отсутствие зала отдыха – 0 баллов; зал отдыха площадью до 20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– 2 балла; зал отдыха площадью от 21 до 50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– 5 баллов; зал отдыха площадью от 51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и более – 10 баллов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2. Эстетическое убранство регистрационного зала и комнаты жениха и невесты: отсутствие - 0 баллов; наличие цветочных композиций – от 1 до 5 баллов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3. Наличие в регистрационном зале стульев: отсутствие стульев – 0 баллов; наличие для жениха и невесты – 2 балла; для гостей (не менее 10 чел.) – 5 баллов; для жениха, невесты и гостей (не менее 10 чел.) – 10 баллов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4. Папка для проставления брачующимися подписей при регистрации брака: отсутствие – 0 баллов; наличие – 5 балл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5. Организация торжественной встречи регистрирующей брак пары и гостей в холле нежилого здания, указанного в подпункте 3.1.1 пункта 3.1 настоящего Положения: отсутствие – 0 баллов, наличие – 5 баллов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3.6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Музыкальное оборудование для музыкального сопровождения государственной регистрации в торжественной обстановке (дополнительно к указанному в пункте 3.1.1 настоящего Положения): отсутствие – 0 баллов; музыкальный центр – 2 балла; активная акустическая система – 5 баллов; возможность организации и размещения живого музыкального сопровождения – 10 баллов.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3.7. Наличие на территории, прилегающей к нежилому зданию, указанному в пункте 3.1.1 пункта 3.1 настоящего Положения, дополнительных мест для парковки автомобилей: от 3 до 5 машиномест – 2 балла; от 6 до 8 машиномест – 5 баллов; 9 и более машиномест – 10 балло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Standard"/>
        <w:jc w:val="center"/>
        <w:rPr>
          <w:lang w:val="ru-RU"/>
        </w:rPr>
      </w:pPr>
      <w:r>
        <w:rPr>
          <w:sz w:val="26"/>
          <w:szCs w:val="26"/>
          <w:lang w:val="ru-RU"/>
        </w:rPr>
        <w:t>4. Определение победителей и подведение итогов Конкурс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4.1. Оценка Предложений Участников Конкурса проводится Комиссией посредством осмотра в период с 5 февраля по 9 февраля нежилых помещений и прилегающих к ним территорий, имущества, указанных в пункте 3.1 настоящего Положения, заявленных Участниками. Результаты осмотра оформляются Протоколом осмотра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10 февраля Комиссия подводит итоги Конкурса. Для определения победителей каждый член Конкурсной комиссии выставляет баллы в соответствии с критериями, указанными в подпунктах 3.3.1 – 3.3.7 пункта 3.3 настоящего Положения, в отношении каждого участника Конкурса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Победителями Конкурса становятся Участники, набравшие наибольшее количество баллов (не более двух победителей).</w:t>
      </w:r>
    </w:p>
    <w:p>
      <w:pPr>
        <w:pStyle w:val="Standard"/>
        <w:keepLines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4. Подведение итогов Конкурса осуществляется на заседании Конкурсной комиссии по рассмотрению результатов Конкурса. Заседание Конкурсной комиссии     считается правомочным, если в нем принимают участие не менее половины ее члено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4.5. Решение Конкурсной комиссии принимается большинством голосов от количества присутствующих на заседании. При равенстве голосов решающий голос имеет председатель Конкурсной комиссии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Конкурсной комиссии оформляется протоколом, который подписывается председателем и секретарем Конкурсной комиссии и публикуется в средствах массовой информации и на официальном портале Администрации города Обнинска в сети Интернет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4.6. По результатам Конкурса Администрацией города Обнинска с победителями в срок не позднее 10 рабочих дней со дня оформления протокола, указанного в пункте 4.5 настоящего Положения, заключается договор о предоставлении ими в безвозмездное временное пользование нежилых помещений и имущества, указанных в подпунктах 3.1.1, 3.1.3, 3.1.4 пункта 3.1 настоящего Положения, сроком до конца соответствующего календарного года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</w:t>
      </w: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ab/>
        <w:tab/>
        <w:tab/>
        <w:tab/>
        <w:t xml:space="preserve">              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от  </w:t>
      </w:r>
      <w:r>
        <w:rPr>
          <w:sz w:val="20"/>
          <w:szCs w:val="20"/>
          <w:u w:val="single"/>
          <w:lang w:val="ru-RU"/>
        </w:rPr>
        <w:t>26.01.2022</w:t>
      </w: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u w:val="single"/>
          <w:lang w:val="ru-RU"/>
        </w:rPr>
        <w:t xml:space="preserve">97-п 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остав Конкурсной комиссии</w:t>
      </w:r>
    </w:p>
    <w:p>
      <w:pPr>
        <w:pStyle w:val="Standard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для определения победителей в конкурсе по созданию лучших условий для государственной регистрации брака в торжественной обстановке по желанию лиц, вступающих в брак, на территории муниципального образования «Город Обнинск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ссии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Е.Ананьев – заместитель главы Администрации города по вопросам управления делами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.И. Жукова – заместитель заведующего Отделом ЗАГС Администрации города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А. Степанов – начальник Управления делами Администрации города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.А. Синецкина – заведующий Отделом ЗАГС Администрации города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>Н.Н. Кошелева – начальник Отдела кадровой политики и муниципальной службы Управления делами Администрации город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5:00Z</dcterms:created>
  <dc:creator>adm-opbsn</dc:creator>
  <dc:description/>
  <dc:language>en-US</dc:language>
  <cp:lastModifiedBy>adm-opbsn</cp:lastModifiedBy>
  <dcterms:modified xsi:type="dcterms:W3CDTF">2022-01-26T14:26:00Z</dcterms:modified>
  <cp:revision>1</cp:revision>
  <dc:subject/>
  <dc:title/>
</cp:coreProperties>
</file>