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31.05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978-п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709" w:leader="none"/>
          <w:tab w:val="left" w:pos="198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субсидии за счет средств, предусмотренных в бюджете города Обнинска, на реализацию </w:t>
      </w: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969" w:leader="none"/>
        </w:tabs>
        <w:autoSpaceDE w:val="false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пределяет цели, условия, порядок предоставления </w:t>
      </w:r>
      <w:r>
        <w:rPr>
          <w:color w:val="000000"/>
          <w:sz w:val="26"/>
          <w:szCs w:val="26"/>
        </w:rPr>
        <w:t xml:space="preserve">субсидии за счет средств, предусмотренных в бюджете города Обнинска, </w:t>
      </w:r>
      <w:r>
        <w:rPr>
          <w:sz w:val="26"/>
          <w:szCs w:val="26"/>
        </w:rPr>
        <w:t xml:space="preserve">на реализацию мероприятий </w:t>
      </w:r>
      <w:hyperlink r:id="rId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, </w:t>
      </w:r>
      <w:r>
        <w:rPr>
          <w:color w:val="000000"/>
          <w:sz w:val="26"/>
          <w:szCs w:val="26"/>
        </w:rPr>
        <w:t>(далее - Субсидия), определяет критерии отбора юридических лиц (за исключением</w:t>
      </w:r>
      <w:r>
        <w:rPr>
          <w:sz w:val="26"/>
          <w:szCs w:val="26"/>
        </w:rPr>
        <w:t xml:space="preserve"> государственных (муниципальных) учреждений), индивидуальных предпринимателей, имеющих право на получение Субсидии, а также устанавливает требования к отчетности и осуществлению контроля за соблюдением условий, целей и порядка предоставления Субсидии и ответственности за их нарушение (далее - Положение)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Целями предоставления Субсидии являются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затрат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 (далее - Подпрограмма), мероприятий муниципальной программы муниципального образования «Город Обнинск» «Дорожное хозяйство города Обнинска» (далее - Программа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убсидия предоставляется в пределах лимитов бюджетных обязательств на очередной финансовый год и плановый период, предусмотренных решением Обнинского городского Собрания о бюджете города Обнинска, и лимитов бюджетных обязательств на очередной финансовый год и плановый период, доведенных главному распорядителю средств бюджета муниципального образования «Город Обнинск», на цели, указанные в пункте 1.2 настоящего Полож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>1.6. Право на получение Субсидии имеют следующие категории юридических лиц (за исключением государственных (муниципальных) учреждений), индивидуальных предпринимателей, соответствующих совокупности следующих критери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1" w:name="P67"/>
      <w:bookmarkEnd w:id="1"/>
      <w:r>
        <w:rPr>
          <w:sz w:val="26"/>
          <w:szCs w:val="26"/>
        </w:rPr>
        <w:t>1.6.1. Осуществление следующих видов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фере обращения с отходами производства и потреб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и транспортировка твердых коммунальных отходов I - IV класса опасности; содержание урн, мусорных контейнеров и контейнерных площадок, расположенных на территориях общего пользования (код ОКВЭД 38.1 "Сбор отходов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ственных туалетов (код ОКВЭД 37.00 "Сбор и обработка сточных вод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фере дорожн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монт и содержание автомобильных дорог общего пользования местного значения и тротуаров (код ОКВЭД 52.21.22 «Деятельность по эксплуатации автомобильных дорог и автомагистралей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остов, путепроводов и других искусственных сооружений (код ОКВЭД 52.21.23 «Деятельность по эксплуатации мостов и тоннелей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ых дорог и автомагистралей (код ОКВЭД 42.1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сточных вод (код ОКВЭД 37.00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сфере благоустройства территорий общего польз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скверов и парков; содержание памятников; выполнение работ по озеленению территорий общего пользования, создание и содержание газонов, клумб, цветников (код ОКВЭД 01.30 «Выращивание рассады», код ОКВЭД 01.19.2 «Цветоводство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автобусных остановок общественного транспорта (код ОКВЭД 81.29.9 «Деятельность по чистке и уборке прочая»)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P79"/>
      <w:bookmarkEnd w:id="2"/>
      <w:r>
        <w:rPr>
          <w:sz w:val="26"/>
          <w:szCs w:val="26"/>
        </w:rPr>
        <w:t>1.6.2. Владение на имущественном праве либо ином законном основании территорией для размещения не менее 8000 куб. м противогололедных материалов (реагентов), расположенной не далее 15 км от границ муниципального образования «Город Обнинск»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80"/>
      <w:bookmarkEnd w:id="3"/>
      <w:r>
        <w:rPr>
          <w:sz w:val="26"/>
          <w:szCs w:val="26"/>
        </w:rPr>
        <w:t>1.6.3. Владение на имущественном праве либо ином законном основании специальной, вспомогательной и уборочной технико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сезонная комбинированная техника (с распределителями противогололедных материалов, поливомоечным оборудованием, подметально-уборочным оборудованием, снегоочистителями) - не менее 16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очная техника (погрузчики фронтальные, снегопогрузчики) - не менее 1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вальная техника - не менее 1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метально-уборочная техника (в том числе вакуумно-уборочная) - не менее 6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грейдеры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кторная техника с навесным оборудованием - не менее 15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узовая бортовая техника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ка для аварийно-восстановительных работ на автодорогах (в том числе каток вибрационный, термос-бункер)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узопассажирские фургоны - не менее 4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бусы - не менее 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кроавтобусы - не менее 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соровозы - не менее 1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 с системой загрузки мультилифт - не менее 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налопромывочная техника - не менее 1 единиц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лососная техника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ка для нанесения дорожной разметки и обеспечения безопасности дорожного движения - не менее 2 един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4. Владение на имущественном праве либо ином законном основании площадками для стоянки техники, указанной в п. 1.6.3 настоящего Положения, и соответствующей ремонтной базой, расположенными не далее 15 км от границ муниципального образования «Город Обнинск»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P99"/>
      <w:bookmarkEnd w:id="4"/>
      <w:r>
        <w:rPr>
          <w:sz w:val="26"/>
          <w:szCs w:val="26"/>
        </w:rPr>
        <w:t>1.6.5. Наличие работников, оформленных в соответствии с трудовым законодательством РФ, обеспечивающих выполнение видов деятельности, указанных в п. 1.6.1 настоящего Положения, в количестве не менее 240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6. Наличие заключенных договоров или наличие запасов на поставку песка в количестве не менее 4500 куб. м, технической соли - не менее 2250 куб. м, для приготовления песко-соляной смеси - не менее 6000 куб. м, находящихся на хранении на площадке, расположенной не далее 15 км от границ муниципального образования «Город Обнинск», в соответствии с п. 1.6.2 настоящего Полож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6.7. </w:t>
      </w:r>
      <w:r>
        <w:rPr>
          <w:color w:val="000000"/>
          <w:sz w:val="26"/>
          <w:szCs w:val="26"/>
        </w:rPr>
        <w:t>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8. Владение на имущественном праве либо ином законном основании территорией теплиц для обеспечения деятельности по озеленению территор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96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Юридическое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Для получения Субсидии юридическое лицо, индивидуальный предприниматель (далее - Заявитель), имеющие право на получение Субсидии (далее – Заявитель), начиная с 2020 года - в течение 15 (пятнадцати) рабочих дней со дня вступления в силу решения Обнинского городского Собрания о бюджете города Обнинска на очередной финансовый год и плановый период,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(далее – Заявление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меты (расчета) на выполнение соответствующих работ в рамках реализации мероприятий, указанных в пункте 1.2.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веренные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Документ о том, что на первое число месяца, предшествующего месяцу, в котором планируется заключение Соглашения о предоставлении субсидии (далее - Соглашение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правку из налогового органа о том, что на первое число месяца, предшествующего месяцу, в котором планируется заключение Соглашения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7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Справку из Фонда социального страхования Российской Федерации, подтверждающей выплату работникам Заявителя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9. </w:t>
      </w:r>
      <w:r>
        <w:rPr>
          <w:color w:val="000000"/>
          <w:sz w:val="26"/>
          <w:szCs w:val="26"/>
        </w:rPr>
        <w:t>Заверенная копия выдержки из штатного расписания, подтверждающей выполнение требований п. 1.6.5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п. 1.6.2., п. 1.6.3, п.1.6.4, п.1.6.8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1. </w:t>
      </w:r>
      <w:r>
        <w:rPr>
          <w:color w:val="000000"/>
          <w:sz w:val="26"/>
          <w:szCs w:val="26"/>
        </w:rPr>
        <w:t>Заверенная копия</w:t>
      </w:r>
      <w:r>
        <w:rPr>
          <w:sz w:val="26"/>
          <w:szCs w:val="26"/>
        </w:rPr>
        <w:t xml:space="preserve"> лицензии на право осуществлять деятельность по сбору, транспортированию, обработке, утилизации, обезвреживанию, размещению отходов I - IV классов опасности с приложениями по кодам опасного отхода по федеральному классификационному каталогу с указанием опасных отходов на мусор и смет улич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2. Заверенная копия заключенного договора (или акта о наличии запасов) химического противогололедного реагента в объеме не менее 20 тонн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3. Заверенные копий документов, подтверждающих 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4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15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В случае непредставления Заявителем документов, указанных в п.п. 2.2.4, 2.2.5, 2.2.7, 2.2.8,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Управление в течение 5 (пяти) рабочих дней после дня получения Документов проводит проверку объективности и достоверности сведений, содержащихся в представленных организацией документах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Соглашение на предоставление Субсидии заключается между Администрацией города Обнинска и Заявителем, в отношении которого принято решение о заключении такого Соглашения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Соглашение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едоставление субсидии после подписания Соглашения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Соглашение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исление субсидии осуществляется ежеквартально в порядке и сроки, предусмотренные в Соглашени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2. Заявитель </w:t>
      </w:r>
      <w:r>
        <w:rPr>
          <w:sz w:val="26"/>
          <w:szCs w:val="26"/>
        </w:rPr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pacing w:before="1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и обязан расходовать средства субсидии на реализацию мероприятий Программ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выполнения работ и оказания услуг за счет средств субсидии определяются в этом случае в Соглашени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раздел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отчетност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й, целей и порядка предоставления Субсиди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, целей и порядка ее предоставл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Соглашения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Соглашение), в котором содержится следующая информация (далее – Требование)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домление о расторжении Соглашения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Субсидии, подлежащей возврат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возврата Субсидии – не позднее 5-ти (пяти) календарных дней с даты расторжения Соглашения в односторонне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озврат Субсидии осуществляется Получателем Субсидии на лицевой счет Администрации города Обнинска, открытый для кассового обслужива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2.4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, на осуществление выплат в соответствии с целями, указанными в настоящем Положении, в случае принят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лавным распорядителем бюджетных средств по согласованию с финансовым органом муниципального образования соответствующего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шения, при наличии потребности в указанных средствах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4DFCBCE66B1D1181FB81E619F68DBA53E03E9E48B9D9540A95E60048E09915AEB91FC87E9608D5FBA3304BFD090B8CDA5B107C384EBD73285D8CDoBj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4:00Z</dcterms:created>
  <dc:creator>adm 1011</dc:creator>
  <dc:description/>
  <dc:language>en-US</dc:language>
  <cp:lastModifiedBy>ASus</cp:lastModifiedBy>
  <cp:lastPrinted>1995-11-21T17:41:00Z</cp:lastPrinted>
  <dcterms:modified xsi:type="dcterms:W3CDTF">2019-06-03T17:34:00Z</dcterms:modified>
  <cp:revision>2</cp:revision>
  <dc:subject/>
  <dc:title/>
</cp:coreProperties>
</file>