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 xml:space="preserve">31.05.2019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977-п</w:t>
      </w:r>
      <w:r>
        <w:rPr>
          <w:sz w:val="26"/>
          <w:szCs w:val="26"/>
        </w:rPr>
        <w:t>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ОЛОЖЕНИЯ «О ПОРЯДКЕ ПРЕДОСТАВЛЕНИЯ СУБСИДИИ ЗА СЧЕТ СРЕДСТВ, ПРЕДУСМОТРЕННЫХ В БЮДЖЕТЕ МУНИЦИПАЛЬНОГО ОБРАЗОВАНИЯ «ГОРОД ОБНИНСК»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»</w:t>
      </w:r>
    </w:p>
    <w:p>
      <w:pPr>
        <w:pStyle w:val="ConsPlusNormal"/>
        <w:tabs>
          <w:tab w:val="clear" w:pos="720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1.</w:t>
      </w:r>
      <w:r>
        <w:rPr>
          <w:rFonts w:cs="Arial"/>
        </w:rPr>
        <w:t xml:space="preserve"> Настоящее Положение разработано в соответствии со </w:t>
      </w:r>
      <w:r>
        <w:rPr>
          <w:rFonts w:cs="Arial"/>
          <w:color w:val="000000"/>
        </w:rPr>
        <w:t>статьей 78</w:t>
      </w:r>
      <w:r>
        <w:rPr>
          <w:rFonts w:cs="Arial"/>
        </w:rPr>
        <w:t xml:space="preserve"> Бюджетного кодекса Российской Федерации и определяет порядок предоставления субсидии из бюджета города Обнинска на компенсацию выпадающих доходов организациям, предоставляющим на территории муниципального образования «Город Обнинск» населению услуги холодного водоснабжения и водоотведения по тарифам, не обеспечивающим возмещения издержек (далее соответственно - Организация, Субсидия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2. </w:t>
      </w:r>
      <w:r>
        <w:rPr>
          <w:rStyle w:val="ListLabel2"/>
          <w:rFonts w:cs="Arial"/>
        </w:rPr>
        <w:t xml:space="preserve">Целью предоставления Субсидии является возмещение затрат на компенсацию </w:t>
      </w:r>
      <w:r>
        <w:rPr>
          <w:rStyle w:val="ListLabel2"/>
          <w:rFonts w:eastAsia="Calibri" w:cs="Arial"/>
          <w:lang w:eastAsia="ru-RU"/>
        </w:rPr>
        <w:t xml:space="preserve">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1.4. </w:t>
      </w:r>
      <w:r>
        <w:rPr>
          <w:rFonts w:cs="Arial"/>
        </w:rPr>
        <w:t>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 и сводной бюджетной росписью, по соответствующим кодам бюджетной классификации расходов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1.5. Главным распорядителем средств бюджета является Администрация города Обнинск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1.6. Право на получение Субсидии на компенсацию выпадающих доходов организациям, предоставляющим на территории муниципального образования «Город Обнинск» населению услуги холодного водоснабжения и водоотведения по тарифам, не обеспечивающим возмещения издержек, имеют организации, предоставляющие услуги холодного водоснабжения и водоотведения на территории муниципального образования «Город Обнинск» (далее - Организация), при условии соответствия совокупности следующих критериев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6.1. Осуществление следующих видов деятельности:</w:t>
      </w:r>
    </w:p>
    <w:p>
      <w:pPr>
        <w:pStyle w:val="Normal"/>
        <w:spacing w:before="0" w:after="0"/>
        <w:ind w:firstLine="54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забор и очистка воды для питьевых и промышленных нужд (код ОКВЭД 36.00.1);</w:t>
      </w:r>
    </w:p>
    <w:p>
      <w:pPr>
        <w:pStyle w:val="Normal"/>
        <w:spacing w:before="0" w:after="0"/>
        <w:ind w:firstLine="54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спределение воды для питьевых и промышленных нужд (код ОКВЭД 36.00.2);</w:t>
      </w:r>
    </w:p>
    <w:p>
      <w:pPr>
        <w:pStyle w:val="Normal"/>
        <w:spacing w:before="0" w:after="0"/>
        <w:ind w:firstLine="54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бор и обработка сточных вод (код ОКВЭД 37.00)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1.6.2. Наличие затрат, не учтенных при утверждении соответствующих цен (тарифов) для потребителей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>1.6.3. Наличие на праве собственности или ином законном основании основных фондов коммунального хозяйства, необходимых для оказания населению услуг холодного водоснабжения и водоотведения на территории муниципального образования «Город Обнинск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ab/>
        <w:t>1.6.4. Наличие затрат, не учтенных при утверждении соответствующих цен (тарифов) для потребителей.</w:t>
      </w:r>
      <w:r>
        <w:rPr/>
        <w:t xml:space="preserve"> </w:t>
      </w:r>
      <w:bookmarkStart w:id="0" w:name="Par16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3969" w:leader="none"/>
        </w:tabs>
        <w:autoSpaceDE w:val="false"/>
        <w:jc w:val="center"/>
        <w:rPr/>
      </w:pPr>
      <w:r>
        <w:rPr/>
        <w:t>Условия и порядок предоставления Субсидии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 Требования, которым должны соответствовать лица, имеющие право на получение Субсидии,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1.2. Отсутстви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, и иной просроченной задолженности перед городским бюджетом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3. Лицо не должно находиться в процессе реорганизации, ликвидации, банкротства, а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4. Лицо, имеющее право на получение Субсидии,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.5. Лицо, имеющее право на получение Субсидии, не должно получать средства из местного бюджета на основании иных муниципальных правовых актов на цели, указанные в пункте 1.2 настоящего Полож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</w:t>
      </w:r>
      <w:r>
        <w:rPr>
          <w:rFonts w:cs="Arial"/>
        </w:rPr>
        <w:t xml:space="preserve"> </w:t>
      </w:r>
      <w:r>
        <w:rPr/>
        <w:t>Для получения Субсидии юридическое лицо, индивидуальный предприниматель (далее - Заявитель), имеющее право на получение Субсидии,</w:t>
      </w:r>
      <w:r>
        <w:rPr>
          <w:color w:val="000000"/>
        </w:rPr>
        <w:t xml:space="preserve"> </w:t>
      </w:r>
      <w:r>
        <w:rPr/>
        <w:t>в период с 15 февраля по 27 февраля текущего года предоставляет в Администрацию города Обнинска следующие документы (далее – Документы):</w:t>
        <w:tab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. Заявление на получение Субсидии (далее – Заявл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веренная копия свидетельства о государственной регистрации в качестве юридического лиц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3. Заверенные копии учредительных документов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4. Заверенная копия штатного рас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Копия приказов Министерства тарифного регулирования Калужской области об утверждении долгосрочных тарифов на питьевую воду (питьевое водоснабжение), на водоотвед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Экономический расчёт, подтверждающий расходы организации, не учтенные при утверждении тарифов на услуги водоснабжения и водоотведения на текущий финансовый год.</w:t>
      </w:r>
    </w:p>
    <w:p>
      <w:pPr>
        <w:pStyle w:val="Normal"/>
        <w:ind w:firstLine="708"/>
        <w:jc w:val="both"/>
        <w:rPr/>
      </w:pPr>
      <w:r>
        <w:rPr/>
        <w:t>2.2.7. Заверенная копия документов, подтверждающих наличие на праве собственности или ином законном основании основных фондов коммунального хозяйства, необходимых для оказания населению услуг холодного водоснабжения и водоотведения на территории муниципального образования «Город Обнинск».</w:t>
      </w:r>
    </w:p>
    <w:p>
      <w:pPr>
        <w:pStyle w:val="Normal"/>
        <w:ind w:firstLine="721"/>
        <w:jc w:val="both"/>
        <w:rPr/>
      </w:pPr>
      <w:r>
        <w:rPr/>
        <w:t>2.2.8. Документ о том, что на первое число месяца, предшествующего месяцу, в котором планируется заключение договора о предоставлении субсидии (далее - Договор), у Заяви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9.</w:t>
      </w:r>
      <w:r>
        <w:rPr>
          <w:rFonts w:cs="Arial"/>
        </w:rPr>
        <w:t xml:space="preserve"> </w:t>
      </w:r>
      <w:r>
        <w:rPr/>
        <w:t>Справку из налогового органа о том, что на первое число месяца, предшествующего месяцу, в котором планируется заключение Договора, у получателя субсидии отсутствует задолженность по уплате налогов, сборов, страховых взносов, пеней, штрафов, процентов, срок исполнения по которым наступил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0. Документ, подтверждающий выплату работникам Заявителя средней заработной платы не ниже двукратной величины прожиточного минимума для трудоспособного населения, установленного Правительством Калужской области, за квартал года, предшествующий дате подачи заявки на получение субсидии, - для юридических лиц, не являющихся субъектами малого предпринимательств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1. Справку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2. Справку из Фонда социального страхования Российской Федерации, подтверждающую выплату работникам Заявителя средней заработной платы не ниже двукратной величины прожиточного минимума в Калужской области, за отчетный период, предшествующий дате подачи заявления на получение субсидии, - для юридических лиц и индивидуальных предпринимателей, являющихся субъектами малого предпринимательств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2.13. Документ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основании сведений Единого государственного реестра юридических лиц (за исключением индивидуальных предпринимателей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2.14. Документ о том, что Заявитель не получает средства из местного бюджета в соответствии с иными муниципальными правовыми актами на цели, указанные в пункте 1.2 настоящего По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дополученные доходы Организации, в результате предоставления услуг холодного водоснабжения и водоотведения за соответствующий период текущего года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редоставляемые документы должны соответствовать следующим требованиям: достоверность указанной информации; полнота и правильность оформ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Заявитель, претендующий на получение субсидии, несет ответственность за достоверность представленных докумен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.4. </w:t>
      </w:r>
      <w:r>
        <w:rPr>
          <w:color w:val="000000"/>
        </w:rPr>
        <w:t>В случае непредставления Заявителем документов, указанных в п.п. 2.2.8, 2.2.9, 2.2.11, 2.2.12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5. Документы, указанные в пункте 2.2 настоящего Положения, подаются Заявителем в Администрацию города и подлежат передаче в Управление городского хозяйства (далее – Управление) для рассмотр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6. Управление в течение 10 (десяти) рабочих дней после дня получения Документов проводит проверку объективности и достоверности сведений, содержащихся в представленных Заявителем документах. При необходимости Администрация города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2.7. В случае соответствия Заявителя и представленных им Документов требованиям настоящего Положения, Администрация города Обнинска в течение 30 дней направляет в письменной форме в адрес Заявителя уведомление о принятии решения о заключении договора на предоставление Субсидии. Календарная дата, указанная в уведомлении, считается датой принятия решения о заключении договора на предоставление Субсидии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соответствия Заявителя и представленных им Документов (либо не предоставление, предоставление не в полном объеме, недостоверность содержащейся в них информации) требованиям настоящего Положения Администрация города Обнинска в течение 30 дней направляет в письменной форме в адрес Заявителя уведомление о принятии решении об отказе в заключение договора на предоставление Субсидии. Календарная дата, указанная в уведомлении, считается датой принятия решения об отказе в заключение договора на предоставление Субсид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8. Договор на предоставление Субсидии заключается между Администрацией города Обнинска и Заявителем, в отношении которого принято решение о заключении такого Договора (далее – Получатель Субсидии), в срок не позднее 10 (десяти) рабочих дней после принятия Администрацией города Обнинска соответствующего решения, согласно типовой форме, утвержденной приказом Управления финансов Администрации города Обнинска для соответствующего вида субсидии (далее – Договор)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9. Предоставление субсидии после подписания Договора осуществляется на основании подаваемой Получателем субсидии в Администрацию города Обнинска ежеквартально заявки на получение субсидии в соответствии с Договором и документом, указанном в п.2.2.15 настоящего Положения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0. Перечисление субсидии осуществляется ежеквартально в порядке и сроки, предусмотренные в Договоре. Перечисление субсидии осуществляется в срок не позднее десятого рабочего дня после подачи Получателем субсидии заявки на получение субсидии. Субсидия перечисляется на лицевой счет Получателю субсидии, открытый в кредитной организации на территории РФ, который указывается в Договор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1. Администрация города отказывает в предоставлении субсидии в случаях: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соответствия представленных Получателем Субсидии документов требованиям пункта, указанного в разделе 2.2 настоящего Положения, или их непредставление (представление не в полном объеме);</w:t>
      </w:r>
    </w:p>
    <w:p>
      <w:pPr>
        <w:pStyle w:val="Normal"/>
        <w:tabs>
          <w:tab w:val="clear" w:pos="720"/>
          <w:tab w:val="left" w:pos="737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недостоверности представленной Получателем Субсидии информации.</w:t>
      </w:r>
    </w:p>
    <w:p>
      <w:pPr>
        <w:pStyle w:val="Normal"/>
        <w:spacing w:before="198" w:after="0"/>
        <w:ind w:firstLine="540"/>
        <w:contextualSpacing/>
        <w:jc w:val="both"/>
        <w:rPr/>
      </w:pPr>
      <w:r>
        <w:rPr>
          <w:color w:val="000000"/>
        </w:rPr>
        <w:t xml:space="preserve">2.12. Заявитель </w:t>
      </w:r>
      <w:r>
        <w:rPr/>
        <w:t>уведомляется о принятом решении о предоставлении субсидии либо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2.13.</w:t>
      </w:r>
      <w:r>
        <w:rPr>
          <w:rFonts w:cs="Arial"/>
        </w:rPr>
        <w:t xml:space="preserve"> </w:t>
      </w:r>
      <w:r>
        <w:rPr/>
        <w:t>В случае поступления нескольких Заявок, соответствующих требованиям законодательства и настоящего Положения,</w:t>
      </w:r>
      <w:r>
        <w:rPr>
          <w:color w:val="000000"/>
        </w:rPr>
        <w:t xml:space="preserve"> размер предоставляемой субсидии для каждого получателя субсидии определяется пропорционально доле </w:t>
      </w:r>
      <w:r>
        <w:rPr>
          <w:rFonts w:eastAsia="Calibri"/>
          <w:bCs/>
          <w:lang w:eastAsia="en-US"/>
        </w:rPr>
        <w:t>выпадающих</w:t>
      </w:r>
      <w:r>
        <w:rPr>
          <w:color w:val="000000"/>
        </w:rPr>
        <w:t xml:space="preserve"> доходов каждого получателя в общем объеме ассигнований, предусмотренных на эти цел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2.14. Размер субсидии определен решением Обнинского городского Собрания о бюджете города Обнинска на очередной финансовый год (очередной финансовый год и плановый период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 невозможности предоставления субсидии в текущем финансовом году в связи с недостаточностью лимитов бюджетных обязательств, на предоставление субсидии на соответствующий финансовый год (соответствующий финансовый год и плановый период), доведенных главному распорядителю бюджетных средств, субсидия предоставляется в очередном финансовом году получателю субсидии, соответствующему критериям отбора, указанным в </w:t>
      </w:r>
      <w:hyperlink w:anchor="P6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аздел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1 настоящего Положения, предоставившему документы в соответствии с пунктом 2.2, без повторного прохождения проверки на соответствие указанным критериям отбора, указанным в п. 2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17. Размер возмещения недополученных доходов (РНД) </w:t>
      </w:r>
      <w:bookmarkStart w:id="1" w:name="_GoBack"/>
      <w:bookmarkEnd w:id="1"/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пределяется по формуле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РНД= НВВ</w:t>
      </w:r>
      <w:r>
        <w:rPr>
          <w:rFonts w:cs="Calibri"/>
          <w:vertAlign w:val="superscript"/>
        </w:rPr>
        <w:t>0</w:t>
      </w:r>
      <w:r>
        <w:rPr>
          <w:rFonts w:cs="Calibri"/>
        </w:rPr>
        <w:t xml:space="preserve"> – НВВ</w:t>
      </w:r>
      <w:r>
        <w:rPr>
          <w:rFonts w:cs="Calibri"/>
          <w:vertAlign w:val="superscript"/>
        </w:rPr>
        <w:t xml:space="preserve">1 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</w:rPr>
        <w:t>НВВ</w:t>
      </w:r>
      <w:r>
        <w:rPr>
          <w:rFonts w:cs="Calibri"/>
          <w:vertAlign w:val="superscript"/>
        </w:rPr>
        <w:t>0</w:t>
      </w:r>
      <w:r>
        <w:rPr>
          <w:rFonts w:cs="Calibri"/>
        </w:rPr>
        <w:t xml:space="preserve"> - необходимая валовая выручка, которую Получатель Субсидии должен получить, если не будут приняты решения о регулировании тарифов;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/>
        </w:rPr>
        <w:t>НВВ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- необходимая валовая выручка, которую Получатель Субсидии должен получить, если будут приняты решения о регулировании тарифов.</w:t>
      </w:r>
    </w:p>
    <w:p>
      <w:pPr>
        <w:pStyle w:val="Normal"/>
        <w:tabs>
          <w:tab w:val="clear" w:pos="720"/>
          <w:tab w:val="left" w:pos="853" w:leader="none"/>
        </w:tabs>
        <w:ind w:firstLine="567"/>
        <w:jc w:val="both"/>
        <w:rPr/>
      </w:pPr>
      <w:r>
        <w:rPr>
          <w:rFonts w:cs="Calibri"/>
        </w:rPr>
        <w:t>Расчет НВВ</w:t>
      </w:r>
      <w:r>
        <w:rPr>
          <w:rFonts w:cs="Calibri"/>
          <w:vertAlign w:val="superscript"/>
        </w:rPr>
        <w:t>0</w:t>
      </w:r>
      <w:r>
        <w:rPr>
          <w:rFonts w:cs="Calibri"/>
        </w:rPr>
        <w:t xml:space="preserve"> и НВВ</w:t>
      </w: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осуществляется в соответствии с «Основами ценообразования в сфере водоснабжения и водоотведения», утвержденными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autoSpaceDE w:val="false"/>
        <w:spacing w:lineRule="atLeast" w:line="315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3. Требования к отчетност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3.1. Получатель Субсидии представляет в Администрацию города Обнинска ежеквартальные отчеты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1277" w:hanging="0"/>
        <w:jc w:val="center"/>
        <w:rPr/>
      </w:pPr>
      <w:r>
        <w:rPr/>
        <w:t xml:space="preserve">4. Требования об осуществлении контроля за соблюдением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 xml:space="preserve">условий, целей и порядка предоставления Субсидии 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  <w:t>и ответственности за их нарушение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</w:tabs>
        <w:autoSpaceDE w:val="false"/>
        <w:ind w:left="540" w:hanging="0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Обнинска </w:t>
      </w:r>
      <w:r>
        <w:rPr>
          <w:rFonts w:cs="Times New Roman" w:ascii="Times New Roman" w:hAnsi="Times New Roman"/>
          <w:sz w:val="24"/>
          <w:szCs w:val="24"/>
        </w:rPr>
        <w:t xml:space="preserve">как главный распорядитель бюджет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целевым использованием субсидии и своевременным предоставлением отчетов об ее использов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редоставлении субсидии обязательным условием ее предоставления, включаемым в Договор, является согласие ее получателя  на осуществление главным распорядителем (распорядителем) бюджетных средств, предоставившим субсидию,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Администрацией города Обнинска и органом муниципального финансового контроля проводится обязательная проверка соблюдения условий, целей и порядка предоставления субсиди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тдел по труду и контрольно-ревизионной работе Администрации города осуществляет последующий контроль за использованием субсидии Организацией в соответствии с условиями и целями, определенными при предоставлении указанной субсидии Договор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рганизация несет ответственность за целевое и эффективное использование средств субсид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 xml:space="preserve">4.6. В случае нарушения Получателем Субсидии условий, установленных при их предоставлении, выявленного по фактам проверок, проведенных Администрацией города Обнинска как главным распорядителем бюджетных средств и органом муниципального финансового контроля Субсидия подлежит возврату в местный бюджет в следующем порядке и сроки: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1. Администрация города Обнинска в течение 5 (пяти) календарных дней с момента выявления нарушения Получателем Субсидии условий предоставления Субсидии прекращает предоставление Субсидии, принимает решение о расторжении Договора в одностороннем порядке и направляет Получателю Субсидии в письменной форме требование о возврате Субсидии (не менее чем за пять до предполагаемой даты расторжения Договора), в котором содержится следующая информация (далее – Требование):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ение о расторжении Договора в одностороннем порядке, с указанием в нем календарной даты расторжения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мер Субсидии, подлежащей возврату;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ок возврата Субсидии – не позднее 5-ти (пяти) календарных дней с даты расторжения Договора в одностороннем порядке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4.6.2. Возврат Субсидии осуществляется Получателем Субсидии на лицевой счет Администрации города Обнинска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  <w:t>4.6.3. В случае невозврата Субсидии в соответствии с Требованием соответствующая сумма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293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eastAsia="Calibri"/>
      <w:b w:val="false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08:00Z</dcterms:created>
  <dc:creator>adm 1011</dc:creator>
  <dc:description/>
  <dc:language>en-US</dc:language>
  <cp:lastModifiedBy>ASus</cp:lastModifiedBy>
  <cp:lastPrinted>2019-06-03T15:03:00Z</cp:lastPrinted>
  <dcterms:modified xsi:type="dcterms:W3CDTF">2019-06-03T19:08:00Z</dcterms:modified>
  <cp:revision>2</cp:revision>
  <dc:subject/>
  <dc:title>Постановление Администрации г. Обнинска от 04.08.2017 N 1230-п(ред. от 17.10.2018)"Об утверждении Положения "О порядке предоставления субсидии за счет средств, предусмотренных в бюджете муниципального образования "Город Обнинск" на компенсацию выпадающих доходов организациям, предоставляющим населению услуги холодного водоснабжения и водоотведения по тарифам, не обеспечивающим возмещения издерже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