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927" w:type="dxa"/>
        <w:jc w:val="left"/>
        <w:tblInd w:w="4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Приложение к постановлению Администрации города Обнинска 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u w:val="single"/>
              </w:rPr>
              <w:t xml:space="preserve">20.06.2018 </w:t>
            </w: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  <w:u w:val="single"/>
              </w:rPr>
              <w:t>977-п</w:t>
            </w:r>
          </w:p>
          <w:p>
            <w:pPr>
              <w:pStyle w:val="Normal"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есто проведения </w:t>
      </w:r>
    </w:p>
    <w:p>
      <w:pPr>
        <w:pStyle w:val="Normal"/>
        <w:jc w:val="center"/>
        <w:rPr/>
      </w:pPr>
      <w:r>
        <w:rPr/>
        <w:t xml:space="preserve">выпускных торжественных мероприятий («Вручение аттестатов») </w:t>
      </w:r>
    </w:p>
    <w:p>
      <w:pPr>
        <w:pStyle w:val="Normal"/>
        <w:jc w:val="center"/>
        <w:rPr/>
      </w:pPr>
      <w:r>
        <w:rPr/>
        <w:t xml:space="preserve">общеобразовательных организац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5"/>
        <w:gridCol w:w="1566"/>
        <w:gridCol w:w="1566"/>
        <w:gridCol w:w="2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  <w:r>
              <w:rPr>
                <w:rFonts w:eastAsia="Times New Roman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разовательное учреж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Врем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 w:val="false"/>
                <w:b w:val="false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6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«Гимназ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.06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-19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У «Городской Дворец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 w:val="false"/>
                <w:b w:val="false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6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«СОШ № 4 им. Л.Г. Осипенк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8.06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6.00-18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П «Дом уче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 w:val="false"/>
                <w:b w:val="false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«СОШ № 11 имени Подольских курсан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.06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-17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П «Дом уче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 w:val="false"/>
                <w:b w:val="false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6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«СОШ № 1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23.06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7.00-18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АУ «Дом Культуры  ФЭ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 w:val="false"/>
                <w:b w:val="false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«Лицей «ФТШ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.06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7.00-19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П «Дом уче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 w:val="false"/>
                <w:b w:val="false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6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БОУ «Лицей «Держа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4.06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18.00-20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МП «Дом ученых»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0"/>
    </w:rPr>
  </w:style>
  <w:style w:type="character" w:styleId="WW8Num13z1">
    <w:name w:val="WW8Num13z1"/>
    <w:qFormat/>
    <w:rPr>
      <w:rFonts w:ascii="Courier New" w:hAnsi="Courier New" w:cs="Courier New"/>
      <w:sz w:val="30"/>
    </w:rPr>
  </w:style>
  <w:style w:type="character" w:styleId="WW8Num13z2">
    <w:name w:val="WW8Num13z2"/>
    <w:qFormat/>
    <w:rPr>
      <w:rFonts w:ascii="Wingdings" w:hAnsi="Wingdings" w:cs="Wingdings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5:00Z</dcterms:created>
  <dc:creator>1</dc:creator>
  <dc:description/>
  <dc:language>en-US</dc:language>
  <cp:lastModifiedBy>admin</cp:lastModifiedBy>
  <cp:lastPrinted>2018-06-15T13:57:00Z</cp:lastPrinted>
  <dcterms:modified xsi:type="dcterms:W3CDTF">2018-06-21T14:56:00Z</dcterms:modified>
  <cp:revision>3</cp:revision>
  <dc:subject/>
  <dc:title/>
</cp:coreProperties>
</file>