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7.04.20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970-п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1418"/>
        <w:gridCol w:w="1701"/>
        <w:gridCol w:w="141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правляюще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ключения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исключения из пере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 4025041479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400095628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Энгельса, д. 23;                       пр. Маркса,  д. 5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02500320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1.03.2019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09.03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402500449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Поленова,  д. 2;                  ул. Поленова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л. Поленова, д. 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25422749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0940250022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                  г. Обнинска от 04.03.2020                    № 336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 </w:t>
            </w:r>
            <w:r>
              <w:rPr>
                <w:rFonts w:cs="Times New Roman" w:ascii="Times New Roman" w:hAnsi="Times New Roman"/>
                <w:bCs/>
              </w:rPr>
              <w:t>ул. Славского,  д.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.04.20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УК Обнинск») (ИНН 4025438467)</w:t>
            </w:r>
            <w:r>
              <w:rPr/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№ 683-п   «О проведении открытого конкурса по отбору управляющей организации для управления многоквартирными домами, расположенными по адресам: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ул. Курчатова, д. 2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сомольская, д. 21а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,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 д. 25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,      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3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7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гунова, д. 11/10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1/3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арковая, д. 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4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8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д. 6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Любого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 1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, ул. Мира, д. 17а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б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д. 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К Обнинс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2.04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0:00Z</dcterms:created>
  <dc:creator>adm-opbsn</dc:creator>
  <dc:description/>
  <dc:language>en-US</dc:language>
  <cp:lastModifiedBy>adm-opbsn</cp:lastModifiedBy>
  <dcterms:modified xsi:type="dcterms:W3CDTF">2021-04-28T14:31:00Z</dcterms:modified>
  <cp:revision>1</cp:revision>
  <dc:subject/>
  <dc:title/>
</cp:coreProperties>
</file>