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июня 2014 г. N 96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ОЙ КОМИССИИ ГОРОДА ОБН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Регламент разработан в соответствии с указом Президента Российской Федерации от 15 февраля 2006 г. N 116 "О мерах по противодействию терроризму" и устанавливает общие правила организации деятельности антитеррористической комиссии в муниципальном образовании город Обнинск Калужской области (далее - Комиссия) по реализации ее полномочий, закрепленных в Положении об антитеррористической комиссии в муниципальном образовании город Обнинск (далее - Положение) и других нормативных правовых актах Российской Федер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направления деятельности Комиссии изложены в Положении о комиссии, утвержденном главой Администрации - председателем антитеррористической комиссии в муниципальном образовании город Обнинс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онное и материально-техническое обеспечение деятельности Комиссии осуществляется главой Администрации муниципального образования город Обнин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олномочия председателя и члено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осуществляет общее руководство деятельностью Комиссии, дает поручение членам Комиссии по вопросам, отнесенным к компетенции Комиссии, ведет заседание Комиссии, утверждает протоколы заседания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информирует антитеррористическую комиссию в Калужской области о результатах деятельности Комиссии за полугодие и го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ь Комиссии наделяет ответственное должностное лицо полномочиями секретаря Комиссии, который по его поручению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взаимодействие Комиссии с аппаратом антитеррористической комиссии в Калужской области, оперативной группой по проведению первоочередных контртеррористических мероприятий на территории города, территориальными органами федеральных органов исполнительной власти, органами исполнительной власти Калужской области, организациями и общественными объединениями, средствами массовой информ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лены Комиссии имеют прав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на заседаниях Комиссии, вносить предложения по вопросам, входящим в компетенцию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лосовать на заседаниях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лен Комиссии обязан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овать на заседании Комиссии (в случае невозможности присутствия члена Комиссии на заседании он обязан заблаговременно известить об этом председателя Комиссии, лицо, исполняющее его обязанности, после согласования с председателем Комиссии может присутствовать на его заседании с правом совещательного голоса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в рамках своих должностных полномочий выполнение решение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ланирование и организация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седания Комиссии проводятся в соответствии с планом. План составляется на один год и утверждается председателе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в план заседаний Комиссии вносятся в письменной форме секретарю, Комиссии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должны содержать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 предлагаемого реш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ответственного за подготовку вопрос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соисполнителе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рассмотрения на заседании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предложения могут направляться секретарем Комиссии для дополнительной проработки членами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ный план заседаний Комиссии рассылается секретарем Комиссии всем члена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орядок подготовки заседани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овременность представления материа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и, участвующим в подготовке материалов к заседанию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екретарем Комиссии не позднее чем за 10 рабочих дней до даты проведения заседания представляются следующие материал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тическая справка по рассматриваемому вопросу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зисы выступления основного докладчик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 решения по рассматриваемому вопросу с указанием исполнителей пунктов решения и срокам их исполн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согласования проекта решения с заинтересованными государственными органами (если необходимо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ое мнение по представленному проекту, если таковое имее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со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епредставления материалов в установленный Комиссией срок или их представление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, участникам заседания не позднее чем за 7 рабочих дней до даты проведения засед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лены Комиссии и участники заседания, которым разосланы проект повестки заседания и соответствующие материалы, при необходимости не позднее чем за 3 рабочих дня до начала заседания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екретарь Комиссии не позднее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лены Комиссии не позднее чем за 2 рабочих дня до даты проведения заседания Комиссии информируе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 заседания Комиссии могут приглашаться руководители территориальных органов федеральных органов исполнителей власти Калужской области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орядок проведения заседани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седания Комиссии назначаются председателем Комиссии либо по его поручению секретаре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участвующие в заседаниях Комиссии, регистрируются секретаре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седания проходят под председательством председателя Комиссии, которы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заседание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бсуждение вопросов повестки дня заседания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слово для выступления членам Комиссии, а также приглашенным лицами в порядке очередности поступивших заявок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голосование и подсчет голосов, оглашает результаты голосова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докладами на заседаниях Комиссии по вопросам его повестки выступают члены Комиссии либо по согласованию с председателем Комиссии лица, уполномоченные членами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проведения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сутствие представителей массовой информации и проведение кино- и фотосъемок, а также звукозаписи на заседаниях Комиссии организуются в порядке, определяемом председателем или по его поручению секретаре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Оформление решений, принятых на заседаниях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я Комиссии оформляется протоколом, который в пятидневный срок после даты проведения заседания готовится секретарем Комиссии и утверждается председателе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токолу прилагаются особые мнения членов Комиссии, если таковые имею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токолы заседаний (выписки решений Комиссии) рассылаются секретарем Комиссии членам Комиссии, а также организациям и должностным лицам по списку в трехдневный срок после получения утвержденного протоко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ешений и поручений, содержащихся в протоколах заседаний Комиссии, секретарь Коми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1:00Z</dcterms:created>
  <dc:creator>Соболева</dc:creator>
  <dc:description/>
  <dc:language>en-US</dc:language>
  <cp:lastModifiedBy>Соболева</cp:lastModifiedBy>
  <dcterms:modified xsi:type="dcterms:W3CDTF">2016-02-04T11:41:00Z</dcterms:modified>
  <cp:revision>1</cp:revision>
  <dc:subject/>
  <dc:title/>
</cp:coreProperties>
</file>