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66-п от 23.06.2016</w:t>
      </w:r>
    </w:p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Аккредитационного удостоверения</w:t>
      </w:r>
    </w:p>
    <w:p>
      <w:pPr>
        <w:pStyle w:val="ConsPlus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6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 города Обнинск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онное удостовер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журналиста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16840</wp:posOffset>
                      </wp:positionV>
                      <wp:extent cx="1257300" cy="2057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057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24pt;margin-top:9.2pt;width:98.95pt;height:16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Наименование СМИ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                  </w:t>
            </w:r>
            <w:r>
              <w:rPr/>
              <w:t xml:space="preserve">Аккредитован в Администрации </w:t>
            </w:r>
          </w:p>
          <w:p>
            <w:pPr>
              <w:pStyle w:val="ConsPlusNormal"/>
              <w:rPr/>
            </w:pPr>
            <w:r>
              <w:rPr/>
              <w:t xml:space="preserve">                   </w:t>
            </w:r>
            <w:r>
              <w:rPr/>
              <w:t>города Обнинск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                  </w:t>
            </w:r>
            <w:r>
              <w:rPr/>
              <w:t xml:space="preserve">Дата выдачи          «____»___________20___ г.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                  </w:t>
            </w:r>
            <w:r>
              <w:rPr/>
              <w:t xml:space="preserve">Действительно до «____»___________20___г.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00" w:firstLine="18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комитета 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00" w:firstLine="18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взаимодействию со СМИ 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00" w:firstLine="18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города Обнинска       (подпись)              А.А.Ильницкий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00" w:firstLine="18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00" w:firstLine="18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00" w:firstLine="18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1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2:00Z</dcterms:created>
  <dc:creator>Соболева</dc:creator>
  <dc:description/>
  <dc:language>en-US</dc:language>
  <cp:lastModifiedBy>Соболева</cp:lastModifiedBy>
  <dcterms:modified xsi:type="dcterms:W3CDTF">2016-06-28T11:33:00Z</dcterms:modified>
  <cp:revision>1</cp:revision>
  <dc:subject/>
  <dc:title/>
</cp:coreProperties>
</file>