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июня 2014 г. N 96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НТИТЕРРОРИСТИЧЕСКОЙ КОМИССИИ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итеррористическая комиссия города Обнинск (далее - Комиссия) является органом, осуществляющим координацию деятельности территориальных органов федеральных органов исполнительной власти и органов местного управления по профилактике терроризма, минимизации и ликвидации последствий его проявления на территории города Обнинс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и нормативными актами Калужской области, решениями Национального антитеррористического комитета, Антитеррористической комиссии в Калужской области, а также настоящим Полож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ем Комиссии по должности является глава Администрации города Обнинска - председател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осуществляет свою деятельность во взаимодействии с Антитеррористической комиссией в Калужской области, территориальными органами федеральных органов исполнительной власти, органами исполнительной власти Калужской области, организациями и общественными объединения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 комиссии (по должностям) формируется на основании рекомендаций Антитеррористической комиссии в Калужской области в соответствии с указом Президента Российской Федерации от 25 февраля 2006 года N 116 "О мерах по противодействию терроризму" и утверждается постановлением главы администрации город Обнинс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ми задачами Комиссии являютс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деятельности территориальных органов федеральных органов исполнительной власти, органов власти Калужской области и органов местного самоуправления, осуществляющих борьбу с терроризмом на территории города Обнинска с целью достижения согласованных действий по профилактике терроризма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еализации государственной политики в области противодействия терроризму на территории города Обнинска, а также подготовка предложений в Антитеррористическую комиссию в Калужской области по совершенствованию законодательства Российской Федерации и законодательства Калужской области в этой сфер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политических, социально-экономических и иных процессов в городе Обнинске, оказывающих влияние на ситуацию в сфере противодействия терроризму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р по профилактике терроризма, устранения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эффективности работы органа местного самоуправления по профилактике терроризма, а также минимизации и ликвидации последствий его проявлений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деятельности рабочих органов антитеррористической комиссии, созданных в муниципальном образовании "Город Обнинск", для осуществления мероприятий по профилактике терроризма, минимизации и ликвидации последствий его проявлений (организация и проведение проверок предприятий, организаций и учреждений, расположенных на территории города Обнинска по выполнению требований к обеспечению антитеррористической безопасности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контроля за ходом выполнения решений Антитеррористической комиссии в Калужской области и антитеррористической комиссии города Обнинс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на территории города Обнинска, по предупреждению, выявлению и пресечению террористических актов и ликвидации их последствий, а также осуществлять контроль за их исполнени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и получать в установленном порядке у государственных органов, органов местного самоуправления, общественных и других организаций, расположенных на территории города Обнинска,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рабочие группы для изучения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города Обнинска а также для подготовки проектов решений Комиссии, определять порядок работы этих групп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по согласованию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в установленном порядке предложения по вопросам, относящимся к компетенции Комиссии и требующим решения Губернатора Калужской области, Правительства Калужской области, Антитеррористической комиссии в Калужской обла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в своей деятельности взаимодействует с оперативной группой по проведению первоочередных контртеррористических мероприятий города Обнинска, образованной в соответствии с Указом Президента Российской Федерации от 16 февраля 2006 г. N 116 "О мерах по противодействию терроризму"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осуществляет свою деятельность в соответствии с регламентом, утвержденным председателем антитеррористической комиссии города Обнинс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иссия информирует Антитеррористическую комиссию в Калужской области по итогам своей деятельности за полугодие и го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опросов, рассматриваемых на заседании Комиссии, к участию в них могут привлекаться иные лиц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е Комиссии оформляется протоколом, который утверждается председателем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Комиссии могут подготавливаться проекты нормативных актов главы администрации города Обнинска, которые представляют на рассмотрение в установленном поряд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территориальных органов федеральных органов исполнительной власт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органов самоуправ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рганизационное и материально-техническое обеспечение деятельности Комиссии осуществляется главой администрации города Обнинс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города Обнинска - председатель комиссии назначает лицо, ответственное за организационное обеспечение деятельности Комиссии (секретарь антитеррористической комисси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ными задачами секретаря Комиссии являютс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екта плана работы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ятельности Комиссии по контролю за исполнением ее решени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и анализ информации об общественно-политических, социально-экономических и иных процессах в муниципальном образовании, оказывающих влияние на развитие ситуации в сфере профилактики терроризма, выработки предложений Комиссии по устранению причин и условий, способствующих его проявлению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заимодействия Комиссии с аппаратом Антитеррористической комиссии в Калужской област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координация деятельности рабочих органов Комисс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ведение делопроизводства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ппарата Антитеррористической комиссии в Калужской области, которые участвуют в пределах своей компетенции в деятельности по противодействию терроризм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омиссия имеет бланк со своим наимен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0:00Z</dcterms:created>
  <dc:creator>Соболева</dc:creator>
  <dc:description/>
  <dc:language>en-US</dc:language>
  <cp:lastModifiedBy>Соболева</cp:lastModifiedBy>
  <dcterms:modified xsi:type="dcterms:W3CDTF">2016-02-04T11:41:00Z</dcterms:modified>
  <cp:revision>1</cp:revision>
  <dc:subject/>
  <dc:title/>
</cp:coreProperties>
</file>