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66-п от 23.06.2016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1"/>
      <w:bookmarkEnd w:id="0"/>
      <w:r>
        <w:rPr>
          <w:sz w:val="26"/>
          <w:szCs w:val="26"/>
        </w:rPr>
        <w:t>Правил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кредитации средств массовой информа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города Обнинска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е Правила аккредитации средств массовой информации в Администрации города Обнинска (далее – Правила) разработаны в соответствии с Законом Российской Федерации от 27 декабря 1991 года N 2124-1 "О средствах массовой информации" и определяют правила аккредитации средств массовой информации в Администрации города Обнинс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Аккредитация средств массовой информации (далее - СМИ) в Администрации города Обнинска - признание полномочий журналистов СМИ по освещению деятельности Администрации города Обнинска в соответствии с Законом Российской Федерации от 27 декабря 1991 года N 2124-1 "О средствах массовой информации"  и настоящим Положением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2. Право на аккредитацию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аво подать заявку на аккредитацию имеют редакции СМИ, зарегистрированные на территории РФ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города Обнинска признает полномочия аккредитованного журналиста в соответствии с настоящими Правил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тсутствие аккредитации не влечет ограничения прав журналистов, установленных Законом Российской федерации «О средствах массовой информации Российской Федераци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3. Виды аккредит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ккредитация может быть постоянной и временной (специальной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стоянная аккредитация журналистов СМИ оформляется на срок один год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ременная (специальная) аккредитация - на срок проведения Администрацией города Обнинска мероприятия ограниченной продолжитель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аккредит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Заявка редакции СМИ на аккредитацию своего постоянного представителя подается главе Администрации города Обнинска. К заявке прилагаются: копия свидетельства о регистрации СМИ, копии учредительных документов; фотография 3x4 журналиста, который будет представлять аккредитованное С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явка на аккредитацию должна содержать следующие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олном наименовании С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учредителях СМИ: фамилия, имя и отчество (при наличии) гражданина либо наименование объединения граждан, наименование организации, государственного органа, органа местного самоупра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ираже, периодичности и регионе распростран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очтовом адресе, контактном телефоне, номере факса и адресе электронной почты (при наличи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фамилии, имени и отчестве (при наличии) представленного на аккредитацию журналиста, занимаемой должности, адресе места жительства и телефон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иде аккредит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остановление Администрации города Обнинска об аккредитации издается Администрацией города Обнинска в месячный срок со дня поступления заявки на аккредитац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На основании постановления Администрации города Обнинска аккредитованным журналистам выдается аккредитационное удостоверение установленного образца (Приложение № 2 к постановлению Администрации города № 966-п от 23.06.2016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утраты аккредитационного удостоверения журналист обязан сообщить об этом в письменном виде главе Администрации города Обнинска с целью его замены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5. Права аккредитованных журналист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Аккредитованный журналист имеет право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 получать информацию о предстоящих заседаниях, совещаниях и других мероприятия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информационно-справочными материалами (повесткой дня, текстами заявлений и другими материалами, кроме тех, которые определены закрытыми для широкого распространения в соответствии с законодательством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сутствовать во время проведения мероприятий Администрации города Обнинс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технической аппаратурой для необходимой аудио-, видео- или киносъемки, звукозапис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в установленном порядке материалы архива Администрации города Обнинска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6. Обязанности аккредитованных журналистов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Аккредитованный журналист обязан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авила поведения, предусмотренные Порядком присутствия граждан на заседаниях коллегиальных органов, созданных в Администрации города Обнинска, утвержденным Постановлением Администрации города Обнинска № 808-п от 20 апреля 2012 г.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вмешиваться в ход мероприятий, на которых он присутствует (если оно не специально организовано для пресс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официальных документов и материалов с целью широкого распространения воздерживаться от нарушения целостности информации, распространения отдельных положений, если тем самым нарушается смысловое значение информации либо дискредитирует выполнение официального документа неверным его толкова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7. Отказ в аккредитации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Администрация города Обнинска имеет право отказать в аккредит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    редакциям СМИ, представившим для оформления аккредитации документы, содержащие не соответствующие действительности свед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дакциям СМИ, которые по роду своей деятельности являются специализированными изданиями (рекламными, справочными, эротическими и т.д.), а также по основаниям, установленным Законом Российской Федерации «О средствах массовой информаци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аккредитации может быть отказано, в связи с ограниченной вместимостью зала (заседаний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Письмо с обоснованием отказа в аккредитации вручается представителю редакции или направляется по почте редакции СМИ.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8. Лишение аккредитации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СМИ может быть лишено аккредит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екращении деятельности С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увольнении журналиста из редак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арушения журналистом или редакцией СМИ установленных правил аккредитации, распространения не соответствующих действительности сведений, порочащих Администрацию города Обнинска, честь и достоинство, законные интересы ее работников, что подтверждено вступившим в законную силу решением су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Письмо о лишении СМИ или представленного им журналиста аккредитации  вручается представителю редакции или направляется по почте редакции С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. Отказ в аккредитации, лишение аккредитации, а равно нарушение прав аккредитованного журналиста могут, быть обжалованы в соответствии с действующи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1:00Z</dcterms:created>
  <dc:creator>Соболева</dc:creator>
  <dc:description/>
  <dc:language>en-US</dc:language>
  <cp:lastModifiedBy>Соболева</cp:lastModifiedBy>
  <dcterms:modified xsi:type="dcterms:W3CDTF">2016-06-28T11:32:00Z</dcterms:modified>
  <cp:revision>1</cp:revision>
  <dc:subject/>
  <dc:title/>
</cp:coreProperties>
</file>