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Обнинс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 июня 2014 г. N 966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НТИТЕРРОРИСТИЧЕСКОЙ КОМИССИИ ГОРОДА ОБНИНСК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вдеев Александр Александрович - глава Администрации города Обнинска, председатель комисс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рехов Дмитрий Михайлович - начальник отдела в г. Обнинске УФСБ России по Калужской области, заместитель председателя комиссии (по согласованию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волокин Владимир Васильевич - заместитель председателя городского Собрания (по согласованию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зелов Игорь Сергеевич - начальник отдела МВД Российской Федерации по городу Обнинску (по согласованию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ысоев Олег Анатольевич - начальник ФГКУ "8 отряд ОФПС по Калужской области" (по согласованию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лушко Денис Викторович - начальник Обнинского МРО Управления ФСКН России по Калужской области (по согласованию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менский Никита Владимирович - начальник Межрайонного центра технической эксплуатации телекоммуникаций города Обнинска КФ ОАО "РосТелеком"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аппарат антитеррористической комиссии города Обнинска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апша Владислав Валерьевич - заместитель главы Администрации по вопросам управления делами, руководитель аппарат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раско Сергей Петрович - начальник МКУ "Управление по делам ГОЧС города Обнинска", помощник руководителя аппарат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нин Александр Евгеньевич - заместитель начальника отдела по взаимодействию с государственными и общественными организациями, секретарь коми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9:00Z</dcterms:created>
  <dc:creator>Соболева</dc:creator>
  <dc:description/>
  <dc:language>en-US</dc:language>
  <cp:lastModifiedBy>Соболева</cp:lastModifiedBy>
  <dcterms:modified xsi:type="dcterms:W3CDTF">2016-02-04T11:40:00Z</dcterms:modified>
  <cp:revision>1</cp:revision>
  <dc:subject/>
  <dc:title/>
</cp:coreProperties>
</file>