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ind w:left="558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Приложение1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07.07.2020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962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роведения мероприятий, посвящённых 64-й годовщине образования города Обнинска.</w:t>
      </w:r>
    </w:p>
    <w:tbl>
      <w:tblPr>
        <w:tblW w:w="102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126"/>
        <w:gridCol w:w="1499"/>
        <w:gridCol w:w="2045"/>
        <w:gridCol w:w="172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ровед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стиваль художников «Пленэр на Морозовской дач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25 июл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ча Морозовой, ул. Пирогова, д.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леева И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щеева А.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 первого зала  музея «Судьба солдата» для ветеранов Великой Отечественной войн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24 июл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 досуга, ул. Энгельса, д.2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леева И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щеева А.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ржественная церемония награждения лауреатов конкурс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Человек года – 2019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 июл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-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 культуры ФЭИ, пр. Ленина, д.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леева И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еленков Д.Н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здничная программа «С днём рожденья, Старый город!». Концерт-подарок духового оркестра МАУ «ДК ФЭ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 июл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 «Старый город», пр. Ленина, д.8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леева И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еленков Д.Н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ведение итогов городского конкурса «Цветущий двор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 июл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-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города Обнинс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жнин В.В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Обнинский Атомный марафон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июл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арт - Мемориал «Вечный огонь», ул.Ми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ухов К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B050"/>
                <w:sz w:val="26"/>
              </w:rPr>
            </w:pPr>
            <w:r>
              <w:rPr>
                <w:color w:val="00B050"/>
                <w:sz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здничный колокольный зво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июл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рамы города Обнинс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оиерей Сергий Вишняко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B050"/>
                <w:sz w:val="26"/>
              </w:rPr>
            </w:pPr>
            <w:r>
              <w:rPr>
                <w:color w:val="00B050"/>
                <w:sz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нцерт «Обнинск - моя мечта, моя судьба, моя Родина!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учшие песни и хиты в исполнении Заслуженной артистки России Лидии Музалёвой и Ирины Музалёвой Стихи обнинских поэтов в исполнении актёров Народного драматического теат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. В.П. Бесковой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тозона «С Днем рождения, любимый город!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июл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у фонтана, ул. Победы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леева И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хомова И.В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B050"/>
                <w:sz w:val="26"/>
              </w:rPr>
            </w:pPr>
            <w:r>
              <w:rPr>
                <w:color w:val="00B050"/>
                <w:sz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нцерт лауреата национальной музыкальной премии «Овация», Заслуженного артиста Приднестровской Молдавской республики  Игоря Милюков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иты 60-70-80-90-х год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июл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комплекс «Олимп», пр. Ленина, д.15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леева И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хомова И.В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B050"/>
                <w:sz w:val="26"/>
              </w:rPr>
            </w:pPr>
            <w:r>
              <w:rPr>
                <w:color w:val="00B050"/>
                <w:sz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церт «Расцветай, мой город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исполнении кавер группы «Шейк» современные лирические и популярные мелод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июл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к Усадьбы Белкино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тняя эстра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леева И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хомова И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отова М.В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звлекательная программа «Сказочный переполох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церт «Поздравление от Городского пар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июл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-00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ской парк, пр.Лени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выдова Ж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кова Е.М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лаготворительная обзорная экскурсия (для групп не более 5 человек) по экспозиции Музея истории города Обни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 июл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0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3-0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зей истории г.Обнинска, пр.Ленина, д.1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леева И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щеева А.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ская программа. Музейно-познавательная игра для родителей с детьми «Имена учёных на карте города» с выполнением творческих заданий (для групп не более 5 человек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июл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зей истории г.Обнинска, пр.Ленина, д.1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леева И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щеева А.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аздник народного искусства и ремёсел «Керамика на траве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крытие  выставки произведений керамики. Знакомство с художниками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июл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к Усадьбы Белки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леева И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нилова Е.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отова М.В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нцерт «Всем сердцем с тобой, мой город родной!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родные песни  в исполнении Заслуженного работника культуры РФ Татьяны Резниково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июл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-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лощадка перед центральной библиотекой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Энгельса, д.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леева И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хомова И.В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церт камерного оркестра «Ренессанс», художественный руководитель и дирижер И.Иван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июл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-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к Усадьбы Белкино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тняя эстра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леева И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еленков Д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отова М.В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роевая прогулка личного состава ВУНЦ ВМ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июл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Осипенко – ул.Ленина - ул.Курчатова - памятник Л.Г.Осипенк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жинский М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left="558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left="558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Heading4"/>
        <w:spacing w:lineRule="auto" w:line="240"/>
        <w:ind w:left="558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Heading4"/>
        <w:spacing w:lineRule="auto" w:line="240"/>
        <w:ind w:left="558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Heading4"/>
        <w:spacing w:lineRule="auto" w:line="240"/>
        <w:ind w:left="558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Heading4"/>
        <w:spacing w:lineRule="auto" w:line="240"/>
        <w:ind w:left="558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left="558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07.07.2020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962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онлайн мероприятий, посвящённых 64-й годовщине образования города Обнинск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43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сылка на размещение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«Музей истории города Обнинск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 ию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ие выставки «Нонна Семеновна Черных и конкурс «Человек года». Экскурсия по выставке  6+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http://muzey-obninsk.ru/Virtualmuseum/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/>
                  <w:sz w:val="24"/>
                  <w:szCs w:val="24"/>
                </w:rPr>
                <w:t>https://vk.com/museum_obninsk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/>
                  <w:sz w:val="24"/>
                  <w:szCs w:val="24"/>
                </w:rPr>
                <w:t>https://ok.ru/profile/565997064665</w:t>
              </w:r>
            </w:hyperlink>
          </w:p>
          <w:p>
            <w:pPr>
              <w:pStyle w:val="Normal"/>
              <w:rPr>
                <w:rStyle w:val="Style14"/>
                <w:rFonts w:eastAsia="Calibri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obninskmuseum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instagram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muzei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obninsk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 ию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Тургенев «Месяц в деревне» спектакль театра-студии «Д.Е.М.И.» на Морозовской даче 12+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 ию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икторина «Имена учёных на карте города»  0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идеопрезентац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 интерьере усадьбы: пленэры и спектакли» (ролик – победитель конкурса «Диво России») 0+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 ию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выставки «К 100-летию со дня рождения Героя Советского Союза Л.Г. Осипенко, командира первой советской атомной подводной лодки, начальника Учебного центра ВМФ в Обнинске, Почетного гражданина города Обнинска». Экскурсия по выставке 6+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 ию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льтимедийный выставочный проект «Адмирал Кузнецов» в рамках федерального проекта «Территория Победы», ко Дню ВМФ  6+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«Централизованная библиотечная систем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 июл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ческая подборка  членов ЛО «Сонет» «Обнинские витражи»   6+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Calibri"/>
                  <w:sz w:val="24"/>
                  <w:szCs w:val="24"/>
                </w:rPr>
                <w:t>http://cbs-obninsk.ru/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 июл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Город, в котором я живу»                     6+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Calibri"/>
                  <w:sz w:val="24"/>
                  <w:szCs w:val="24"/>
                </w:rPr>
                <w:t>https://vk.com/biblioteka.obninsk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 июл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экскурсия для подростков «Улицы города рассказывают» 6+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Calibri"/>
                  <w:sz w:val="24"/>
                  <w:szCs w:val="24"/>
                </w:rPr>
                <w:t>https://deti-obninsk.ru/deti/index.php?topic=14947.195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 июл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-обзор «Книжные новинки для родного города» 12+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Calibri"/>
                  <w:sz w:val="24"/>
                  <w:szCs w:val="24"/>
                </w:rPr>
                <w:t>https://www.facebook.com/obninsklibrary/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Calibri"/>
                  <w:sz w:val="24"/>
                  <w:szCs w:val="24"/>
                </w:rPr>
                <w:t>https://vk.com/public156465713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 ию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Писатели Обнинска – детям» 6+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Calibri"/>
                  <w:sz w:val="24"/>
                  <w:szCs w:val="24"/>
                </w:rPr>
                <w:t>http://cbs-obninsk.ru/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 ию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ритория чтения и развития. Путеводитель по библиотекам города» 12+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Calibri"/>
                  <w:sz w:val="24"/>
                  <w:szCs w:val="24"/>
                </w:rPr>
                <w:t>https://www.facebook.com/obninsklibrary/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Calibri"/>
                  <w:sz w:val="24"/>
                  <w:szCs w:val="24"/>
                </w:rPr>
                <w:t>https://vk.com/public156465713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-30 ию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ка – просмотр «Обнинск: история и современность»  12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Calibri"/>
                  <w:sz w:val="24"/>
                  <w:szCs w:val="24"/>
                </w:rPr>
                <w:t>https://vk.com/obninskdf4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оцсетях «Обнинск литературный» 12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Calibri"/>
                  <w:sz w:val="24"/>
                  <w:szCs w:val="24"/>
                </w:rPr>
                <w:t>http://oldbookmark.blogspot.com/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Calibri"/>
                  <w:sz w:val="24"/>
                  <w:szCs w:val="24"/>
                </w:rPr>
                <w:t>https://vk.com/club41518096</w:t>
              </w:r>
            </w:hyperlink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«Городской Дворец Культуры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-25 ию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ворческий ФОТОпроект  «Обнинск - город, где рождается энергия!» 14+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Calibri"/>
                  <w:bCs/>
                  <w:sz w:val="24"/>
                  <w:szCs w:val="24"/>
                </w:rPr>
                <w:t>http://gdk-obninsk.ru</w:t>
              </w:r>
            </w:hyperlink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Calibri"/>
                  <w:bCs/>
                  <w:sz w:val="24"/>
                  <w:szCs w:val="24"/>
                </w:rPr>
                <w:t>https://www.vk.com/gdkobninsk</w:t>
              </w:r>
            </w:hyperlink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Calibri"/>
                  <w:bCs/>
                  <w:sz w:val="24"/>
                  <w:szCs w:val="24"/>
                </w:rPr>
                <w:t>https://www.instagram.com/gdk.obninsk/</w:t>
              </w:r>
            </w:hyperlink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-25 ию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я «Поздравь город с Днем рождения!» 14+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-25 ию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анцевальный челлендж «Объединяя пространства города» ил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«Танцуем тебе, любимый город! Танцуем вместе!» 6+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-25 ию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эзия, проза обнинских авторов, в исполнении актёров Обнинского Народного драматического театра им. В.П. Бесковой «Наш самый лучший город на земле…» 12+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-25 ию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рика «Ретро Обнинск» - трансляция видео роликов Обнинска 50, 60, 70-80-х годов 12+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-25 ию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ляция творческих поздравлений солистов и коллективов ГДК и г.Обнинск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 ию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роект «Город юности моей!» с участием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актёров народного драматического театра им. В.П. Бесковой и театральной студии «СТАРТ» 12+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БУ «Городской клуб ветеранов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 ию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 «С праздником, любимый город!» с участием творческих коллективов МБУ «Городской клуб ветеранов» 12+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Calibri"/>
                  <w:bCs/>
                  <w:sz w:val="24"/>
                  <w:szCs w:val="24"/>
                </w:rPr>
                <w:t>https://vk.com/mbugkv</w:t>
              </w:r>
            </w:hyperlink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Calibri"/>
                  <w:bCs/>
                  <w:sz w:val="24"/>
                  <w:szCs w:val="24"/>
                </w:rPr>
                <w:t>http://xn--80abdbna5aixktwj.xn--p1ai/news/</w:t>
              </w:r>
            </w:hyperlink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 ию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 «Сохраняя народные традиции». Онлайн концерт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народного коллектива фольклорного ансамбля «Друженька». Большая игровая программа «Играем всей семьёй» 6+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АУ «Дом культуры ФЭ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 июля, 15-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монстрация видеозаписи мероприятия «С днем рожденья, Старый город!»  12+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s://vk.com/dkfei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 июля, 15-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монстрация видеозаписи мероприятия  «Менестрельник»  12+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 июля, 17-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стиваль джазовой музыки «Dixieday»   12+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етская художественная школ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 ию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ставка работ учащихся ДХШ «Мой красивый город» 6+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s://www.dhsh-obninsk.ru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caps/>
      <w:sz w:val="2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caps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zey-obninsk.ru/Virtualmuseum/" TargetMode="External"/><Relationship Id="rId3" Type="http://schemas.openxmlformats.org/officeDocument/2006/relationships/hyperlink" Target="https://vk.com/museum_obninsk" TargetMode="External"/><Relationship Id="rId4" Type="http://schemas.openxmlformats.org/officeDocument/2006/relationships/hyperlink" Target="https://ok.ru/profile/565997064665" TargetMode="External"/><Relationship Id="rId5" Type="http://schemas.openxmlformats.org/officeDocument/2006/relationships/hyperlink" Target="https://www.facebook.com/obninskmuseum" TargetMode="External"/><Relationship Id="rId6" Type="http://schemas.openxmlformats.org/officeDocument/2006/relationships/hyperlink" Target="https://www.instagram.com/muzei_obninsk/" TargetMode="External"/><Relationship Id="rId7" Type="http://schemas.openxmlformats.org/officeDocument/2006/relationships/hyperlink" Target="http://cbs-obninsk.ru/" TargetMode="External"/><Relationship Id="rId8" Type="http://schemas.openxmlformats.org/officeDocument/2006/relationships/hyperlink" Target="https://vk.com/biblioteka.obninsk" TargetMode="External"/><Relationship Id="rId9" Type="http://schemas.openxmlformats.org/officeDocument/2006/relationships/hyperlink" Target="https://deti-obninsk.ru/deti/index.php?topic=14947.195" TargetMode="External"/><Relationship Id="rId10" Type="http://schemas.openxmlformats.org/officeDocument/2006/relationships/hyperlink" Target="https://www.facebook.com/obninsklibrary/" TargetMode="External"/><Relationship Id="rId11" Type="http://schemas.openxmlformats.org/officeDocument/2006/relationships/hyperlink" Target="https://vk.com/public156465713" TargetMode="External"/><Relationship Id="rId12" Type="http://schemas.openxmlformats.org/officeDocument/2006/relationships/hyperlink" Target="http://cbs-obninsk.ru/" TargetMode="External"/><Relationship Id="rId13" Type="http://schemas.openxmlformats.org/officeDocument/2006/relationships/hyperlink" Target="https://www.facebook.com/obninsklibrary/" TargetMode="External"/><Relationship Id="rId14" Type="http://schemas.openxmlformats.org/officeDocument/2006/relationships/hyperlink" Target="https://vk.com/public156465713" TargetMode="External"/><Relationship Id="rId15" Type="http://schemas.openxmlformats.org/officeDocument/2006/relationships/hyperlink" Target="https://vk.com/obninskdf4" TargetMode="External"/><Relationship Id="rId16" Type="http://schemas.openxmlformats.org/officeDocument/2006/relationships/hyperlink" Target="http://oldbookmark.blogspot.com/" TargetMode="External"/><Relationship Id="rId17" Type="http://schemas.openxmlformats.org/officeDocument/2006/relationships/hyperlink" Target="https://vk.com/club41518096" TargetMode="External"/><Relationship Id="rId18" Type="http://schemas.openxmlformats.org/officeDocument/2006/relationships/hyperlink" Target="http://gdk-obninsk.ru/" TargetMode="External"/><Relationship Id="rId19" Type="http://schemas.openxmlformats.org/officeDocument/2006/relationships/hyperlink" Target="https://www.vk.com/gdkobninsk" TargetMode="External"/><Relationship Id="rId20" Type="http://schemas.openxmlformats.org/officeDocument/2006/relationships/hyperlink" Target="https://www.instagram.com/gdk.obninsk/" TargetMode="External"/><Relationship Id="rId21" Type="http://schemas.openxmlformats.org/officeDocument/2006/relationships/hyperlink" Target="https://vk.com/mbugkv" TargetMode="External"/><Relationship Id="rId22" Type="http://schemas.openxmlformats.org/officeDocument/2006/relationships/hyperlink" Target="http://xn--80abdbna5aixktwj.xn--p1ai/news/" TargetMode="External"/><Relationship Id="rId23" Type="http://schemas.openxmlformats.org/officeDocument/2006/relationships/hyperlink" Target="https://vk.com/dkfei" TargetMode="External"/><Relationship Id="rId24" Type="http://schemas.openxmlformats.org/officeDocument/2006/relationships/hyperlink" Target="https://www.dhsh-obninsk.r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7:37:00Z</dcterms:created>
  <dc:creator>admin</dc:creator>
  <dc:description/>
  <dc:language>en-US</dc:language>
  <cp:lastModifiedBy>admin</cp:lastModifiedBy>
  <dcterms:modified xsi:type="dcterms:W3CDTF">2020-07-14T17:37:00Z</dcterms:modified>
  <cp:revision>1</cp:revision>
  <dc:subject/>
  <dc:title/>
</cp:coreProperties>
</file>