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1"/>
      <w:bookmarkEnd w:id="2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и регламентирует цели, условия и порядок предоставления, порядок возврата субсидии некоммерческим организациям за счет средств бюджета города Обнинска Калужской области (далее - Субсидия) в целя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4"/>
      <w:bookmarkEnd w:id="3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ой возможности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один раз в год не позднее 10 февраля за 1 (один) рабочий день до даты начала приема документов, указанной в Объявлен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6"/>
      <w:bookmarkEnd w:id="4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– некоммерческие организации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81"/>
      <w:bookmarkEnd w:id="5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86"/>
      <w:bookmarkEnd w:id="6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7"/>
      <w:bookmarkEnd w:id="7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88"/>
      <w:bookmarkEnd w:id="8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P91"/>
      <w:bookmarkEnd w:id="9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ем Заявок на отбор осуществляется Ответственным исполнителем по адресу, указанному в Объявлении, в течение 30 (тридцати) календарных дней с даты начала приема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 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Рассмотрение и оценка Заявок участников отбора на предмет их соответствия установленным требованиям и критериям, в соответствии с пунктами 1.5 и 2.3 настоящего Положения, осуществляется Ответственным исполнителе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 w:themeColor="accent1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Ответственного исполн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ротокол) и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</w:t>
      </w:r>
      <w:r>
        <w:rPr>
          <w:rFonts w:cs="Times New Roman" w:ascii="Times New Roman" w:hAnsi="Times New Roman"/>
          <w:sz w:val="26"/>
          <w:szCs w:val="26"/>
        </w:rPr>
        <w:t xml:space="preserve">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8 пункта 2.7 настоящего Положения и Ответственный исполнитель направляет Получателю письмо-уведомление о принятом решении о предоставлении Субсидии либо об отказе в ее предоставлении с указанием причин отказ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производится по итогам рассмотрения Заяв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8 Информация о результатах отбора (рассмотрение и оценка)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07"/>
      <w:bookmarkEnd w:id="10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годовой Субсидии определяется по совокупности следующих факторов: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 Суммы затрат Получателя, определяемых в соответствии с </w:t>
      </w:r>
      <w:hyperlink w:anchor="P91">
        <w:r>
          <w:rPr>
            <w:rFonts w:cs="Times New Roman" w:ascii="Times New Roman" w:hAnsi="Times New Roman"/>
            <w:sz w:val="26"/>
            <w:szCs w:val="26"/>
          </w:rPr>
          <w:t>подпунктом 2.4.4 пункта 2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;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 Общей суммы ассигнований, выделенных в бюджете города на реализацию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12"/>
      <w:bookmarkEnd w:id="11"/>
      <w:r>
        <w:rPr>
          <w:rFonts w:cs="Times New Roman" w:ascii="Times New Roman" w:hAnsi="Times New Roman"/>
          <w:sz w:val="26"/>
          <w:szCs w:val="26"/>
        </w:rPr>
        <w:t>3.2 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 в размере, указанном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определяется исходя из объема ассигнований, предусмотренных на реализацию Мероприятия, пропорционально доле затрат каждого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ой Управлением финансов Администрации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Договор в обязательном порядке должен содержать следующие положени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 –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3.4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22"/>
      <w:bookmarkEnd w:id="12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</w:t>
      </w:r>
      <w:r>
        <w:rPr>
          <w:rFonts w:ascii="Times New Roman" w:hAnsi="Times New Roman"/>
          <w:sz w:val="26"/>
          <w:szCs w:val="26"/>
        </w:rPr>
        <w:t>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3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12d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b363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b3632"/>
    <w:rPr/>
  </w:style>
  <w:style w:type="character" w:styleId="Style17" w:customStyle="1">
    <w:name w:val="Основной текст Знак"/>
    <w:basedOn w:val="DefaultParagraphFont"/>
    <w:qFormat/>
    <w:rsid w:val="0015490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5490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2441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2441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2441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2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363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b363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07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be5dd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f97e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0E862-E456-4943-8711-6231AE54F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1</Pages>
  <Words>4726</Words>
  <Characters>26941</Characters>
  <CharactersWithSpaces>3160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Пользователь</dc:creator>
  <dc:description/>
  <dc:language>en-US</dc:language>
  <cp:lastModifiedBy>Пользователь</cp:lastModifiedBy>
  <cp:lastPrinted>2022-04-25T11:36:00Z</cp:lastPrinted>
  <dcterms:modified xsi:type="dcterms:W3CDTF">2022-05-18T09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