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Normal"/>
        <w:ind w:left="504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 xml:space="preserve">                                                                                           </w:t>
      </w:r>
      <w:r>
        <w:rPr>
          <w:b w:val="false"/>
          <w:sz w:val="20"/>
          <w:u w:val="single"/>
        </w:rPr>
        <w:t>07.07.2020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953-п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 xml:space="preserve">План проведения проверок 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органом муниципального жилищного контроля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 xml:space="preserve">муниципального образования «Город Обнинск» 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 xml:space="preserve">соблюдения гражданами обязательных требований, установленных в отношении муниципального жилищного фонда, </w:t>
      </w:r>
    </w:p>
    <w:p>
      <w:pPr>
        <w:pStyle w:val="Normal"/>
        <w:ind w:right="-1" w:firstLine="851"/>
        <w:jc w:val="center"/>
        <w:rPr/>
      </w:pPr>
      <w:r>
        <w:rPr>
          <w:szCs w:val="26"/>
        </w:rPr>
        <w:t>на период</w:t>
      </w:r>
      <w:r>
        <w:rPr>
          <w:b w:val="false"/>
          <w:szCs w:val="26"/>
        </w:rPr>
        <w:t xml:space="preserve"> </w:t>
      </w:r>
      <w:r>
        <w:rPr>
          <w:szCs w:val="26"/>
          <w:u w:val="single"/>
        </w:rPr>
        <w:t>август – декабрь</w:t>
      </w:r>
      <w:r>
        <w:rPr>
          <w:b w:val="false"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u w:val="single"/>
        </w:rPr>
        <w:t xml:space="preserve">20 </w:t>
      </w:r>
      <w:r>
        <w:rPr>
          <w:szCs w:val="26"/>
        </w:rPr>
        <w:t>г.</w:t>
      </w:r>
    </w:p>
    <w:p>
      <w:pPr>
        <w:pStyle w:val="Normal"/>
        <w:ind w:left="5954" w:right="-1" w:hanging="0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left="5954" w:right="-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417"/>
        <w:gridCol w:w="3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местонахождения муниципаль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чал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проведения провер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 д. 37, кв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 д. 37, кв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 37, кв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 д. 37, кв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рчатова д. 24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рчатова д. 24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рчатова д. 24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рчатова д. 24 кв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 5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 51, кв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 51, кв. 40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 51, кв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ая д. 1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ая д. 1 кв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ая д. 1 кв.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ая д. 1 кв.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Гурьянов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1, кв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Гурьянов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1, кв.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Гурьянов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1, кв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Энгельса д. 17а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Энгельса д. 17а кв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Энгельса д. 17а кв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Энгельса д. 17б кв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. Ленин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200, кв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. Ленин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200, кв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. Ленина,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200, кв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Ленина,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200, кв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Маркса д.28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Маркса д.28 кв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Маркса д.28 кв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Маркса д.28 кв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Белкинская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1 кв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Белкинская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1 кв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Белкинская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1 кв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Белкинская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1 кв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раб.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м правил пользования муниципальными жилыми помещениями нанимателями и членами их семей, использованием жилого помещения по назначению</w:t>
            </w:r>
          </w:p>
        </w:tc>
      </w:tr>
    </w:tbl>
    <w:p>
      <w:pPr>
        <w:pStyle w:val="Normal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42:00Z</dcterms:created>
  <dc:creator>admin</dc:creator>
  <dc:description/>
  <dc:language>en-US</dc:language>
  <cp:lastModifiedBy>admin</cp:lastModifiedBy>
  <dcterms:modified xsi:type="dcterms:W3CDTF">2020-07-07T19:43:00Z</dcterms:modified>
  <cp:revision>1</cp:revision>
  <dc:subject/>
  <dc:title/>
</cp:coreProperties>
</file>