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 № 4 к постановлению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tbl>
      <w:tblPr>
        <w:tblpPr w:vertAnchor="text" w:horzAnchor="page" w:bottomFromText="200" w:leftFromText="180" w:rightFromText="180" w:tblpX="7497" w:tblpY="22"/>
        <w:tblW w:w="3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39"/>
        <w:gridCol w:w="1246"/>
      </w:tblGrid>
      <w:tr>
        <w:trPr/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05.20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2-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провер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товности мест массового отдыха на водных объектах на территории муниципального образования «Города Обнинск» летнего сезона 2022 го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ста массового отдыха на водном объекте на территории муниципального образования «Город Обнинск»: 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ста массового отдыха на водном объекте на территории муниципального образования «Город Обнинск»: _________________________________ расположено на земельном участке, государственная собственность на который не разгранич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360"/>
        <w:gridCol w:w="2464"/>
        <w:gridCol w:w="2463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именование мероприятия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бъем/единицы измерения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тметка о выполнен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3"/>
        <w:tblpPr w:vertAnchor="text" w:horzAnchor="margin" w:leftFromText="180" w:rightFromText="180" w:tblpX="0" w:tblpY="-4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885"/>
      </w:tblGrid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Председатель комиссии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Заместитель главы Администрации города по вопросам городского хозяйства</w:t>
            </w:r>
          </w:p>
        </w:tc>
        <w:tc>
          <w:tcPr>
            <w:tcW w:w="58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И.В. Раудуве </w:t>
            </w:r>
          </w:p>
        </w:tc>
      </w:tr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Начальник МКУ «Управление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елам ГОЧС города Обнинска»</w:t>
            </w:r>
          </w:p>
        </w:tc>
        <w:tc>
          <w:tcPr>
            <w:tcW w:w="58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.П. Краско</w:t>
            </w:r>
          </w:p>
        </w:tc>
      </w:tr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Директор МП «Коммун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озяйство» (по согласованию)</w:t>
            </w:r>
          </w:p>
        </w:tc>
        <w:tc>
          <w:tcPr>
            <w:tcW w:w="58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.В. Федоров</w:t>
            </w:r>
          </w:p>
        </w:tc>
      </w:tr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Главный врач МРУ №8 ФМБА России (по согласованию)</w:t>
            </w:r>
          </w:p>
        </w:tc>
        <w:tc>
          <w:tcPr>
            <w:tcW w:w="58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.Ф. Мар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2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02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5:00Z</dcterms:created>
  <dc:creator>User</dc:creator>
  <dc:description/>
  <dc:language>en-US</dc:language>
  <cp:lastModifiedBy>User</cp:lastModifiedBy>
  <dcterms:modified xsi:type="dcterms:W3CDTF">2022-05-1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