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3 к постановлени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tbl>
      <w:tblPr>
        <w:tblpPr w:vertAnchor="text" w:horzAnchor="page" w:bottomFromText="200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5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2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мест массового отдыха на водных объектах на территории муниципального образования «Город Обнинск» летнего сезона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3"/>
        <w:tblpPr w:vertAnchor="text" w:horzAnchor="margin" w:leftFromText="180" w:rightFromText="180" w:tblpX="0" w:tblpY="-4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885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меститель главы Администрации города по вопросам городского хозяйства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Раудуве Игорь Винцентасович 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Начальник МКУ «Управлени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лам ГОЧС города Обнинска»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раско Сергей Петрович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Директор МП «Комму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озяйство» (по согласованию)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Федоров Дмитрий Владимирович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лавный врач МРУ №8 ФМБА России (по согласованию)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арков Владимир Федорови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0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667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667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1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4:00Z</dcterms:created>
  <dc:creator>User</dc:creator>
  <dc:description/>
  <dc:language>en-US</dc:language>
  <cp:lastModifiedBy>User</cp:lastModifiedBy>
  <cp:lastPrinted>2022-05-13T07:20:00Z</cp:lastPrinted>
  <dcterms:modified xsi:type="dcterms:W3CDTF">2022-05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