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Приложение № 1 к постановлению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tbl>
      <w:tblPr>
        <w:tblpPr w:vertAnchor="text" w:horzAnchor="page" w:leftFromText="180" w:rightFromText="180" w:tblpX="7497" w:tblpY="22"/>
        <w:tblW w:w="3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539"/>
        <w:gridCol w:w="1246"/>
      </w:tblGrid>
      <w:tr>
        <w:trPr/>
        <w:tc>
          <w:tcPr>
            <w:tcW w:w="152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.2022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-п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еспечению безопасности людей, охране их жизни и здоровья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одных объектах города Обнинска в летний сезон 2022 года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4"/>
        <w:gridCol w:w="4201"/>
        <w:gridCol w:w="3153"/>
        <w:gridCol w:w="180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мероприят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за выполнен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исполнения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я КЧС и ОПБ города Обнинска с рассмотрением вопроса «О повышении эффективности мероприятий по обеспечению безопасности людей на водных объектах города Обнинск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иат КЧС и ОПБ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- ноябр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сячника безопасности на воде и мероприятиях до окончания купального сезо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делам ГОЧС города Обнинс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 по 30 июня, далее до окончания купального сезон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спасателей АСФ обеспечение контроля за их работо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КУ «Управление по делам ГОЧС города Обнинска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 сентябр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пасательной станции на территории городского пляжа в целях предупреждения несчастных случаев на воде, проведения поисково-спасательных работ и оказания помощи терпящим бедств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делам ГОЧС города Обнинс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 июня по 31 авгус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дежурство смен спасателей (водолазных специалистов), автотранспорта и спасательных плавательных средств для оказания помощи пострадавшим на вод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КУ «Управление по делам ГОЧС города Обнинс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 июн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установку аншлагов, запрещающих купание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делам ГОЧС города Обнинска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Коммунальное хозяйст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июн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обследование и очистку акватории района городского пляж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КУ «Управление по делам ГОЧС города Обнинска», ПСС по Калужской области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общеобразовательных учреждениях города занятий по теме: «Правила поведения на водных объектах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щего образования Администрации города Обнинс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 мая по 30 июн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жителей города о правилах поведения на водных объектах (размещение публикаций в печатных СМИ, сети Интернет, ТВ и радио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делам ГОЧС города Обнинска», Комитет по взаимодействию со средствами массовой информ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 мая по 31 авгус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стройства городского пляжа на реке Протва в соответствии с постановлением Правительства Калужской области от 21.12.2005 года №360 «Об утверждении Требований охраны жизни людей на воде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Коммунальное хозяйст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июн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полнительного патрулирования спасателей в местах неорганизованного массового отдыха, запрещенных для купа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делам ГОЧС города Обнинс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 июня по 31 авгус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храны общественного порядка на территории городского пляж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г. Обнинску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купального сезон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тбора проб воды водных объектов гор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У №8 ФМБА России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 июня по 31 авгус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населения о качестве воды в водоемах город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МКУ «Управление по делам ГОЧС города Обнинс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 июня по 31 авгус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готовности мест массового отдыха на водных объектах на территории муниципального образования «Город Обнинск» летнего сезона 2022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подготовке мест массового отдыха на водных объектах на территории муниципального образования «Город Обнинск» летнего сезона 2022 год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июн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7939325"/>
    </w:sdtPr>
    <w:sdtContent>
      <w:p>
        <w:pPr>
          <w:pStyle w:val="Header"/>
          <w:jc w:val="center"/>
          <w:rPr>
            <w:sz w:val="24"/>
            <w:szCs w:val="24"/>
          </w:rPr>
        </w:pPr>
        <w:r>
          <w:rPr>
            <w:sz w:val="24"/>
            <w:szCs w:val="24"/>
          </w:rPr>
        </w:r>
      </w:p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7f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ae7fc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ae7fc4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ae7fc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d2467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af08f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af08f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ae7fc4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ae7fc4"/>
    <w:pPr>
      <w:jc w:val="both"/>
    </w:pPr>
    <w:rPr>
      <w:sz w:val="26"/>
    </w:rPr>
  </w:style>
  <w:style w:type="paragraph" w:styleId="TextBodyIndent">
    <w:name w:val="Body Text Indent"/>
    <w:basedOn w:val="Normal"/>
    <w:link w:val="Style15"/>
    <w:rsid w:val="00ae7fc4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d246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af08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af08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9060B6-3E11-4EEF-A841-031F31505D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8</Words>
  <Characters>2787</Characters>
  <CharactersWithSpaces>3269</CharactersWithSpaces>
  <Paragraphs>6</Paragraphs>
  <Company>N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53:00Z</dcterms:created>
  <dc:creator>Отдел защиты 2</dc:creator>
  <dc:description/>
  <dc:language>en-US</dc:language>
  <cp:lastModifiedBy>User</cp:lastModifiedBy>
  <cp:lastPrinted>2021-11-18T06:31:00Z</cp:lastPrinted>
  <dcterms:modified xsi:type="dcterms:W3CDTF">2022-05-19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