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7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51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проведении Обнинского Атомного марафона,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арафонского движения среди молодежи,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 и МАУ «СШОР «КВАН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Общественную организацию города Обнинска «Федерация лыжных гонок», Российское физкультурно-спортивное общество «Атом-спорт»,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5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20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 xml:space="preserve">. Обнинске, по улицам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07.00 до 08ч.45мин</w:t>
      </w:r>
      <w:r>
        <w:rPr>
          <w:rFonts w:cs="Times New Roman" w:ascii="Times New Roman" w:hAnsi="Times New Roman"/>
          <w:sz w:val="26"/>
          <w:szCs w:val="26"/>
        </w:rPr>
        <w:t xml:space="preserve"> у мемориала «Вечный Ого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 в 08ч 50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рт участников на все дистанции в 09ч.00м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ие финишной зоны 12ч.00мин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бегах на 5 км допускаются мужчины и женщины, (юноши и девушки) 14 лет и стар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забегах на 21 км допускаются мужчины и женщины 18 лет и стар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а для определения возрастных групп определяется по состоянию на день проведения соревнования 25 июля 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соревнования ограничено и составляет 1850 человек на все дистанции. Заявку на участие в соревновании можно подать на сайте http:// newrunners.ru. Регистрация завершается 09:00, 24 июля 2020 года, или по достижении лимита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участников соревнований на дистанции 5 км составляет 1600 человек, лимит участников соревнований на дистанции 21 км составляет 4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оригинала удостоверен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18 лет и старше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оложе 18 лет допускаются к соревнованию с разрешения и в сопровождении родителей (законных представителей). Родители обязаны дать расписку об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спортивных секций допускаются к соревнованию в сопровождении тренера, при наличии допуска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left="300" w:firstLine="4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забеге – бесплатное, без стартового взноса.</w:t>
      </w:r>
    </w:p>
    <w:p>
      <w:pPr>
        <w:pStyle w:val="Normal"/>
        <w:spacing w:lineRule="auto" w:line="240" w:before="0" w:after="0"/>
        <w:ind w:left="300" w:firstLine="4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ые расходы, связанные с организацией соревнований, осуществляет МАУ «СШОР «КВАНТ» за счет средств, выделенных Администрацией г.Обнинска на организацию и проведение общегородских спорти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закончивший дистанцию получает памятную символику финиш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истанции 21 км и 5 км награждение производится с 1 по 3 место у мужчин и женщин в абсолютном зач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истанции 5 км награждение производится с 1 по 3 место у девушек и юношей 14-17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истанции 21 км награждение производится по возрастным группам с 1 по 3 место у мужчин и женщ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ые группы: 18-29, 30-39, 40-49, 50-59, 60-69, 70 и стар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ы в абсолютном зачете (мужчины и женщины), награждаются дипломами, денежными призами или памятными подарками. Призеры в возрастных группах награждаются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а победителя или призера на церемонию награждения оставляет за организаторами право распорядиться призами по своему усмотрению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ометраж осуществляется электронной системой с активным чипом. Каждый участник соревнования перед стартом получает индивидуальный чип, который необходимо сдать на финише. Каждый участник получит чистое время преодоления дистанции, а также отсечки по круг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и судейская бригада вправе дисквалифицировать участника в случае если он нарушает правила соревнования, мешает другим участникам или иным образом препятствует проведению забе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тесты относительно результатов соревнования, нарушений прохождения трассы и т.д. подаются в письменной форме главному судье соревнований в течении часа, но не позднее начала церемонии награ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по тел</w:t>
      </w:r>
      <w:r>
        <w:rPr>
          <w:rFonts w:cs="Times New Roman" w:ascii="Times New Roman" w:hAnsi="Times New Roman"/>
          <w:b/>
          <w:sz w:val="26"/>
          <w:szCs w:val="26"/>
        </w:rPr>
        <w:t>. 8-910-513-82-21 (Олухов Константин Владимирович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1:00Z</dcterms:created>
  <dc:creator>Тюриков</dc:creator>
  <dc:description/>
  <dc:language>en-US</dc:language>
  <cp:lastModifiedBy>User-PC</cp:lastModifiedBy>
  <cp:lastPrinted>2020-07-13T09:45:00Z</cp:lastPrinted>
  <dcterms:modified xsi:type="dcterms:W3CDTF">2020-07-13T07:41:00Z</dcterms:modified>
  <cp:revision>2</cp:revision>
  <dc:subject/>
  <dc:title>Приложение</dc:title>
</cp:coreProperties>
</file>