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рода Обнинска от </w:t>
      </w:r>
      <w:r>
        <w:rPr>
          <w:u w:val="single"/>
          <w:lang w:val="en-US"/>
        </w:rPr>
        <w:t>05</w:t>
      </w:r>
      <w:r>
        <w:rPr>
          <w:u w:val="single"/>
        </w:rPr>
        <w:t>.</w:t>
      </w:r>
      <w:r>
        <w:rPr>
          <w:u w:val="single"/>
          <w:lang w:val="en-US"/>
        </w:rPr>
        <w:t>06</w:t>
      </w:r>
      <w:r>
        <w:rPr>
          <w:u w:val="single"/>
        </w:rPr>
        <w:t>.</w:t>
      </w:r>
      <w:r>
        <w:rPr>
          <w:u w:val="single"/>
          <w:lang w:val="en-US"/>
        </w:rPr>
        <w:t>2015</w:t>
      </w:r>
      <w:r>
        <w:rPr/>
        <w:t xml:space="preserve"> № </w:t>
      </w:r>
      <w:r>
        <w:rPr>
          <w:u w:val="single"/>
        </w:rPr>
        <w:t>942-п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Обнинска по исполнению муниципальной функ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егистрация права муниципальной собственности на объекты недвижимости и сделок с ним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lang w:eastAsia="ru-RU"/>
        </w:rPr>
        <w:t>Общие положения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1.1. Административный регламент по исполнению муниципальной функции «Регистрация права муниципальной собственности на объекты недвижимости и сделок с ними» определяет сроки и последовательность действий Управления имущественных и земельных отношений Администрации города (далее Управление) по подготовке документов, предоставлению их в орган, осуществляющий государственную регистрацию прав и получении соответствующих документов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>1.2. Основанием для исполнения муниципальной функции является перечень подлежащих регистрации объектов недвижимого имущества и сделок с ними, а также устное поручение о проведении мероприятий по рег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>1.3. Информация о порядке исполнения муниципальной функции предоставляется Управлением имущественных и земельных отношений Администрации города Обнинска (далее Управление)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>Адрес: 249037, г. Обнинск, пл. Преображения, д.1, к.307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>График работы: понедельник-четверг с 8.00 до 17.15, пятница с 8.00 до 16.00, обед с 13.00 до 14.00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>Контактный телефон: (484) 3958612, факс (484) 3958641.</w:t>
      </w:r>
    </w:p>
    <w:p>
      <w:pPr>
        <w:pStyle w:val="Normal"/>
        <w:suppressAutoHyphens w:val="false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val="en-US" w:eastAsia="ru-RU"/>
        </w:rPr>
        <w:t xml:space="preserve">             </w:t>
      </w:r>
      <w:r>
        <w:rPr>
          <w:sz w:val="26"/>
          <w:szCs w:val="26"/>
          <w:lang w:val="en-US" w:eastAsia="ru-RU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 w:eastAsia="ru-RU"/>
          </w:rPr>
          <w:t>all_kumi@admobninsk.ru</w:t>
        </w:r>
      </w:hyperlink>
      <w:r>
        <w:rPr>
          <w:sz w:val="26"/>
          <w:szCs w:val="26"/>
          <w:lang w:val="en-US" w:eastAsia="ru-RU"/>
        </w:rPr>
        <w:t xml:space="preserve">. </w:t>
      </w:r>
      <w:r>
        <w:rPr>
          <w:sz w:val="26"/>
          <w:szCs w:val="26"/>
          <w:lang w:eastAsia="ru-RU"/>
        </w:rPr>
        <w:t>Интернет-портал:</w:t>
      </w:r>
      <w:r>
        <w:rPr>
          <w:sz w:val="26"/>
          <w:szCs w:val="26"/>
          <w:u w:val="single"/>
          <w:lang w:val="en-US" w:eastAsia="ru-RU"/>
        </w:rPr>
        <w:t>http</w:t>
      </w:r>
      <w:r>
        <w:rPr>
          <w:sz w:val="26"/>
          <w:szCs w:val="26"/>
          <w:u w:val="single"/>
          <w:lang w:eastAsia="ru-RU"/>
        </w:rPr>
        <w:t>://</w:t>
      </w:r>
      <w:r>
        <w:rPr>
          <w:sz w:val="26"/>
          <w:szCs w:val="26"/>
          <w:u w:val="single"/>
          <w:lang w:val="en-US" w:eastAsia="ru-RU"/>
        </w:rPr>
        <w:t>www</w:t>
      </w:r>
      <w:r>
        <w:rPr>
          <w:sz w:val="26"/>
          <w:szCs w:val="26"/>
          <w:u w:val="single"/>
          <w:lang w:eastAsia="ru-RU"/>
        </w:rPr>
        <w:t>.</w:t>
      </w:r>
      <w:r>
        <w:rPr>
          <w:sz w:val="26"/>
          <w:szCs w:val="26"/>
          <w:u w:val="single"/>
          <w:lang w:val="en-US" w:eastAsia="ru-RU"/>
        </w:rPr>
        <w:t>admobninsk</w:t>
      </w:r>
      <w:r>
        <w:rPr>
          <w:sz w:val="26"/>
          <w:szCs w:val="26"/>
          <w:u w:val="single"/>
          <w:lang w:eastAsia="ru-RU"/>
        </w:rPr>
        <w:t>.</w:t>
      </w:r>
      <w:r>
        <w:rPr>
          <w:sz w:val="26"/>
          <w:szCs w:val="26"/>
          <w:u w:val="single"/>
          <w:lang w:val="en-US" w:eastAsia="ru-RU"/>
        </w:rPr>
        <w:t>ru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>Консультации по вопросам исполнения муниципальной функции проводятся специалистами отдела ведения реестра и учета муниципального имущества Управления  в рабочее время на личном приеме (каб.307а) и по указанным телефонам по следующим направлениям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 местонахождении и графике работы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- об адресе официального информационного портала Администрации города Обнинска в сети Интернет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 порядке получения информации заинтересованным лицам по вопросам исполнения муниципальной функции, в том числе о ходе исполнения муниципальной функ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Стандарт исполнения муниципальной функции</w:t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1. Наименование муниципальной функции: «Регистрация права муниципальной собственности на объекты недвижимости и сделок с ними»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Исполнителем муниципальной функции является Управление имущественных и земельных отношений Администрации города Обнинс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2.3. Результатом исполнения муниципальной функции явля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>- регистрация права муниципальной собственности на объекты недвижимости и получение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- свидетельства о государственной регистрации прав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кумента, выражающего содержание сделки, с регистрационной надпись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общения об отказе в государственной регистрации пра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>- выписок из ЕГРП, справок о содержании правоустанавливающих документов, справок о лицах, получивших сведения об объекте недвижимого имущества, копий договоров, документов, выражающих содержание односторонних сделок, совершенных в простой письменной форме, либо сообщения об отказе в предоставлении запрашиваемых сведений  копий названных докум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 Максимальный срок исполнения муниципальной функции – 20 (двадцать) дней без учета сроков выполнения работ структурными подразделениями Администрации и сторонн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 xml:space="preserve">2.5. </w:t>
      </w:r>
      <w:r>
        <w:rPr>
          <w:sz w:val="26"/>
          <w:szCs w:val="26"/>
        </w:rPr>
        <w:t>Нормативно-правовые акты, регулирующие исполнение муниципальной фун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2" w:hanging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- Конституция Российской Федерации от 12.12.1993 года (Собрание законодательства РФ, 2009, N 1, ст. 1;  N 4, ст. 445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rFonts w:eastAsia="Times New Roman CYR"/>
          <w:sz w:val="26"/>
          <w:szCs w:val="26"/>
        </w:rPr>
        <w:t>Гражданский кодекс Российской Федерации</w:t>
      </w:r>
      <w:r>
        <w:rPr>
          <w:sz w:val="26"/>
          <w:szCs w:val="26"/>
        </w:rPr>
        <w:t xml:space="preserve"> (Собрании законодательства Российской Федерации, 1994 №32, ст. 3301; 1996, N 5, ст. 410; N 9, ст. 773; N 34, ст. 4026; 1999, N 28, ст. 3471; 2001, N 17, ст. 1644; N 21, ст. 2063; N 49, ст. 4552; 2002, N 12, ст. 1093; N 48, ст. 4746; N 48, ст. 4737; 2003, N 2, ст. 167; N 52 (1 ч.), ст. 5034; 2004, N 27, ст. 2711; N 31, ст. 3233; 2005, N 1 (часть 1), ст. 18; N 1 (часть 1), ст. 39; N 1 (часть 1), ст. 43; N 27, ст. 2722; N 30 (ч. II), ст. 3120; 2006, N 2, ст. 171; N 3, ст. 282; N 23, ст. 2380; N 27, ст. 2881; N 31 (1 ч.), ст. 3437; N 45, ст. 4627; N 50, ст. 5279; N 52 (1 ч.), ст. 5496; N 52 (1 ч.), ст. 5497; N 52 (1 ч.), ст. 5498; 2007, N 1 (1 ч.), ст. 21; N 7, ст. 834; N 27, ст. 3213; N 31, ст. 3993; N 41, ст. 4845; N 49, ст. 6079; N 50, ст. 6246; 2008, N 17, ст. 1756; N 20, ст. 2253; N 29 (ч. 1), ст. 3418; N 30 (ч. 1), ст. 3597; N 30 (ч. 2), ст. 3617; N 30 (ч. 2), ст. 3616; 2009, N 1, ст. 14; N 1, ст. 19; N 1, ст. 20; N 1, ст. 23; N 7, ст. 775; N 26, ст. 3130; N 29, ст. 3618; N 29, ст. 3582; N 52 (1 ч.), ст. 6428; 2010, N 19, ст. 2291; N 31, ст. 4163; 2011, N 7, ст. 901; N 15, ст. 2038; N 49 (ч. 1), ст. 7015; N 49 (ч. 1), ст. 7041; N 50, ст. 7335; N 50, ст. 7347; 2012 N 50 (часть 4), ст. 6954; N 50 (ч. 5), ст. 6963; N 53 (ч. 1), ст. 7607; N 53 (ч. 1), ст. 7627; 2013 N 7, ст. 609; N 19, ст. 2327; N 26, ст. 3207; N 27, ст. 3434; N 27, ст. 3459; N 30 (Часть I), ст. 4078; N 44, ст. 5641; N 51, ст. 6687; 2014 N 11, ст. 1100; N 19, ст. 2304; N 19, ст. 2334)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Налоговый кодекс Российской Федерации (Часть вторая) от 05.08.2000 года № 117-ФЗ (Собрание законодательства РФ, 2000, N 32, ст. 3340; N 32, ст. 3341; 2001, N 1 (часть II), ст. 18; N 23, ст. 2289; N 33 (часть I), ст. 3413; N 33 (часть I), ст. 3421; N 33 (часть I), ст. 3429; N 49, ст. 4554; N 49, ст. 4564; N 53 (ч. 1), ст. 5015; N 53 (ч. 1), ст. 5023; 2002, N 1 (ч. 1), ст. 4; N 22, ст. 2026; N 30, ст. 3021; N 30, ст. 3027; N 30, ст. 3033; N 52 (ч. 1), ст. 5132; N 52 (ч. 1), ст. 5138; 2003, N 1, ст. 2; N 1, ст. 5; N 1, ст. 6; N 1, ст. 8; N 1, ст. 11; N 19, ст. 1749; N 21, ст. 1958; N 22, ст. 2066; N 23, ст. 2174; N 24, ст. 2432; N 26, ст. 2567; N 27 (ч. I), ст. 2700; N 28, ст. 2874; N 28, ст. 2879; N 28, ст. 2886; N 46 (ч. 1), ст. 4435; N 46 (ч. 1), ст. 4443; N 46 (ч. 1), ст. 4444; N 50, ст. 4849; N 52 (часть I), ст. 5030; 2004, N 52 (часть I), ст. 5038; N 15, ст. 1342; N 27, ст. 2711; N 27, ст. 2713; N 27, ст. 2715; N 30, ст. 3083; N 30, ст. 3084; N 30, ст. 3088; N 31, ст. 3219; N 31, ст. 3220; N 31, ст. 3222; N 31, ст. 3231; N 34, ст. 3517; N 34, ст. 3518; N 34, ст. 3520; N 34, ст. 3522; N 34, ст. 3523; N 34, ст. 3524; N 34, ст. 3525; N 34, ст. 3527; N 35, ст. 3607; N 41, ст. 3994; N 45, ст. 4377; N 49, ст. 4840; 2005, N 1 (часть 1), ст. 9; N 1 (часть 1), ст. 29; N 1 (часть 1), ст. 30; N 1 (часть 1), ст. 31; N 1 (часть 1), ст. 34; N 1 (часть 1), ст. 38; N 21, ст. 1918; N 23, ст. 2201; N 24, ст. 2312; N 25, ст. 2427; N 25, ст. 2428; N 25, ст. 2429; N 27, ст. 2707; N 27, ст. 2710; N 27, ст. 2713; N 27, ст. 2717; N 30 (ч. 1), ст. 3101; N 30 (ч. 1), ст. 3104; N 30 (1 ч.), ст. 3112; N 30 (1 ч.), ст. 3117; N 30 (ч. 1), ст. 3118; N 30 (ч. II), ст. 3128; N 30 (ч. II), ст. 3129; N 30 (ч. II), ст. 3130; N 43, ст. 4350; N 50, ст. 5246; N 50, ст. 5249; N 52 (1 ч.), ст. 5581; 2006, N 1, ст. 12; N 1, ст. 16; N 3, ст. 280; N 10, ст. 1065; N 12, ст. 1233; N 23, ст. 2380; N 23, ст. 2382; N 27, ст. 2881; N 30, ст. 3295; N 31 (1 ч.), ст. 3433; N 31 (1 ч.), ст. 3436; N 31 (1 ч.), ст. 3443; N 31 (1 ч.), ст. 3450; N 31 (1 ч.), ст. 3452; N 43, ст. 4412; N 45, ст. 4627; N 45, ст. 4628; N 45, ст. 4629; N 45, ст. 4630; N 45, ст. 4738; N 47, ст. 4819; N 50, ст. 5279; N 50, ст. 5286; N 52 (1 ч.), ст. 5498; 2007, N 1 (1 ч.), ст. 7; N 1 (1 ч.), ст. 20; N 1 (1 ч.), ст. 31; N 1 (1 ч.), ст. 39; N 13, ст. 1465; N 21, ст. 2461; N 21, ст. 2462; N 21, ст. 2463; N 22, ст. 2563; N 22, ст. 2564; N 23, ст. 2691; N 31, ст. 3991; N 31, ст. 3995; N 31, ст. 4013; N 45, ст. 5416; N 45, ст. 5417; N 45, ст. 5432; N 46, ст. 5553; N 46, ст. 5554; N 46, ст. 5557; N 49, ст. 6045; N 49, ст. 6046; N 49, ст. 6071; N 50, ст. 6237; N 50, ст. 6245; N 50, ст. 6246; 2008, N 18, ст. 1942; N 26, ст. 3022; N 27, ст. 3126; N 30 (ч. 1), ст. 3577; N 30 (ч. 1), ст. 3591; N 30 (ч. 1), ст. 3598; N 30 (ч. 1), ст. 3611; N 30 (ч. 1), ст. 3614; N 30 (ч. 2), ст. 3616; N 42, ст. 4697; N 48, ст. 5500; N 48, ст. 5503; N 48, ст. 5504; N 48, ст. 5519; N 49, ст. 5723; N 49, ст. 5749; N 52 (ч. 1), ст. 6218; N 52 (ч. 1), ст. 6219; N 52 (ч. 1), ст. 6227; N 52 (ч. 1), ст. 6236; N 52 (ч. 1), ст. 6237; 2009, N 1, ст. 13; N 1, ст. 19; N 1, ст. 21; N 1, ст. 22; N 1, ст. 31; N 11, ст. 1265; N 18 (1 ч.), ст. 2147; N 23, ст. 2772; N 23, ст. 2775; N 26, ст. 3123; №27, ст. 3383; N 29, ст. 3582; N 29, ст. 3598; N 29, ст. 3602; N 29, ст. 3625; N 29, ст. 3638; N 29, ст. 3639; N 29, ст. 3641; N 29, ст. 3642; N 30, ст. 3735; N 30, ст. 3739; N 39, ст. 4534; N 44, ст. 5171; N 45, ст. 5271; N 48, ст. 5711; N 48, ст. 5725; N 48, ст. 5726; N 48, ст. 5731; N 48, ст. 5732; N 48, ст. 5733; N 48, ст. 5734; N 48, ст. 5737; N 51, ст. 6153; N 51, ст. 6155; N 52 (1 ч.), ст. 6444; N 52 (1 ч.), ст. 6450; N 52 (1 ч.), ст. 6455; 2010, N 1, ст. 128; N 15, ст. 1737; N 15, ст. 1746; N 18, ст. 2145; N 19, ст. 2291; N 21, ст. 2524; N 23, ст. 2797; N 25, ст. 3070; N 28, ст. 3553; N 31, ст. 4176; N 31, ст. 4186; N 31, ст. 4198; N 32, ст. 4298; N 40, ст. 4969; N 45, ст. 5750; N 45, ст. 5756; N 46, ст. 5918; N 47, ст. 6034; N 48, ст. 6247; N 48, ст. 6248; N 48, ст. 6249; N 48, ст. 6250; N 48, ст. 6251; 2011, N 1, ст. 7; N 1, ст. 9; N 1, ст. 21; N 1, ст. 37; N 11, ст. 1492; N 11, ст. 1494; N 17, ст. 2311; N 17, ст. 2318; N 23, ст. 3265; N 24, ст. 3357; N 26, ст. 3652; </w:t>
      </w:r>
      <w:r>
        <w:rPr>
          <w:sz w:val="26"/>
          <w:szCs w:val="26"/>
          <w:lang w:eastAsia="ru-RU"/>
        </w:rPr>
        <w:t xml:space="preserve">N 30 (ч. 1), ст. 4566, N 30 (ч. 1), ст. 4575, </w:t>
      </w:r>
      <w:r>
        <w:rPr>
          <w:sz w:val="26"/>
          <w:szCs w:val="26"/>
        </w:rPr>
        <w:t xml:space="preserve">N 30 (ч. 1), ст. 4583; N 30 (ч. 1), ст. 4587; N 30 (ч. 1), ст. 4593; N 30 (ч. 1), ст. 4596, </w:t>
      </w:r>
      <w:r>
        <w:rPr>
          <w:sz w:val="26"/>
          <w:szCs w:val="26"/>
          <w:lang w:eastAsia="ru-RU"/>
        </w:rPr>
        <w:t>N 30 (ч. 1), ст. 4597, N 30 (ч. 1), ст. 4606, N 45, ст. 6335, N 47, ст. 6608, N 47, ст. 6609, N 47, ст. 6610, N 47, ст. 6611, N 48, ст. 6729, N 48, ст. 6731, N 49 (ч. 1), ст. 7014, N 49 (ч. 1), ст. 7015, N 49 (ч. 1), ст. 7016, N 49 (ч. 1), ст. 7017, N 49 (ч. 1), ст. 7037, N 49 (ч. 1), ст. 7043, N 49 (ч. 5), ст. 7061, N 49 (ч. 5), ст. 7063, N 50, ст. 7347, N 50, ст. 7359; 2012 N 10, ст. 1164, N 14, ст. 1545, N 18, ст. 2128, N 19, ст. 2281, N 24, ст. 3066, N 25, ст. 3268, N 26, ст. 3447, N 27, ст. 3587, N 27, ст. 3588, N 29, ст. 3980, N 31, ст. 4319, N 31, ст. 4322, N 31, ст. 4334, N 41, ст. 5526, N 41, ст. 5527, N 49, ст. 6747, N 49, ст. 6748, N 49, ст. 6749, N 49, ст. 6750, N 49, ст. 6751, N 50 (ч. 5), ст. 6958, N 50 (ч. 5), ст. 6968, N 53 (ч. 1), ст. 7578, N 53 (ч. 1), ст. 7584, N 53 (ч. 1), ст. 7596, N 53 (ч. 1), ст. 7603, N 53 (ч. 1), ст. 7604, N 53 (ч. 1), ст. 7607, N 53 (ч. 1), ст. 7619; 2013 N 9, ст. 874, N 14, ст. 1647, N 19, ст. 2321, N 23, ст. 2866, N 23, ст. 2888, N 23, ст. 2889, N 26, ст. 3207, N 27, ст. 3444, N 30 (Часть I), ст. 4031, N 30 (Часть I), ст. 4045, N 30 (Часть I), ст. 4046, N 30 (Часть I), ст. 4047, N 30 (Часть I), ст. 4048, N 30 (Часть I), ст. 4049, N 30 (Часть I), ст. 4081, N 30 (Часть I), ст. 4084, N 40 (часть III), ст. 5033, N 40 (часть III), ст. 5037, N 40 (часть III), ст. 5038, N 40 (часть III), ст. 5039, N 44, ст. 5640, N 44, ст. 5645, N 44, ст. 5646, N 48, ст. 6165, N 49 (часть I), ст. 6335, N 51, ст. 6699, N 52 (часть I), ст. 6981, N 52 (часть I), ст. 6985; 2014 N 14, ст. 1544, N 16, ст. 1835, N 16, ст. 1838, N 19, ст. 2314, N 23, ст. 2936, N 23, ст. 2938, N 26 (часть I), ст. 3372, N 26 (часть I), ст. 3373, N 26 (часть I), ст. 3393, N 26 (часть I), ст. 3404, N 30 (Часть I), ст. 4222, N 30 (Часть I), ст. 4239, N 30 (Часть I), ст. 4240, N 30 (Часть I), ст. 4245, N 40 (Часть II), ст. 5316, N 43, ст. 5796, Российская газета 2014 N 272</w:t>
      </w:r>
      <w:r>
        <w:rPr>
          <w:sz w:val="26"/>
          <w:szCs w:val="26"/>
        </w:rPr>
        <w:t>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емельный кодекс Российской Федерации (Собрание законодательства РФ, 2001, N 44, ст. 4147, 2003, N 27 (ч. I), ст. 2700; 2004, N 27, ст. 2711; N 41, ст. 3993; N 52 (часть 1), ст. 5276; 2005, N 1 (часть 1), ст. 15; N 1 (часть 1), ст. 17; N 10, ст. 763; N 30 (ч. II), ст. 3122; N 30 (ч. II), ст. 3128; 2006, N 1, ст. 17; N 17 (1 ч.), ст. 1782; N 23, ст. 2380; N 27, ст. 2880; N 27, ст. 2881; N 31 (1 ч.), ст. 3453; N 43, ст. 4412; N 50, ст. 5279; N 50, ст. 5282; N 52 (1 ч.), ст. 5498; 2007, N 1 (1 ч.), ст. 23; N 1 (1 ч.), ст. 24; N 10, ст. 1148; N 21, ст. 2455; N 26, ст. 3075; N 31, ст. 4009; N 45, ст. 5417; N 46, ст. 5553; 2008, N 20, ст. 2251; N 20, ст. 2253; N 29 (ч. 1), ст. 3418; N 30 (ч. 1), ст. 3597; N 30 (ч. 2), ст. 3616; N 52 (ч. 1), ст. 6236; 2009, N 1, ст. 19; N 11, ст. 1261; N 29, ст. 3582; N 29, ст. 3601; N 30, ст. 3735; N 52 (1 ч.), ст. 6416; N 52 (1 ч.), ст. 6419; N 52 (1 ч.), ст. 6441; 2010, N 30, ст. 3998; 2011, N 1, ст. 47; N 1, ст. 54; N 13, ст. 1688; N 15, ст. 2029; N 25, ст. 3531; N 27, ст. 3880; N 29, ст. 4284; N 30 (ч. 1), ст. 4562; N 30 (ч. 1), ст. 4563; N 30 (ч. 1), ст. 4567; N 30 (ч. 1), ст. 4590; N 30 (ч. 1), ст. 4594; N 30 (ч. 1), ст. 4605; N 49 (ч. 1), ст. 7027; N 50, ст. 7365; N 50, ст. 7366; N 51, ст. 7446; N 51, ст. 7448; </w:t>
      </w:r>
      <w:r>
        <w:rPr>
          <w:sz w:val="26"/>
          <w:szCs w:val="26"/>
          <w:lang w:eastAsia="ru-RU"/>
        </w:rPr>
        <w:t>2012 N 26, ст. 3446, N 31, ст. 4322, N 53 (ч. 1), ст. 7643; 2013 N 9, ст. 873, N 14, ст. 1663, N 23, ст. 2881, N 27, ст. 3440, N 27, ст. 3477, N 30 (Часть I), ст. 4080, N 52 (часть I), ст. 6961, N 52 (часть I), ст. 6971, N 52 (часть I), ст. 6976, N 52 (часть I), ст. 7011; 2014, N 30 (Часть I), ст. 4218, N 30 (Часть I), ст. 4225</w:t>
      </w:r>
      <w:r>
        <w:rPr>
          <w:sz w:val="26"/>
          <w:szCs w:val="26"/>
        </w:rPr>
        <w:t>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bCs/>
          <w:spacing w:val="1"/>
          <w:sz w:val="26"/>
          <w:szCs w:val="26"/>
        </w:rPr>
        <w:t xml:space="preserve">- Жилищный </w:t>
      </w:r>
      <w:hyperlink r:id="rId3">
        <w:r>
          <w:rPr>
            <w:rStyle w:val="InternetLink"/>
            <w:bCs/>
            <w:spacing w:val="1"/>
            <w:sz w:val="26"/>
            <w:szCs w:val="26"/>
          </w:rPr>
          <w:t>кодекс</w:t>
        </w:r>
      </w:hyperlink>
      <w:r>
        <w:rPr>
          <w:bCs/>
          <w:spacing w:val="1"/>
          <w:sz w:val="26"/>
          <w:szCs w:val="26"/>
        </w:rPr>
        <w:t xml:space="preserve"> Российской Федерации (</w:t>
      </w:r>
      <w:r>
        <w:rPr>
          <w:sz w:val="26"/>
          <w:szCs w:val="26"/>
        </w:rPr>
        <w:t xml:space="preserve">Собрание законодательства РФ, 2005, N 1 (часть 1), ст. 14; 2006, N 1, ст. 10; N 52 (1 ч.), ст. 5498; 2007, N 1 (1 ч.), ст. 13; N 1 (1 ч.), ст. 14; N 1 (1 ч.), ст. 21; N 43, ст. 5084; 2008, N 17, ст. 1756; N 20, ст. 2251; N 30 (ч. 2), ст. 3616; 2009, N 23, ст. 2776; N 39, ст. 4542; N 48, ст. 5711; N 51, ст. 6153; 2010, N 19, ст. 2278; N 31, ст. 4206; N 49, ст. 6424; 2011, N 23, ст. 3263; N 30 (ч. 1), ст. 4590, </w:t>
      </w:r>
      <w:r>
        <w:rPr>
          <w:sz w:val="26"/>
          <w:szCs w:val="26"/>
          <w:lang w:eastAsia="ru-RU"/>
        </w:rPr>
        <w:t>N 49 (ч. 1), ст. 7027, N 49 (ч. 5), ст. 7061, N 50, ст. 7337, N 50, ст. 7343, N 50, ст. 7359; 2012 N 10, ст. 1163, N 14, ст. 1552, N 24, ст. 3072, N 26, ст. 3446, N 27, ст. 3587, N 31, ст. 4322, N 53 (ч. 1), ст. 7596; 2013, N 14, ст. 1646, N 27, ст. 3477, N 52 (часть I), ст. 6982; 2014 N 23, ст. 2937N 26 (часть I), ст. 3388, N 26 (часть I), ст. 3406, N 30 (Часть I), ст. 4218, N 30 (Часть I), ст. 4256, N 30 (Часть I), ст. 4264</w:t>
      </w:r>
      <w:r>
        <w:rPr>
          <w:bCs/>
          <w:spacing w:val="1"/>
          <w:sz w:val="26"/>
          <w:szCs w:val="26"/>
        </w:rPr>
        <w:t>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й закон от 21 июля 1997 года № 122-ФЗ «О государственной регистрации прав на недвижимое имущество и сделок с ним» (Собрание законодательства РФ, 1997, N 30, ст. 3594; 2001, N 11, ст. 997; N 16, ст. 1533; 2002, N 15, ст. 1377; 2003, N 24, ст. 2244; 2004, N 30, ст. 3081; N 27, ст. 2711; N 35, ст. 3607; N 45, ст. 4377; 2005, N 1 (часть 1), ст. 15; N 1 (часть 1), ст. 22; N 1 (часть 1), ст. 40; N 1 (часть 1), ст. 43; N 50, ст. 5244; 2006, N 1, ст. 17; N 17 (1 ч.), ст. 1782; N 23, ст. 2380; N 27, ст. 2881; N 30, ст. 3287; N 50, ст. 5279; N 52 (1 ч.), ст. 5498; 2007, N 31, ст. 4011; N 41, ст. 4845; N 43, ст. 5084; N 46, ст. 5553; N 48 (2 ч.), ст. 5812; 2008, N 20, ст. 2251; N 27, ст. 3126; N 30 (ч. 1), ст. 3597; N 30 (ч. 2), ст. 3616; N 52 (ч. 1), ст. 6219; 2009, N 1, ст. 14; N 19, ст. 2283; N 29, ст. 3611; N 52 (1 ч.), ст. 6410; N 52 (1 ч.), ст. 6419; 2010, N 15, ст. 1756; N 25, ст. 3070; 2011, N 1, ст. 47; N 23, ст. 3269; N 27, ст. 3880; N 30 (ч. 1), ст. 4562; N 30 (ч. 1), ст. 4594; N 48, ст. 6730; N 49 (ч. 5), ст. 7056; N 49 (ч. 5), ст. 7061, </w:t>
      </w:r>
      <w:r>
        <w:rPr>
          <w:sz w:val="26"/>
          <w:szCs w:val="26"/>
          <w:lang w:eastAsia="ru-RU"/>
        </w:rPr>
        <w:t xml:space="preserve">N 50, ст. 7347, N 50, ст. 7359, </w:t>
      </w:r>
      <w:r>
        <w:rPr>
          <w:sz w:val="26"/>
          <w:szCs w:val="26"/>
        </w:rPr>
        <w:t xml:space="preserve">N 50, ст. 7365, </w:t>
      </w:r>
      <w:r>
        <w:rPr>
          <w:sz w:val="26"/>
          <w:szCs w:val="26"/>
          <w:lang w:eastAsia="ru-RU"/>
        </w:rPr>
        <w:t>N 51, ст. 7448; 2012, N 24, ст. 3078, N 27, ст. 3587, N 29, ст. 3998, N 31, ст. 4322, N 53 (ч. 1), ст. 7619, N 53 (ч. 1), ст. 7643; 2013, N 14, ст. 1651, N 19, ст. 2328, N 30 (Часть I), ст. 4072, N 30 (Часть I), ст. 4077, N 30 (Часть I), ст. 4083, N 30 (Часть I), ст. 4084, N 44, ст. 5633, N 51, ст. 6699; 2014, N 11, ст. 1098, N 26 (часть I), ст. 3377, N 30 (Часть I), ст. 4218, N 30 (Часть I), ст. 4225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>- Федеральный закон от 06 октября 2003 г. № 131-ФЗ «Об общих принципах организации местного самоуправления в Российской Федерации» (</w:t>
      </w:r>
      <w:r>
        <w:rPr>
          <w:sz w:val="26"/>
          <w:szCs w:val="26"/>
        </w:rPr>
        <w:t xml:space="preserve">Собрание законодательства РФ, 06.10.2003, N 40, ст. 3822; 2004, N 25, ст. 2484; N 33, ст. 3368; 2005, N 1 (часть 1), ст. 9; N 1 (часть 1), ст. 12; N 1 (часть 1), ст. 17; N 1 (часть 1), ст. 25; N 1 (часть 1), ст. 37; N 17, ст. 1480; N 27, ст. 2708; N 30 (ч. 1), ст. 3104; N 30 (ч. 1), ст. 3108; N 42, ст. 4216; 2006, N 1, ст. 9; N 1, ст. 10; N 1, ст. 17; N 6, ст. 636; N 8, ст. 852; N 23, ст. 2380; N 30, ст. 3296; N 31 (1 ч.), ст. 3427; N 31 (1 ч.), ст. 3452; N 43, ст. 4412; N 49 (1 ч.), ст. 5088; N 50, ст. 5279; 2007, N 1 (1 ч.), ст. 21; N 10, ст. 1151; N 18, ст. 2117; N 21, ст. 2455; N 25, ст. 2977; N 26, ст. 3074; N 30, ст. 3801; N 43, ст. 5084; N 45, ст. 5430; N 46, ст. 5553; N 46, ст. 5556; 2008, N 24, ст. 2790; N 30 (ч. 2), ст. 3616; N 48, ст. 5517; N 49, ст. 5744; N 52 (ч. 1), ст. 6229; N 52 (ч. 1), ст. 6236; 2009, N 19, ст. 2280; N 48, ст. 5711; N 48, ст. 5733; N 52 (1 ч.), ст. 6441; 2010, N 15, ст. 1736; N 19, ст. 2291; N 31, ст. 4160; N 31, ст. 4206; N 40, ст. 4969; N 45, ст. 5751; N 49, ст. 6411; 2011, N 1, ст. 54; N 13, ст. 1685; N 17, ст. 2310; N 19, ст. 2705; N 29, ст. 4283; N 30 (ч. 1), ст. 4572; N 30 (ч. 1), ст. 4590; N 30 (ч. 1), ст. 4591; N 30 (ч. 1), ст. 4594; </w:t>
      </w:r>
      <w:r>
        <w:rPr>
          <w:sz w:val="26"/>
          <w:szCs w:val="26"/>
          <w:lang w:eastAsia="ru-RU"/>
        </w:rPr>
        <w:t xml:space="preserve">N 30 (ч. 1), ст. 4595, </w:t>
      </w:r>
      <w:r>
        <w:rPr>
          <w:sz w:val="26"/>
          <w:szCs w:val="26"/>
        </w:rPr>
        <w:t xml:space="preserve">N 31, ст. 4703; </w:t>
      </w:r>
      <w:r>
        <w:rPr>
          <w:sz w:val="26"/>
          <w:szCs w:val="26"/>
          <w:lang w:eastAsia="ru-RU"/>
        </w:rPr>
        <w:t>N 48, ст. 6730, N 49 (ч. 1), ст. 7015, N 49 (ч. 1), ст. 7039, N 49 (ч. 5), ст. 7070, N 50, ст. 7353, N 50, ст. 7359; 2012, N 26, ст. 3444, N 26, ст. 3446, N 27, ст. 3587, N 29, ст. 3990, N 31, ст. 4326, N 43, ст. 5786, N 50 (ч. 5), ст. 6967, N 53 (ч. 1), ст. 7596, N 53 (ч. 1), ст. 7614; 2013, N 14, ст. 1663, N 19, ст. 2325, N 19, ст. 2329, N 19, ст. 2331, N 27, ст. 3468, N 27, ст. 3477, N 43, ст. 5454, N 44, ст. 5633, N 44, ст. 5642, N 48, ст. 6165, N 51, ст. 6690, N 52 (часть I), ст. 6961, N 52 (часть I), ст. 6981, N 52 (часть I), ст. 7008; 2014, N 14, ст. 1562, N 22, ст. 2770, N 26 (часть I), ст. 3371, N 30 (Часть I), ст. 4218, N 30 (Часть I), ст. 4257, N 40 (Часть II), ст. 5321, N 42, ст. 5615)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ind w:left="17" w:hanging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- Федеральный закон от 24.07.2007 г. № 221-ФЗ «О государственном кадастре недвижимости» (Собрание законодательства РФ, 2007, N 31, ст. 4017; 2008, N 30 (ч. 1), ст. 3597; N 30 (ч. 2), ст. 3616; 2009, N 1, ст. 19; N 19, ст. 2283; N 29, ст. 3582; N 52 (1 ч.), ст. 6410; N 52 (1 ч.), ст. 6419; 2011, N 1, ст. 47; N 23, ст. 3269; N 30 (ч. 1), ст. 4563; N 30 (ч. 1), ст. 4594; N 30 (ч. 1), ст. 4605; N 49 (ч. 1), ст. 7024; N 49 (ч. 5), ст. 7061; N 50, ст. 7365; </w:t>
      </w:r>
      <w:r>
        <w:rPr>
          <w:sz w:val="26"/>
          <w:szCs w:val="26"/>
          <w:lang w:eastAsia="ru-RU"/>
        </w:rPr>
        <w:t>2012, N 31, ст. 4322; 2013, N 14, ст. 1651, N 23, ст. 2866, N 27, ст. 3477, N 30 (Часть I), ст. 4083; 2014, N 30 (Часть I), ст. 4218, N 43, ст. 5802, N 45, ст. 6145</w:t>
      </w:r>
      <w:r>
        <w:rPr>
          <w:sz w:val="26"/>
          <w:szCs w:val="26"/>
        </w:rPr>
        <w:t>);</w:t>
      </w:r>
    </w:p>
    <w:p>
      <w:pPr>
        <w:pStyle w:val="Normal"/>
        <w:suppressAutoHyphens w:val="false"/>
        <w:autoSpaceDE w:val="false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Приказ Минэкономразвития РФ от 30.08.2011 N 424 "Об утверждении Порядка ведения органами местного самоуправления реестров муниципального имущества" (Российская газета 2011 N 29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" w:hanging="0"/>
        <w:jc w:val="both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>- Устав муниципального образования "Город Обнинск" (</w:t>
      </w:r>
      <w:r>
        <w:rPr>
          <w:sz w:val="26"/>
          <w:szCs w:val="26"/>
        </w:rPr>
        <w:t xml:space="preserve">"Вестник самоуправления", 2006, N 14; 2007, N 10; "Обнинский вестник", 2008, № 38; № 41; 2009, № 14; "Деловой Обнинск", 2009, N 59; "Обнинский вестник", 2010, N 21; №25; №100; 2011, N 26, </w:t>
      </w:r>
      <w:r>
        <w:rPr>
          <w:sz w:val="26"/>
          <w:szCs w:val="26"/>
          <w:lang w:eastAsia="ru-RU"/>
        </w:rPr>
        <w:t>N 87; 2012, N 26, N 90; 2013, N 45; 2014, N 6, N 25, N 80, N 84</w:t>
      </w:r>
      <w:r>
        <w:rPr>
          <w:sz w:val="26"/>
          <w:szCs w:val="26"/>
        </w:rPr>
        <w:t>)</w:t>
      </w:r>
      <w:r>
        <w:rPr>
          <w:rFonts w:eastAsia="Times New Roman CYR"/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Обнинского городского Собрания № 03-18 от 19.02.2004 «Об утверждении </w:t>
      </w:r>
      <w:r>
        <w:rPr>
          <w:sz w:val="26"/>
          <w:szCs w:val="26"/>
          <w:lang w:eastAsia="ru-RU"/>
        </w:rPr>
        <w:t>Порядка проведения приватизации муниципального имущества города Обнинска</w:t>
      </w:r>
      <w:r>
        <w:rPr>
          <w:sz w:val="26"/>
          <w:szCs w:val="26"/>
        </w:rPr>
        <w:t>» (</w:t>
      </w:r>
      <w:r>
        <w:rPr>
          <w:sz w:val="26"/>
          <w:szCs w:val="26"/>
          <w:lang w:eastAsia="ru-RU"/>
        </w:rPr>
        <w:t>Вестник самоуправления 2004 N 6, N 11; 2007 N 23; Обнинский вестник 2012 N 32, N 72; 2013 N 42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" w:hanging="0"/>
        <w:jc w:val="both"/>
        <w:rPr/>
      </w:pPr>
      <w:r>
        <w:rPr>
          <w:sz w:val="26"/>
          <w:szCs w:val="26"/>
        </w:rPr>
        <w:t>- Распоряжение Администрации города Обнинска от 16.07.2007 № 02 (01)60 «Об утверждении Положения об управлении имущественных и земельных отношений Администрации города Обнинска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ные нормативные акты Российской Федерации, Калужской области и МО «Город Обнинск».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2.6. Муниципальная функция исполняется в Управлен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Требования к оборудованию помещений для исполнения муниципальной функци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>- помещения обозначаются соответствующими табличками с указанием номера кабинета, названия соответствующего подразделения, фамилий, имен, отчеств, наименований должностей лиц, исполняющих  муниципальную функц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>- рабочее место должностных лиц, ответственных за исполнение муниципальной функции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7. Проверка качества исполнения муниципальной функции осуществляется на основании обращения заинтересованных лиц, направленных в адрес Упра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Максимальное время ожидания в очереди при подаче документов не должно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9. </w:t>
      </w:r>
      <w:r>
        <w:rPr>
          <w:sz w:val="26"/>
          <w:szCs w:val="26"/>
        </w:rPr>
        <w:t>Количество взаимодействия заявителя с должностными лицами Администрации города Обнинска – 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2.10. Муниципальная функция может исполняться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 по мере их разви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еречень административных процедур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а пакета документов, необходимых для регистрации объектов недвижимости в Управлении Федеральной службы государственной регистрации, кадастра и картографии по Калужской обла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дача документов на регистрацию права муниципальной собственности на объекты недвижимого имущества  в Управлении Федеральной службы государственной регистрации, кадастра и картографии по Калуж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Свидетельства о государственной регистрации права собственности в Управлении Федеральной службы государственной регистрации, кадастра и картографии по Калужской области.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гистрации права муниципальной собственности на объект недвижимого имущества и сделок с ним специалист Управления подготавливает пакет документов, необходимых для регистрации права муниципальной собственности. Для каждого конкретного случая оформляется свой пакет документов.</w:t>
      </w:r>
    </w:p>
    <w:p>
      <w:pPr>
        <w:pStyle w:val="ConsPlusNormal"/>
        <w:widowControl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в регистрирующий орган представляются следующие документы:</w:t>
      </w:r>
    </w:p>
    <w:p>
      <w:pPr>
        <w:pStyle w:val="ConsPlusNormal"/>
        <w:widowControl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государственной регистрации прав;</w:t>
      </w:r>
    </w:p>
    <w:p>
      <w:pPr>
        <w:pStyle w:val="ConsPlusNormal"/>
        <w:widowControl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удостоверяющий личность заявителя (представителя);</w:t>
      </w:r>
    </w:p>
    <w:p>
      <w:pPr>
        <w:pStyle w:val="ConsPlusNormal"/>
        <w:widowControl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веренность, подтверждающая полномочия представителя;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чредительные документы Администрации города Обнинска, а имен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со всеми изменениями и дополнен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внесении записи в Единый государственный реестр юридических лиц (ЕГРЮЛ) о юридическом лиц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постановке на налоговый уч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запрашивается регистрирующим органом самостоятельно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руководителя;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документы, устанавливающие наличие, возникновение, прекращение, переход, ограничение (обременение) права:</w:t>
      </w:r>
    </w:p>
    <w:p>
      <w:pPr>
        <w:pStyle w:val="ConsPlusNormal"/>
        <w:widowControl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, изданные органами местного самоуправления в рамках их компетенции и в порядке, который установлен законодательством, действовавшим в месте издания таких актов на момент их издания;</w:t>
      </w:r>
    </w:p>
    <w:p>
      <w:pPr>
        <w:pStyle w:val="ConsPlusNormal"/>
        <w:widowControl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ы и другие сделки в отношении недвижимого имущества, совершенные в соответствии с законодательством, действовавшим в месте расположения объектов недвижимого имущества на момент совершения сделки, включая договоры купли-продажи, мены, дарения, аренды, об ипотеке, доверительного управления имуществом, договоры участия в долевом строительстве;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ступившие в законную силу судебные акты. Данные акты запрашиваются в юридическом отделе Администрации города Обнинска специалистом Управления в течение трех рабочих дней с момента получения поручения;</w:t>
      </w:r>
    </w:p>
    <w:p>
      <w:pPr>
        <w:pStyle w:val="ConsPlusNormal"/>
        <w:widowControl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(свидетельства) о правах на недвижимое имущество, выданные уполномоченными органами государственной власти в порядке, установленном законодательством, действовавшим в месте издания таких актов на момент их издания;</w:t>
      </w:r>
    </w:p>
    <w:p>
      <w:pPr>
        <w:pStyle w:val="ConsPlusNormal"/>
        <w:widowControl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акты передачи прав на недвижимое имущество и сделок с ним заявителю от прежнего правообладателя в соответствии с законодательством, действовавшим в месте передачи на момент ее совершения;</w:t>
      </w:r>
    </w:p>
    <w:p>
      <w:pPr>
        <w:pStyle w:val="ConsPlusNormal"/>
        <w:widowControl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документы, которые в соответствии с законодательством Российской Федерации подтверждают наличие, возникновение, прекращение, переход, ограничение (обременение) прав;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кадастровый паспорт объекта недвижимого имущества, либо в случае государственной регистрации прав на земельный участок - кадастровый план земельного участка, удостоверенный органом, осуществляющим деятельность по ведению государственного земельного кадастра (запрашивается регистрирующим органом самостоятельно). 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иные необходимые для государственной регистрации документы, представление которых предусмотрено законодательством Российской Федерации.</w:t>
      </w:r>
    </w:p>
    <w:p>
      <w:pPr>
        <w:pStyle w:val="ConsPlusNormal"/>
        <w:widowControl/>
        <w:ind w:firstLine="7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полнении данной административной процедуры специалист Управления взаимодействует со структурными подразделениями Администрации города Обнинска по вопросам подготовки пакета документов для каждого конкретного объекта недвижимого имущества;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едоставление документов на регистрацию права муниципальной собственности в орган, осуществляющий государственную регистрацию прав.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ленный с соблюдением всех требований Закона пакет документов предоставляется специалистом Управления в орган, осуществляющий государственную регистрацию прав в определенные и согласованные с Обнинским отделом УФРС дни и часы приёма документов. 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и права муниципальной собственности может быть  приостановлена. При получении уведомления о приостановлении государственной регистрации прав специалист Управления устраняет нарушения, выявленные государственным регистратором, в течение тридцати дней с момента получения уведомления. </w:t>
      </w:r>
    </w:p>
    <w:p>
      <w:pPr>
        <w:pStyle w:val="ConsPlusNormal"/>
        <w:widowControl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гистрации права муниципальной собственности может быть отказано. При получении уведомления об отказе в государственной регистрации прав на объект недвижимого имущества в течение трех рабочих дней с момента получения уведомления в юридический отдел направляется сопроводительное письмо с пакетом документов для принятия решения о целесообразности обжалования в судебном порядке отказа в регистрации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лучение документа, являющегося результатом исполнения муниципальной функ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ми результатами исполнения муниципальной функции могут являть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ая регистрация права на недвижимое имуще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ая регистрация перехода права на недвижимое имуще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ая регистрация сделки с недвижимым имуществ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ая регистрация ограничения (обременения) права на недвижимое имуще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государственной регистрации права, перехода, ограничения (обременения) права на недвижимое имущество, сделки с недвижимым имуществ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кращение государственной регистрации права по заявлениям сторон догов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информации из ЕГРП, копий договоров и иных документов, выражающих содержание односторонних сделок, совершенных в простой письменной форме, или отказа в выдаче информации и названных копий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дура исполнения муниципальной функции завершается путем получения специалистом Управления после истечения срока государственной регистрации одного из следующи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а о государственной регистрации права, документа, выражающего содержание сделки, с регистрационной надписью, иных документов (подлинников), ранее представленных на государственную регистрацию пра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ения об отказе в государственной регистрации пра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ок из ЕГРП, справок о содержании правоустанавливающих документов, справок о лицах, получивших сведения об объекте недвижимого имущества, копий договоров, документов, выражающих содержание односторонних сделок, совершенных в простой письменной форме, либо сообщения об отказе в предоставлении запрашиваемых сведений, в выдаче копий названных докум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. Контроль за исполнением муниципальной функции состоит из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екущего контроля за соблюдением последовательности действий по исполнению муниципальной функции, определенных настоящим Регламенто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контроля за полнотой и качеством исполнения муниципальной функ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Текущий контроль за соблюдением последовательности действий по исполнению муниципальной функции осуществляется путем проведения начальником отдела ведения реестра и учета муниципального имущества Управления проверок соблюдения и исполнения сотрудниками отдела административного регламента, иных нормативно-правовых актов Российской Федерации, нормативно-правовых актов Калужской области и правовых актов органов местного самоуправления. В ходе текущего контроля провер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соблюдение сроков исполнения административных процедур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последовательность исполнения административных процедур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По результатам текущего контроля даются указания по устранению выявленных наруш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4.3. Контроль за полнотой и качеством осуществления муниципальной функции осуществляется на основании обращения заинтересованных лиц, направленных в адрес Упра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4.4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ходе плановых и внеплановых проверок должностными лицами проверя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знание ответственными лицами требований настоящего регламента, нормативных правовых актов, устанавливающих требования к осуществлению функ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-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4.5. Ответственность за решения и действия (бездействие), принимаемые в ходе исполнения муниципальной функции несет лицо, ответственное за  осуществление муниципальной функ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Контроль за предоставлением муниципальной функци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376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4.8. Требования к порядку и формам контроля за исполнением муниципальной функции включают в себя рассмотрение всех вопросов, связанных с исполнением муниципальной функции при проведении текущего контроля и плановых проверок, рассмотрение отдельных вопросов при проведени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center"/>
        <w:rPr/>
      </w:pPr>
      <w:r>
        <w:rPr>
          <w:b/>
          <w:sz w:val="26"/>
          <w:szCs w:val="26"/>
          <w:lang w:eastAsia="ru-RU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bCs/>
          <w:szCs w:val="26"/>
        </w:rPr>
        <w:t>5.1. Решения или действия (бездействие) должностных лиц, муниципальных служащих, принятые или осуществленные в ходе исполнения муниципальной функции, могут быть обжалованы в досудебном (внесудебном) порядке путем подачи жалобы. Такая жалоба рассматривается в порядке, установленном настоящим Регламентом Администрации города Обнинска.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5.2. В досудебном (внесудебном) порядке заявителем могут быть обжалованы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нарушение срока исполнения муниципальной функци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исполнения муниципальной функци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исполнения муниципальной функци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) отказ в исполн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) затребование с заявителя при исполнении муниципальной функци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) отказ органа, исполняющего муниципальную функцию, должностного лица органа, исполняющего муниципальную функцию,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5.3. Жалоба на действие (бездействие) или решение должностного лица, муниципального служащего должна содержать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наименование органа, исполняющего муниципальную функцию, должностного лица органа, исполн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 исполняющего муниципальную функцию, должностного лица органа, исполняющего муниципальную функцию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органа, исполняющего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5.5. Основанием для начала процедуры досудебного обжалования является поступление в Администрацию города Обнинска жалобы, направленной по почте, по электронной почте, либо представленной заявителем в письменной форме на бумажном носителе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5.6. Жалоба, поступившая в Администрацию города, подлежит рассмотрению в течение пятнадцати рабочих дней со дня ее регистрации, а в случае обжалования отказа  органа, исполняющего муниципальную функцию, должностного лица, исполняющего 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7. По результатам рассмотрения жалобы орган, исполняющий муниципальную функцию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исполнения муниципальной функции документах, возврата заявителю денежных средств, взимание которых не предусмотрен, а также в иных формах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firstLine="85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  <w:tab/>
        <w:t xml:space="preserve">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57" w:leader="none"/>
          <w:tab w:val="center" w:pos="4677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right"/>
        <w:rPr>
          <w:lang w:eastAsia="ru-RU"/>
        </w:rPr>
      </w:pPr>
      <w:r>
        <w:rPr>
          <w:lang w:eastAsia="ru-RU"/>
        </w:rPr>
        <w:t>Администрации города Обнинс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right"/>
        <w:rPr>
          <w:lang w:eastAsia="ru-RU"/>
        </w:rPr>
      </w:pPr>
      <w:r>
        <w:rPr>
          <w:lang w:eastAsia="ru-RU"/>
        </w:rPr>
        <w:t>по исполнению муниципальной функ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right"/>
        <w:rPr>
          <w:lang w:eastAsia="ru-RU"/>
        </w:rPr>
      </w:pPr>
      <w:r>
        <w:rPr>
          <w:lang w:eastAsia="ru-RU"/>
        </w:rPr>
        <w:t>«Регистрация права муниципальной собственно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right"/>
        <w:rPr>
          <w:lang w:eastAsia="ru-RU"/>
        </w:rPr>
      </w:pPr>
      <w:r>
        <w:rPr>
          <w:lang w:eastAsia="ru-RU"/>
        </w:rPr>
        <w:t>на объекты недвижимости и сделок с ними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следовательность действий по исполнению муниципальной функц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Регистрация права муниципальной собственности на объекты недвижимост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и сделок с ними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ень подлежащих регистрации объектов недвижимого имущества и сделок с ними, а также устное поручение о проведении мероприятий по регистрации или получению информации из ЕГР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76530</wp:posOffset>
                      </wp:positionV>
                      <wp:extent cx="0" cy="5105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3.9pt" to="183.6pt,5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отовка пакета документов, необходимого для регистрации права муниципальной собственности на объект недвижимости или сделки, заявления для получения информации из ЕГР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0" cy="5168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5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оставление пакета документов на регистрацию права муниципальной собственности или сделки, заявления для получения информации из ЕГРП в орган, осуществляющий государственную регистрацию прав</w:t>
            </w:r>
          </w:p>
        </w:tc>
      </w:tr>
    </w:tbl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0" cy="5041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pt" to="252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Получение документ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видетельства о государственной регистрации прав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документа, выражающего содержание сделки, с регистрационной надпись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общения об отказе в государственной регистрации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писок из ЕГРП, справок о содержании правоустанавливающих документов, справок о лицах, получивших сведения об объекте недвижимого имущества, копий договоров, документов, выражающих содержание односторонних сделок, совершенных в простой письменной форме, либо сообщения об отказе в предоставлении запрашиваемых сведений, копий названных докум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_kumi@admobninsk.ru" TargetMode="External"/><Relationship Id="rId3" Type="http://schemas.openxmlformats.org/officeDocument/2006/relationships/hyperlink" Target="consultantplus://offline/main?base=LAW;n=114695;fld=134;dst=100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6:00Z</dcterms:created>
  <dc:creator>k307a-1</dc:creator>
  <dc:description/>
  <cp:keywords/>
  <dc:language>en-US</dc:language>
  <cp:lastModifiedBy>press</cp:lastModifiedBy>
  <cp:lastPrinted>2015-06-10T15:25:00Z</cp:lastPrinted>
  <dcterms:modified xsi:type="dcterms:W3CDTF">2015-06-11T07:26:00Z</dcterms:modified>
  <cp:revision>2</cp:revision>
  <dc:subject/>
  <dc:title>Административный регламент по исполнению</dc:title>
</cp:coreProperties>
</file>