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 города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954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9072" w:leader="none"/>
        </w:tabs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>29.05.2019</w:t>
      </w:r>
      <w:r>
        <w:rPr>
          <w:sz w:val="26"/>
          <w:szCs w:val="26"/>
        </w:rPr>
        <w:t xml:space="preserve">  </w:t>
      </w:r>
      <w:r>
        <w:rPr/>
        <w:t xml:space="preserve">№  </w:t>
      </w:r>
      <w:r>
        <w:rPr>
          <w:u w:val="single"/>
        </w:rPr>
        <w:t>940-п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отре-конкурсе на лучшую учебно-материальную баз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защиты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655" w:leader="none"/>
          <w:tab w:val="left" w:pos="7938" w:leader="none"/>
          <w:tab w:val="left" w:pos="8222" w:leader="none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смотре-конкурсе на лучшую учебно-материальную базу  гражданской защиты  организаций, учреждений, предприятий, расположенных на территории  города Обнинска (далее - смотр-конкурс УМБ ГЗ),  разработано в соответствии с постановлениями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от 04 сентября 2003 года № 547 «О подготовке населения в области защиты от чрезвычайных ситуаций природного и техногенного характера», которые определяют основные задачи обучения, формы и метод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ебно-материальная база гражданской защиты (далее - УМБ ГЗ) -  комплекс  материальных и технических средств, предназначенных для обеспечения обучения населения в соответствии с действующими программ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овершенной, современной учебно-материальной базы является важным направлением работы руководителей всех уров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сновные элементы учебно-материальной баз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лассы гражданской защиты, основ безопасности жизне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-ОБЖ), аудитории безопасности жизнедеятельности (далее-БЖД), учебно-консультационные пункты, учебные городки и   уголки гражданской защиты, оснащенные мебелью, техническими средствами обучения, наглядными пособиями, манекенами и маке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повещения населения, приборы радиационной,  химической разведки и дозиметрического контроля, оборудование средств коллективной защиты, медицинское имущество, подлежащие изучению или используемые в процессе обу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ебники и учебные пособия, учебно-методические материалы, документы, плакаты и схе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мпьютерные программы, кино-, фото- и видео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мотра-конкурса УМБ Г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ью смотра-конкурса является приведение учебно-материальной базы гражданской защиты в соответствие с современными требованиями для более качественного обучения всех категорий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дачами смотра-конкурса УМБ ГЗ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ценка состояния работы по созданию, восстановлению и совершенствованию УМБ Г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ение направлений развития УМБ ГЗ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Требования к учебно-материальной баз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Наличие элементов учебно-материальной базы, их учет и соответствие обучению различных катег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2. Наличие  средств оповещения, индивидуальной защиты, приборов радиационной, химической разведки и их работоспособ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Соответствие содержания учебно-материальной базы гражданской защиты требованиям руководящих документов,   своевременность ее об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4. Художественно-эстетическое оформление наглядных пособий, плакатов, схем, стендов, их целевая направленность, наглядность, доступность в содержательной ч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5.Планирование мероприятий создания, восстановления и совершенствования учебно-материальной базы и их выполн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6. Наличие и использование компьютерной, аудио-, видеоаппара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7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3. Организация смотра-конкурса УМБ ГЗ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бщее руководство за проведением смотра-конкурса осуществляется комиссией,  которая утверждается  постановлением Администрации города, с указанием даты и места проведения смотра-конкурса на лучшую учебно-материальную базу гражданской защ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городской комиссии входят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– заместитель главы  Администрации  города по вопросам городского  хозяйства  Лежнин В.В.;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 - начальник отдела  развития Управления общего образования  Администрации города Любочкина Е.В.,  начальник МКУ «Управление по делам ГОЧС города Обнинска» Краско С.П.,  заместитель начальн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КУ «Управление по делам ГОЧС города Обнинска» Бородастова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ах экономики в состав комиссии включаются заместители руководителя, уполномоченные по делам ГОЧС, инженеры по охране труда и технике безопасности, командиры нештатных аварийно-спасательных формиров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руководитель (заместитель руководителя) объекта экономики,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мотр-конкурс проводится  на  объектах экономики, в учебных заведениях общеобразовательного, среднего и высшего профессионального образования и в учебно-консультационных пунктах по ГОЧ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Смотр-конкурс на лучшую учебно-материальную базу гражданской защиты проводится ежегодно, в три этап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апрель-май)</w:t>
      </w:r>
      <w:r>
        <w:rPr>
          <w:sz w:val="26"/>
          <w:szCs w:val="26"/>
        </w:rPr>
        <w:t xml:space="preserve"> - в муниципальном округе «Город Обнинск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бор заявок для участия в проведении смотра-конкурса УМБ ГЗ на объектах экономики и учебных учрежд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в соответствии с критериями оценки и представлением оценочной ведомости в Главное управление МЧС России по Калуж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октябрь)</w:t>
      </w:r>
      <w:r>
        <w:rPr>
          <w:sz w:val="26"/>
          <w:szCs w:val="26"/>
        </w:rPr>
        <w:t xml:space="preserve"> - посещение комиссией Главного управления МЧС России по Калужской области объектов учебно-материальной базы гражданской защиты, представленных на смотр-конкурс УМБ ГЗ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(ноябрь) – </w:t>
      </w:r>
      <w:r>
        <w:rPr>
          <w:sz w:val="26"/>
          <w:szCs w:val="26"/>
        </w:rPr>
        <w:t>подведение   итогов  смотра-кон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4. Определение результатов смотра-конкурса УМБ ГЗ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обедители смотра-конкурса определяются по наибольшему количеству баллов в соответствии с критериями оце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венстве баллов преимущество отдается претенденту, набравшему наибольшее количество баллов (наименьшее количество штрафных баллов) по разделу критериев оцен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 Места победителей конкурса распределяются по тре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лассы гражданской защиты объектов эконом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лассы ОБЖ, аудитории БЖД учебных учреждений (общеобразовательного, среднего и высшего профессионального образова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бно-консультационные пункты гражданской защ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смотра-конкурса оформляются протоколом, к которому прилагаются оценочные ведо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 По итогам  первого этапа смотра-конкурса издается нормативный правовой акт главы администрации гор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К 15 октября комиссией муниципального образования направляются  оценочные ведомости в Главное управление  МЧС России по Калужской области для участия в областном смотре-конкурсе на лучшую учебно-материальную базу гражданской защиты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6. Итоги областного смотра-конкурса оформляются приказом Главного управления МЧС России по Калужской област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0:00Z</dcterms:created>
  <dc:creator>AHO3</dc:creator>
  <dc:description/>
  <cp:keywords/>
  <dc:language>en-US</dc:language>
  <cp:lastModifiedBy>Курсы ГО2</cp:lastModifiedBy>
  <cp:lastPrinted>2019-05-29T15:53:00Z</cp:lastPrinted>
  <dcterms:modified xsi:type="dcterms:W3CDTF">2019-05-30T05:39:00Z</dcterms:modified>
  <cp:revision>179</cp:revision>
  <dc:subject/>
  <dc:title/>
</cp:coreProperties>
</file>