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6521" w:leader="none"/>
          <w:tab w:val="left" w:pos="8222" w:leader="none"/>
        </w:tabs>
        <w:rPr>
          <w:color w:val="FF0000"/>
          <w:szCs w:val="26"/>
        </w:rPr>
      </w:pPr>
      <w:r>
        <w:rPr>
          <w:szCs w:val="2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-415290</wp:posOffset>
                </wp:positionV>
                <wp:extent cx="28257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3686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 города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29.05.201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40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6.25pt;mso-wrap-distance-left:9.05pt;mso-wrap-distance-right:9.05pt;mso-wrap-distance-top:0pt;mso-wrap-distance-bottom:0pt;margin-top:-32.7pt;mso-position-vertical-relative:text;margin-left:218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3686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 города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29.05.2019 </w:t>
                      </w: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94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  <w:tab w:val="left" w:pos="6237" w:leader="none"/>
          <w:tab w:val="lef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по проведению смотра-конкурс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учебно-материальную базу гражданской защиты города Обнин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Лежнин Вячеслав Вячеславович - заместитель главы  Администрации  города по вопросам городского  хозя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Любочкина Елена Васильевна – начальник отдела развития Управления общего  образования   Администрации  го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Краско Сергей Петрович – начальник МКУ «Управление по делам ГОЧС города Обнинска»;</w:t>
      </w:r>
    </w:p>
    <w:p>
      <w:pPr>
        <w:pStyle w:val="Normal"/>
        <w:jc w:val="both"/>
        <w:rPr/>
      </w:pPr>
      <w:r>
        <w:rPr>
          <w:sz w:val="26"/>
        </w:rPr>
        <w:tab/>
        <w:t xml:space="preserve">  Бородастова Ольга Владиславна – заместитель начальника МКУ «Управление по делам ГОЧС города Обнинс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159510</wp:posOffset>
                </wp:positionV>
                <wp:extent cx="228600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3pt;mso-wrap-distance-left:9.05pt;mso-wrap-distance-right:9.05pt;mso-wrap-distance-top:0pt;mso-wrap-distance-bottom:0pt;margin-top:-91.3pt;mso-position-vertical-relative:text;margin-left:3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от _________ №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lang w:bidi="ar-SA"/>
    </w:rPr>
  </w:style>
  <w:style w:type="character" w:styleId="Style14">
    <w:name w:val="Основной текст_"/>
    <w:qFormat/>
    <w:rPr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540" w:after="0"/>
      <w:ind w:hanging="1080"/>
      <w:jc w:val="center"/>
    </w:pPr>
    <w:rPr>
      <w:b/>
      <w:bCs/>
      <w:spacing w:val="1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firstLine="700"/>
      <w:jc w:val="both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b/>
      <w:bCs/>
      <w:spacing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 по УКП ГО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6:00Z</dcterms:created>
  <dc:creator>User</dc:creator>
  <dc:description/>
  <cp:keywords/>
  <dc:language>en-US</dc:language>
  <cp:lastModifiedBy>Курсы ГО2</cp:lastModifiedBy>
  <cp:lastPrinted>2019-05-29T15:52:00Z</cp:lastPrinted>
  <dcterms:modified xsi:type="dcterms:W3CDTF">2019-05-29T11:52:00Z</dcterms:modified>
  <cp:revision>88</cp:revision>
  <dc:subject/>
  <dc:title> </dc:title>
</cp:coreProperties>
</file>