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</w:rPr>
      </w:pPr>
      <w:bookmarkStart w:id="0" w:name="_GoBack"/>
      <w:bookmarkEnd w:id="0"/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5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93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9"/>
      <w:bookmarkEnd w:id="1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СУБСИДИИ ЗА СЧЕТ СРЕД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УСМОТРЕННЫХ В БЮДЖЕТЕ МУНИЦИПАЛЬНОГО ОБРАЗОВАНИЯ «ГОР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НИНСК», НА РЕАЛИЗАЦИЮ МЕРОПРИЯТИЯ «ОСУЩЕСТ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ДЕЯТЕЛЬНОСТИ ПО КЛАССИЧЕСКОМУ И ПЛЯЖН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ВОЛЕЙБОЛУ» МУНИЦИПАЛЬНОЙ ПРОГРАММЫ «РАЗВИТИЕ ФИЗИЧЕ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СПОРТА В ГОРОДЕ ОБНИНСК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(далее - Положение)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существление спортивной деятельности по классическому и пляжному волейболу «муниципальной программы «Развитие физической культуры и спорта в городе Обнинске», определяет критерии отбора юридических лиц (за исключением государственных (муниципальных)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является финансовое обеспечение затрат на реализац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роприят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существление спортивной деятельности по классическому и пляжному волейболу» муниципальной программы «Развитие физической культуры и спорта в городе Обнинске» (далее соответственно - Мероприятие, Программ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на цели, указанные в п 1.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является Администрация города Обнинск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58"/>
      <w:bookmarkEnd w:id="2"/>
      <w:r>
        <w:rPr>
          <w:rFonts w:cs="Times New Roman" w:ascii="Times New Roman" w:hAnsi="Times New Roman"/>
          <w:sz w:val="26"/>
          <w:szCs w:val="26"/>
        </w:rPr>
        <w:t>1.6. Право на получение субсидии имеют следующие категории юридических лиц, индивидуальных предпринимателей) за исключением государственных (муниципальных) учреждений (далее – лица), обладающих совокупностью следующих критериев:</w:t>
      </w:r>
    </w:p>
    <w:p>
      <w:pPr>
        <w:pStyle w:val="ConsPlusNormal"/>
        <w:ind w:firstLine="851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6"/>
          <w:szCs w:val="26"/>
        </w:rPr>
        <w:t>1.6.1. Осуществление деятельности в области спор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спортивных объектов (код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 93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«Деятельность спортивных объектов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спортивных клубов (код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 9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«Деятельность спортивных клубов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в области спорта прочая (код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 93.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«Деятельность </w:t>
        <w:br/>
        <w:t>в области спорта прочая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2. Наличие работников, оформленных в соответствии с трудовым законодательством РФ, обеспечивающих выполнение видов деятельности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6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73"/>
      <w:bookmarkEnd w:id="4"/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метного расчета на выполнение работ и оказание услуг в рамках реализации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5" w:name="P77"/>
      <w:bookmarkEnd w:id="5"/>
      <w:r>
        <w:rPr>
          <w:rFonts w:cs="Times New Roman" w:ascii="Times New Roman" w:hAnsi="Times New Roman"/>
          <w:sz w:val="26"/>
          <w:szCs w:val="26"/>
        </w:rPr>
        <w:t>2) заверенных копий учредительных документов (для юридических лиц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писки из ЕГРЮЛ (для юридически лиц), ЕГРИП (для индивидуальных предпринима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равки из налогового органа о том, что на первое число месяца, предшествующего месяцу, в котором планируется заключение договора о предоставлении субсидии (далее - Договор), у получателя субсидии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а о том, что на первое число месяца, предшествующего месяцу, в котором планируется заключение Договора, у получателя субсидии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а о том, что на первое число месяца, предшествующего месяцу, в котором планируется заключение Договора, получатель субсидий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а о том, что на первое число месяца, предшествующего месяцу, в котором планируется заключение Договора, 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а о том, что на первое число месяца, предшествующего месяцу, в котором планируется заключение Договора, получатель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Полож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/>
      </w:pPr>
      <w:bookmarkStart w:id="6" w:name="P85"/>
      <w:bookmarkEnd w:id="6"/>
      <w:r>
        <w:rPr>
          <w:rFonts w:cs="Times New Roman" w:ascii="Times New Roman" w:hAnsi="Times New Roman"/>
          <w:sz w:val="26"/>
          <w:szCs w:val="26"/>
        </w:rPr>
        <w:t>10)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аверенной копии выдержки из штатного расписания, подтверждающего выполнение требований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лучае непредставления лицом документов, указанных в пункте 2.1 настоящего Положения, Администрация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ля получения субсидии лицо в период с 15 декабря по 25 декабря текущего года подает в Администрацию города заявление на предоставление субсидии на следующий год с приложением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азделе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 (далее - Заявк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города в течение 10 рабочих дней с даты получения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Догово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бо принимает решение об отказе в заключение такого Договора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текущий финансовый год по форме, утвержденной Управлением финансов Администрации города Обнинск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дминистрация города отказывает в предоставлении субсидии в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заключенного между Администрацией города и получателем субсидии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я получателя субсидии категориям, критериям, указа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получателем субсидии неполного комплекта документов, указанного в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еречисление субсидии осуществляется ежемесячно в порядке и сроки, установленные Договором. Договор заключается на очередной финансовый год. В Договоре указывается срок его действия, который не должен превышать срок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субсидии устанавливается равным лимитам бюджетных обязательств на очередной финансовый год, доведенным главному распорядителю бюджетных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ыполнения работ и оказания услуг за счет средств субсидии определяются в этом случае в Договор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лучателю субсидии - юридическому лицу запрещается приобретать за счет полученных из федерального бюджета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Субсидия направляется на финансовое обеспечение затрат, связанных с реализацией Мероприят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Предоставление субсидии предполагает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 распорядителем по согласованию с финансовым органом муниципального образования решения о наличии потребности в указанных средств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В случае невозможности предоставления субсидии в текущем финансовом году в связи с недостаточностью лимитов бюджетных обязательств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 настоящего Положения, предоставившему документы в соответствии с п.п. 2.1, 2.2, без повторного прохождения проверки на соответствие указанным критериям отб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лучатель субсидии представляет в Администрацию города Обнинска ежеквартальны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Требования об осуществлении контроля за соблюдением </w:t>
        <w:br/>
        <w:t xml:space="preserve">условий, целей и порядка предоставления </w:t>
        <w:br/>
        <w:t>за их нарушени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Главный распорядитель бюджетных средств (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b w:val="false"/>
          <w:szCs w:val="26"/>
        </w:rPr>
        <w:t>4.2. Получатель субсидии осуществляет возврат в текущем финансовом году остатков субсидий, не использованных в отчетном финансовом году, в случаях и порядке, предусмотренных Договором. П</w:t>
      </w:r>
      <w:r>
        <w:rPr>
          <w:rFonts w:eastAsia="Calibri"/>
          <w:b w:val="false"/>
          <w:szCs w:val="26"/>
          <w:lang w:eastAsia="en-US"/>
        </w:rPr>
        <w:t xml:space="preserve">ри наличии потребности в указанных средствах, остаток субсидии, при необходимости может быть направлен на цели, указанные п 1.2 настоящего Положения по решению главного распорядителя, как получателя бюджетных средств, принятого по согласованию с финансовым органом муниципального. При отсутствии потребности в данных средствах, остаток субсидии возвращается </w:t>
      </w:r>
      <w:r>
        <w:rPr>
          <w:b w:val="false"/>
          <w:szCs w:val="26"/>
        </w:rPr>
        <w:t>не позднее 10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нарушений получателем субсидии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статьей 78 Бюджетного кодекса Российской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4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21"/>
    <w:basedOn w:val="Normal"/>
    <w:next w:val="Normal"/>
    <w:qFormat/>
    <w:pPr>
      <w:keepNext w:val="true"/>
      <w:ind w:right="-1" w:hanging="0"/>
      <w:jc w:val="both"/>
    </w:pPr>
    <w:rPr>
      <w:b w:val="false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3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4" Type="http://schemas.openxmlformats.org/officeDocument/2006/relationships/hyperlink" Target="consultantplus://offline/ref=DA11CE06F38A708477A63B147D5169FD0DB26B69B307F18F83010A029A4EF7D771BD8360CA177879DEB031BEBBE47CF8492F5AFABE16870F0BX1I" TargetMode="External"/><Relationship Id="rId5" Type="http://schemas.openxmlformats.org/officeDocument/2006/relationships/hyperlink" Target="consultantplus://offline/ref=DA11CE06F38A708477A63B147D5169FD0DB26B69B307F18F83010A029A4EF7D771BD8360CA177878DCB031BEBBE47CF8492F5AFABE16870F0BX1I" TargetMode="External"/><Relationship Id="rId6" Type="http://schemas.openxmlformats.org/officeDocument/2006/relationships/hyperlink" Target="consultantplus://offline/ref=DA11CE06F38A708477A63B147D5169FD0DB26B69B307F18F83010A029A4EF7D771BD8360CA17787ED8B031BEBBE47CF8492F5AFABE16870F0BX1I" TargetMode="External"/><Relationship Id="rId7" Type="http://schemas.openxmlformats.org/officeDocument/2006/relationships/hyperlink" Target="consultantplus://offline/ref=DA11CE06F38A708477A625196B3D37F309B83667B40DFADBDC540C55C51EF18231FD85358A57707AD8BB65EEFEBA25A90B6457F9A60A870DA60FCAA00CXBI" TargetMode="External"/><Relationship Id="rId8" Type="http://schemas.openxmlformats.org/officeDocument/2006/relationships/hyperlink" Target="consultantplus://offline/ref=DA11CE06F38A708477A625196B3D37F309B83667B40DFADBDC540C55C51EF18231FD85358A57707AD8B960EDFFBA25A90B6457F9A60A870DA60FCAA00CXBI" TargetMode="External"/><Relationship Id="rId9" Type="http://schemas.openxmlformats.org/officeDocument/2006/relationships/hyperlink" Target="consultantplus://offline/ref=DA11CE06F38A708477A63B147D5169FD0DB26D69BC0DF18F83010A029A4EF7D771BD8360C9117F7EDBB031BEBBE47CF8492F5AFABE16870F0BX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2:00Z</dcterms:created>
  <dc:creator>Пользователь</dc:creator>
  <dc:description/>
  <dc:language>en-US</dc:language>
  <cp:lastModifiedBy>ASus</cp:lastModifiedBy>
  <cp:lastPrinted>2019-05-29T14:26:00Z</cp:lastPrinted>
  <dcterms:modified xsi:type="dcterms:W3CDTF">2019-06-03T17:12:00Z</dcterms:modified>
  <cp:revision>2</cp:revision>
  <dc:subject/>
  <dc:title/>
</cp:coreProperties>
</file>