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Liberation Serif;Times New Roman" w:cs="Liberation Serif;Times New Roman"/>
          <w:szCs w:val="26"/>
        </w:rPr>
        <w:t xml:space="preserve">              </w:t>
      </w:r>
      <w:r>
        <w:rPr>
          <w:sz w:val="26"/>
          <w:szCs w:val="26"/>
        </w:rPr>
        <w:t>Приложение №1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andard"/>
        <w:jc w:val="right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Администрации города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25.01.2021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92-п</w:t>
      </w:r>
    </w:p>
    <w:p>
      <w:pPr>
        <w:pStyle w:val="Standard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о городском конкурсе на лучшее знание законодательства о защите прав потребителей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1. Цель конкурса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городского конкурса на лучшее знание законодательства о защите прав потребителей (далее Конкурс) является повышение правовой грамотности населения, его информирования и просвещения по вопросам, связанным с защитой прав потребителей, приобретение навыков и стереотипов поведения в условиях рыночной экономики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2. Участники конкурса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sz w:val="26"/>
          <w:szCs w:val="26"/>
        </w:rPr>
        <w:t>Участником Конкурса может стать любой потребитель товаров и услуг, который, используя свои знания в области защиты прав потребителей и опыт общения с предприятиями, оказывающими услуги торговли и бытовые услуги населению,  представит в оргкомитет Конкурса по адресу: пл. Преображения, д.1, каб.№№314, 315 до 1 марта 2021 года ответы на вопросы теста.  Граждане, выразившие желание принять участие в конкурсе, указывают информацию о себе: фамилию, имя, отчество, контактный телефон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360" w:hanging="0"/>
        <w:jc w:val="center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sz w:val="26"/>
          <w:szCs w:val="26"/>
        </w:rPr>
        <w:t>3.  Порядок проведения Конкурса</w:t>
      </w:r>
    </w:p>
    <w:p>
      <w:pPr>
        <w:pStyle w:val="Standard"/>
        <w:ind w:firstLine="9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</w:t>
      </w:r>
      <w:r>
        <w:rPr>
          <w:sz w:val="26"/>
          <w:szCs w:val="26"/>
        </w:rPr>
        <w:t>Оргкомитет:</w:t>
      </w:r>
    </w:p>
    <w:p>
      <w:pPr>
        <w:pStyle w:val="Standard"/>
        <w:ind w:firstLine="9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37"/>
        <w:jc w:val="both"/>
        <w:rPr/>
      </w:pPr>
      <w:r>
        <w:rPr>
          <w:sz w:val="26"/>
          <w:szCs w:val="26"/>
        </w:rPr>
        <w:t xml:space="preserve">3.1. До 05.02.2021г. доводит информацию о проведении конкурса в СМИ, а также на официальном сайте Администрации города </w:t>
      </w:r>
      <w:hyperlink r:id="rId2">
        <w:r>
          <w:rPr>
            <w:rStyle w:val="InternetLink1"/>
            <w:b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1"/>
            <w:b/>
            <w:sz w:val="26"/>
            <w:szCs w:val="26"/>
          </w:rPr>
          <w:t>.</w:t>
        </w:r>
      </w:hyperlink>
      <w:hyperlink r:id="rId4">
        <w:r>
          <w:rPr>
            <w:rStyle w:val="InternetLink1"/>
            <w:b/>
            <w:sz w:val="26"/>
            <w:szCs w:val="26"/>
            <w:lang w:val="en-US"/>
          </w:rPr>
          <w:t>admobninsk</w:t>
        </w:r>
      </w:hyperlink>
      <w:hyperlink r:id="rId5">
        <w:r>
          <w:rPr>
            <w:rStyle w:val="InternetLink1"/>
            <w:b/>
            <w:sz w:val="26"/>
            <w:szCs w:val="26"/>
          </w:rPr>
          <w:t>.</w:t>
        </w:r>
      </w:hyperlink>
      <w:hyperlink r:id="rId6">
        <w:r>
          <w:rPr>
            <w:rStyle w:val="InternetLink1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В информации публикуются 22 вопроса теста для граждан по основам потребительского законодательства. Ответы  направляются  потребителями по почте (в том числе на электронный  адрес </w:t>
      </w:r>
      <w:r>
        <w:rPr>
          <w:rStyle w:val="Internetlink"/>
          <w:b/>
          <w:sz w:val="26"/>
          <w:szCs w:val="26"/>
          <w:lang w:val="en-US"/>
        </w:rPr>
        <w:t>kanteeva</w:t>
      </w:r>
      <w:r>
        <w:rPr>
          <w:rStyle w:val="Internetlink"/>
          <w:b/>
          <w:sz w:val="26"/>
          <w:szCs w:val="26"/>
        </w:rPr>
        <w:t>_</w:t>
      </w:r>
      <w:r>
        <w:rPr>
          <w:rStyle w:val="Internetlink"/>
          <w:b/>
          <w:sz w:val="26"/>
          <w:szCs w:val="26"/>
          <w:lang w:val="en-US"/>
        </w:rPr>
        <w:t>uk</w:t>
      </w:r>
      <w:hyperlink r:id="rId7">
        <w:r>
          <w:rPr>
            <w:rStyle w:val="InternetLink1"/>
            <w:b/>
            <w:sz w:val="26"/>
            <w:szCs w:val="26"/>
          </w:rPr>
          <w:t>@</w:t>
        </w:r>
      </w:hyperlink>
      <w:hyperlink r:id="rId8">
        <w:r>
          <w:rPr>
            <w:rStyle w:val="InternetLink1"/>
            <w:b/>
            <w:sz w:val="26"/>
            <w:szCs w:val="26"/>
            <w:lang w:val="en-US"/>
          </w:rPr>
          <w:t>admobninsk</w:t>
        </w:r>
      </w:hyperlink>
      <w:hyperlink r:id="rId9">
        <w:r>
          <w:rPr>
            <w:rStyle w:val="InternetLink1"/>
            <w:b/>
            <w:sz w:val="26"/>
            <w:szCs w:val="26"/>
          </w:rPr>
          <w:t>.</w:t>
        </w:r>
      </w:hyperlink>
      <w:hyperlink r:id="rId10">
        <w:r>
          <w:rPr>
            <w:rStyle w:val="InternetLink1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по факсу 39-5-83-88, либо представляются  непосредственно  в оргкомитет конкурса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2. До 08.03.2021 г. обобщает и анализирует ответы, поступившие от потребителей, подводит итоги конкурса. Определяет победителя. Каждый правильный ответ потребителя оценивается в 1 балл. Максимальное количество баллов – 22. Победителем конкурса признаётся участник, набравший наибольшее количество баллов. Ему вручается Благодарственное письмо Администрации города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3. Результаты Конкурса освещаются в средствах массовой информации и размещаются на официальном сайте Администрации города.</w:t>
      </w:r>
    </w:p>
    <w:p>
      <w:pPr>
        <w:pStyle w:val="Standard"/>
        <w:ind w:firstLine="9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9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9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9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Standard"/>
        <w:jc w:val="right"/>
        <w:rPr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</w:t>
      </w:r>
      <w:r>
        <w:rPr>
          <w:sz w:val="26"/>
          <w:szCs w:val="26"/>
        </w:rPr>
        <w:t>Администрации города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u w:val="single"/>
        </w:rPr>
        <w:t>25.01.2021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92-п</w:t>
      </w:r>
    </w:p>
    <w:p>
      <w:pPr>
        <w:pStyle w:val="Standard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есты для потребителей.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( из трёх приводимых вариантов ответа следует выбрать только один наиболее полный и правильный ответ, соответствующий положениям законодательства о защите прав потребителей)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 При возврате покупателю денежной суммы за товар ненадлежащего качества продавец: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может удержать часть суммы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не вправе удерживать из неё сумму, на которую понизилась стоимость товара  из-за его полного или частичного использования, потери им товарного вида или других подобных обстоятельств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возвращает только остаточную сумму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едъявления продавцом требования о возврате некачественного товара: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возврату подлежит только товар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возврату подлежит весь товар, т.е. основное изделие, комплектующие его части и принадлежности, за исключением упаковки и быстроизнашивающихся принадлежностей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возврату подлежит весь товар с упаковкой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 Может ли продавец реализовывать товар с истекшим сроком годности: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да, если товар уценить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да, если об этом уведомить потребителя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нет, товар должен быть снят с реализации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 Отсутствие у потребителя кассового или товарного чека: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является основанием для отказа в удовлетворении его заявленного требования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не является основанием для отказа в удовлетворении его заявленного требования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потребитель обязан предъявить кассовый или товарный чек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5. В какие сроки проводится экспертиза некачественного товара: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20 дней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в сроки установленные статьями 20; 21; 22 Закона для удовлетворения соответствующих требований потребителя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незамедлительно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6. В случае, когда гарантийный срок на товар отсутствует, либо истёк, а недостатки в товаре проявились в пределах 2-х лет, потребитель: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вправе предъявить продавцу любое требование, предусмотренное Законом, если докажет, что недостатки товара возникли до его передачи потребителю или по причинам, возникшим до этого момента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может требовать только проведения гарантийного ремонта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не может предъявить продавцу никаких требований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7. Какой товар надлежащего качества может обменять (вернуть) покупатель, если он не подошёл ему по форме,  расцветке, размеру, комплектации: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автоматическую стиральную машину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ювелирное изделие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шубу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8. Какой максимальный срок гарантийного ремонта установлен  Законом: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45 дней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21 рабочий день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срок не ограничен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9. Об имеющихся в товаре недостатках продавец: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должен предупредить покупателя не только в устной, но и в письменной форме (на ярлыке товара, в товарном чеке или иным способом)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 может предупредить потребителя в устой форме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 может уведомить потребителя после покупки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0. В какие сроки продавец должен заменить товар ненадлежащего качества: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21 дня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незамедлительно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в течение 7 дней со дня предъявления требования, а при необходимости проведения экспертизы (проверки качества) в течение 20 дней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1. Какой процент неустойки уплачивает продавец потребителю за нарушение срока рассмотрения его заявленного требования по некачественному товару: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3% от стоимости товара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0,1% от стоимости товара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1% от стоимости товара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2. В какие сроки продавец должен вернуть деньги за некачественный товар: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3-х дней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в течение 10 дней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в течение 20 дней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3. Какой процент неустойки уплачивает продавец потребителю за нарушение срока передачи предварительно оплаченного товара: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0,5% суммы предварительной оплаты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0,1% суммы предварительной оплаты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1% суммы предварительной оплаты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4. В какой срок продавец обязан вернуть потребителю деньги за непродовольственный товар надлежащего качества, не подошедший ему по форме, габаритам, фасону, расцветке, размеру или комплектации: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3-х дней со дня возврата продавцу товара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в течение 10 дней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в течение 14 дней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5. В какой срок потребитель может обменять  непродовольственный товар надлежащего качества на аналогичный товар: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гарантийного срока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в течение 30 дней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в течение 14 дней, не считая дня покупки товара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6. В какие сроки исполнитель должен возвратить потребителю деньги за некачественно выполненную работу (оказанную услугу):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7 дней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в течение 10 дней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в течение 30 дней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7. Какой процент неустойки уплачивает исполнитель потребителю в случае нарушения установленных сроков выполнения работы (оказания услуги):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3% цены выполнения работы (оказания услуги)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1% цены выполнения работы (оказания услуги)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0,1% цены выполнения работы (оказания услуги)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8. Исполнитель отвечает за недостатки работы (услуги), на которую не установлен гарантийный срок, если: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потребитель докажет, что недостатки возникли до её принятия им или по причинам, возникшим до этого момента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исполнитель докажет, что недостатки возникли после принятия потребителем работы (услуги) или по причинам, возникшим после этого момента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 недостатки работы (услуги) очевидны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9. В какие сроки, после передачи потребителю товара, он может отказаться от товара, приобретенного дистанционным способом?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в течении 14 дней, не считая дня покупки товара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 потребитель вправе отказаться от товара после передачи товара-в течение семи дней, а в случае если ему не предоставили информацию об этом в письменном виде, то в течении 3-х месяцев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не имеет права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0. В случае полной или частичной утраты (повреждения) материала (вещи), принятого от потребителя, исполнитель обязан в трёхдневный срок: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уценить материал (вещь) с согласия потребителя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заменить его однородным материалом (вещью) аналогичного качества, а при отсутствии однородного материала (вещи) аналогичного качества – возместить потребителю двукратную цену утраченного (повреждённого) материала (вещи), а также расходы, понесённые потребителем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отказать потребителю в выполнении работы (оказании услуги) и возвратить ему повреждённый материал (вещь).</w:t>
      </w:r>
    </w:p>
    <w:p>
      <w:pPr>
        <w:pStyle w:val="Standard"/>
        <w:ind w:firstLine="737"/>
        <w:jc w:val="both"/>
        <w:rPr/>
      </w:pPr>
      <w:r>
        <w:rPr>
          <w:sz w:val="26"/>
          <w:szCs w:val="26"/>
        </w:rPr>
        <w:t xml:space="preserve">21. </w:t>
      </w:r>
      <w:r>
        <w:rPr>
          <w:rStyle w:val="StrongEmphasis"/>
          <w:sz w:val="26"/>
          <w:szCs w:val="26"/>
        </w:rPr>
        <w:t>Может ли потребитель отказаться от мебельного гарнитура надлежащего качества, заказанного дистанционным способом и изготовленного по индивидуальным размерам его кухни?</w:t>
      </w:r>
    </w:p>
    <w:p>
      <w:pPr>
        <w:pStyle w:val="Standard"/>
        <w:ind w:firstLine="737"/>
        <w:jc w:val="both"/>
        <w:rPr/>
      </w:pPr>
      <w:r>
        <w:rPr>
          <w:rStyle w:val="StrongEmphasis"/>
          <w:sz w:val="26"/>
          <w:szCs w:val="26"/>
        </w:rPr>
        <w:t>а) н</w:t>
      </w:r>
      <w:r>
        <w:rPr>
          <w:sz w:val="26"/>
          <w:szCs w:val="26"/>
        </w:rPr>
        <w:t>ет, не может. Покупатель не в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требителем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потребитель вправе отказаться от товара в любое время до его передачи, а после передачи товара-в течение семи дней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в течение 14 дней, не считая дня покупки товара.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2. Можно ли обменять подарочный сертификат на равнозначную денежную сумму, либо вернуть неиспользованный остаток стоимости подарочного сертификата?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) нет, только выбрать товар на сумму сертификата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) да, в течении 3 лет с момента их оплаты;</w:t>
      </w:r>
    </w:p>
    <w:p>
      <w:pPr>
        <w:pStyle w:val="Standard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) да, в течении срока действия сертификат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(фамилия, имя, отчество потребителя, его контактный телефон)</w:t>
      </w:r>
    </w:p>
    <w:p>
      <w:pPr>
        <w:pStyle w:val="Standard"/>
        <w:spacing w:before="240" w:after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95450</wp:posOffset>
                </wp:positionH>
                <wp:positionV relativeFrom="page">
                  <wp:posOffset>457200</wp:posOffset>
                </wp:positionV>
                <wp:extent cx="104140" cy="762000"/>
                <wp:effectExtent l="1905" t="1905" r="2540" b="254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62120"/>
                        </a:xfrm>
                        <a:prstGeom prst="pie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" path="m0,0l21600,0l21600,21600l0,21600l0,0xe" fillcolor="#dfdfdf" stroked="t" o:allowincell="f" style="position:absolute;margin-left:133.5pt;margin-top:36pt;width:8.15pt;height:5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202020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5" w:right="4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hyperlink" Target="http://www.admobninsk.ru/" TargetMode="External"/><Relationship Id="rId7" Type="http://schemas.openxmlformats.org/officeDocument/2006/relationships/hyperlink" Target="mailto:litvinov@admobninsk.ru" TargetMode="External"/><Relationship Id="rId8" Type="http://schemas.openxmlformats.org/officeDocument/2006/relationships/hyperlink" Target="mailto:litvinov@admobninsk.ru" TargetMode="External"/><Relationship Id="rId9" Type="http://schemas.openxmlformats.org/officeDocument/2006/relationships/hyperlink" Target="mailto:litvinov@admobninsk.ru" TargetMode="External"/><Relationship Id="rId10" Type="http://schemas.openxmlformats.org/officeDocument/2006/relationships/hyperlink" Target="mailto:litvinov@admobninsk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13:00Z</dcterms:created>
  <dc:creator>admin</dc:creator>
  <dc:description/>
  <dc:language>en-US</dc:language>
  <cp:lastModifiedBy>admin</cp:lastModifiedBy>
  <dcterms:modified xsi:type="dcterms:W3CDTF">2021-01-26T20:14:00Z</dcterms:modified>
  <cp:revision>1</cp:revision>
  <dc:subject/>
  <dc:title/>
</cp:coreProperties>
</file>