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</w:rPr>
        <w:t>29.05.2019</w:t>
      </w:r>
      <w:r>
        <w:rPr>
          <w:rFonts w:cs="Times New Roman" w:ascii="Times New Roman" w:hAnsi="Times New Roman"/>
          <w:szCs w:val="22"/>
        </w:rPr>
        <w:t xml:space="preserve"> № </w:t>
      </w:r>
      <w:r>
        <w:rPr>
          <w:rFonts w:cs="Times New Roman" w:ascii="Times New Roman" w:hAnsi="Times New Roman"/>
          <w:szCs w:val="22"/>
          <w:u w:val="single"/>
        </w:rPr>
        <w:t>929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МЕРОПРИЯТИЯ «</w:t>
      </w:r>
      <w:r>
        <w:rPr>
          <w:rFonts w:cs="Times New Roman" w:ascii="Times New Roman" w:hAnsi="Times New Roman"/>
          <w:b/>
          <w:sz w:val="26"/>
          <w:szCs w:val="26"/>
        </w:rPr>
        <w:t>ПОДДЕРЖКА ДЕЯТЕЛЬНОСТИ СПОРТИВНЫХ ОРГАНИЗАЦИЙ, ОСУЩЕСТВЛЯЮЩИХ ПРОВЕДЕНИЕ ФИЗКУЛЬТУРНО-ОЗДОРОВИТЕЛЬНЫХ И СПОРТИВНЫХ МЕРОПРИЯТИЙ» МУНИЦИПАЛЬНОЙ ПРОГРАММЫ «РАЗВИТИЕ ФИЗИЧЕСКОЙ КУЛЬТУРЫ И СПОРТА В ГОРОДЕ ОБНИНСК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(далее - Положение)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деятельности спортивных организаций, осуществляющих проведение физкультурно-оздоровительных и спортивных мероприятий» муниципальной программы «Развитие физической культуры и спорта в городе Обнинске», определяет критерии отбора юридических лиц (за исключением государственных (муниципальных)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Целью предоставления субсидии является финансовое обеспечение затрат на реализаци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деятельности спортивных организаций, осуществляющих проведение физкультурно-оздоровительных и спортивных мероприятий» муниципальной программы «Развитие физической культуры и спорта в городе Обнинске» (далее соответственно - Мероприятие, Программ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на цели, указанные в п 1.2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Главным распорядителем средств бюджета является Администрация города Обнинск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58"/>
      <w:bookmarkEnd w:id="1"/>
      <w:r>
        <w:rPr>
          <w:rFonts w:cs="Times New Roman" w:ascii="Times New Roman" w:hAnsi="Times New Roman"/>
          <w:sz w:val="26"/>
          <w:szCs w:val="26"/>
        </w:rPr>
        <w:t>1.6. Право на получение субсидии имеют следующие категории юридических лиц, индивидуальных предпринимателей) за исключением государственных (муниципальных) учрежд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3"/>
      <w:bookmarkEnd w:id="2"/>
      <w:r>
        <w:rPr>
          <w:rFonts w:cs="Times New Roman" w:ascii="Times New Roman" w:hAnsi="Times New Roman"/>
          <w:sz w:val="26"/>
          <w:szCs w:val="26"/>
        </w:rPr>
        <w:t>1.6.1. Осуществляющие деятельность в области спорта;</w:t>
      </w:r>
    </w:p>
    <w:p>
      <w:pPr>
        <w:pStyle w:val="Normal"/>
        <w:autoSpaceDE w:val="false"/>
        <w:ind w:firstLine="993"/>
        <w:jc w:val="both"/>
        <w:rPr/>
      </w:pPr>
      <w:r>
        <w:rPr>
          <w:b w:val="false"/>
          <w:szCs w:val="26"/>
        </w:rPr>
        <w:t xml:space="preserve">деятельность спортивных объектов (код ОКВЭД </w:t>
      </w:r>
      <w:hyperlink r:id="rId4">
        <w:r>
          <w:rPr>
            <w:rStyle w:val="InternetLink"/>
            <w:b w:val="false"/>
            <w:szCs w:val="26"/>
          </w:rPr>
          <w:t>93.11</w:t>
        </w:r>
      </w:hyperlink>
      <w:r>
        <w:rPr>
          <w:b w:val="false"/>
          <w:szCs w:val="26"/>
        </w:rPr>
        <w:t xml:space="preserve"> – «Деятельность спортивных объектов»);</w:t>
      </w:r>
    </w:p>
    <w:p>
      <w:pPr>
        <w:pStyle w:val="Normal"/>
        <w:autoSpaceDE w:val="false"/>
        <w:ind w:firstLine="993"/>
        <w:jc w:val="both"/>
        <w:rPr/>
      </w:pPr>
      <w:r>
        <w:rPr>
          <w:b w:val="false"/>
          <w:szCs w:val="26"/>
        </w:rPr>
        <w:t xml:space="preserve">деятельность спортивных клубов (код ОКВЭД </w:t>
      </w:r>
      <w:hyperlink r:id="rId5">
        <w:r>
          <w:rPr>
            <w:rStyle w:val="InternetLink"/>
            <w:b w:val="false"/>
            <w:szCs w:val="26"/>
          </w:rPr>
          <w:t>93.12</w:t>
        </w:r>
      </w:hyperlink>
      <w:r>
        <w:rPr>
          <w:b w:val="false"/>
          <w:szCs w:val="26"/>
        </w:rPr>
        <w:t xml:space="preserve"> – «Деятельность спортивных клубов»);</w:t>
      </w:r>
    </w:p>
    <w:p>
      <w:pPr>
        <w:pStyle w:val="Normal"/>
        <w:autoSpaceDE w:val="false"/>
        <w:ind w:firstLine="993"/>
        <w:jc w:val="both"/>
        <w:rPr/>
      </w:pPr>
      <w:r>
        <w:rPr>
          <w:b w:val="false"/>
          <w:szCs w:val="26"/>
        </w:rPr>
        <w:t xml:space="preserve">деятельность в области спорта прочая (код ОКВЭД </w:t>
      </w:r>
      <w:hyperlink r:id="rId6">
        <w:r>
          <w:rPr>
            <w:rStyle w:val="InternetLink"/>
            <w:b w:val="false"/>
            <w:szCs w:val="26"/>
          </w:rPr>
          <w:t>93.19</w:t>
        </w:r>
      </w:hyperlink>
      <w:r>
        <w:rPr>
          <w:b w:val="false"/>
          <w:szCs w:val="26"/>
        </w:rPr>
        <w:t xml:space="preserve"> – «Деятельность в области спорта прочая»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2 При наличии работников, оформленных в соответствии с трудовым законодательством РФ, обеспечивающих выполнение видов деятельности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6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P73"/>
      <w:bookmarkStart w:id="4" w:name="P73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метного расчета на выполнение работ и оказание услуг в рамках реализации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5" w:name="P77"/>
      <w:bookmarkEnd w:id="5"/>
      <w:r>
        <w:rPr>
          <w:rFonts w:cs="Times New Roman" w:ascii="Times New Roman" w:hAnsi="Times New Roman"/>
          <w:sz w:val="26"/>
          <w:szCs w:val="26"/>
        </w:rPr>
        <w:t>2) заверенных копий учредительных документов (для юридических лиц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иски из ЕГРЮЛ (для юридически лиц), ЕГРИП (для индивидуальных предпринимат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правки из налогового органа о том, что на первое число месяца, предшествующего месяцу, в котором планируется заключение договора о предоставлении субсидии (далее - Договор)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а о том, что на первое число месяца, предшествующего месяцу, в котором планируется заключение Договора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кумента о том, что на первое число месяца, предшествующего месяцу, в котором планируется заключение Договора, получатель субсидий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а о том, что на первое число месяца, предшествующего месяцу, в котором планируется заключение Договора,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окумента о том, что на первое число месяца, предшествующего месяцу, в котором планируется заключение Договора,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лож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6" w:name="P85"/>
      <w:bookmarkEnd w:id="6"/>
      <w:r>
        <w:rPr>
          <w:rFonts w:cs="Times New Roman" w:ascii="Times New Roman" w:hAnsi="Times New Roman"/>
          <w:sz w:val="26"/>
          <w:szCs w:val="26"/>
        </w:rPr>
        <w:t>10)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заверенной копии выдержки из штатного расписания, подтверждающего выполнение требований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лучае непредставления лицом документов, указанных в пункте 2.1 настоящего Положения, Администрация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Для получения субсидии лицо в период с 15 декабря по 25 декабря текущего года подает в Администрацию города заявление на предоставление субсидии на следующий год с приложением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е </w:t>
        </w:r>
      </w:hyperlink>
      <w:r>
        <w:rPr>
          <w:rFonts w:cs="Times New Roman" w:ascii="Times New Roman" w:hAnsi="Times New Roman"/>
          <w:sz w:val="26"/>
          <w:szCs w:val="26"/>
        </w:rPr>
        <w:br/>
        <w:t>2 настоящего Положения (далее - Заявк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города в течение 10 рабочих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Договор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принимает решение об отказе в заключение такого Договора. Договор заключается на текущий финансовый год по форме, утвержденной Управлением финансов Администрации города Обнинс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ция города отказывает в предоставлении субсидии в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заключенного между Администрацией города и получателем субсидии Догово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я получателя субсидии категориям, критериям, указа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получателем субсидии неполного комплекта документов, указанного в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и представленной получателем субсидии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еречисление субсидии осуществляется ежемесячно в порядке и сроки, установленные Договором. Договор заключается на очередной финансовый год. В Договоре указывается срок его действия, который не должен превышать срок финансов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Субсидия перечисляется на счет лица, открытый в кредитной организации на территории Российской Федерации. Счет указывается в Договор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змер субсидии установлен в решении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олучателю субсидии - юридическому лицу запрещается приобретать за счет полученных из федерального бюджета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Субсидия направляется на финансовое обеспечение затрат, связанных с реализацией Мероприяти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3. В случае невозможности предоставления субсидии в текущем финансовом году в связи с недостаточностью лимитов бюджетных обязательств,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1 настоящего Положения, предоставившему документы в соответствии с п.п. 2.1, 2.2, без повторного прохождения проверки на соответствие указанным критериям отб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отчетност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лучатель субсидии представляет в Администрацию города Обнинска ежеквартальны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использованию бюджетных средств (ф. 0503127) в соответствии с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Требования об осуществлении контроля за соблюдением </w:t>
        <w:br/>
        <w:t xml:space="preserve">условий, целей и порядка предоставления </w:t>
        <w:br/>
        <w:t>за их нарушени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6"/>
        </w:rPr>
        <w:t>4.2. Получатель субсидии осуществляет возврат в текущем финансовом году остатков субсидий, не использованных в отчетном финансовом году, в случаях и порядке, предусмотренных Договором. П</w:t>
      </w:r>
      <w:r>
        <w:rPr>
          <w:rFonts w:eastAsia="Calibri"/>
          <w:b w:val="false"/>
          <w:szCs w:val="26"/>
          <w:lang w:eastAsia="en-US"/>
        </w:rPr>
        <w:t xml:space="preserve">ри наличии потребности в указанных средствах, остаток субсидии, при необходимости может быть направлен на цели, указанные п 1.2 настоящего Положения по решению главного распорядителя, как получателя бюджетных средств, принятого по согласованию с финансовым органом муниципального. При отсутствии потребности в данных средствах, остаток субсидии возвращается </w:t>
      </w:r>
      <w:r>
        <w:rPr>
          <w:b w:val="false"/>
          <w:szCs w:val="26"/>
        </w:rPr>
        <w:t>не позднее 10 дней</w:t>
      </w:r>
      <w:r>
        <w:rPr>
          <w:rFonts w:eastAsia="Calibri"/>
          <w:b w:val="false"/>
          <w:szCs w:val="26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нарушений получателем субсидии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Бюджетного кодекса Российской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4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3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4" Type="http://schemas.openxmlformats.org/officeDocument/2006/relationships/hyperlink" Target="consultantplus://offline/ref=A716FF6F39C49BD33C0276D1E6BF88E8761B97B4B0F06E3CF9C8F72D14423E1169D5FA5CD9982C0ECBB56A121E367299FDFC23574CF967B802j5J" TargetMode="External"/><Relationship Id="rId5" Type="http://schemas.openxmlformats.org/officeDocument/2006/relationships/hyperlink" Target="consultantplus://offline/ref=A716FF6F39C49BD33C0276D1E6BF88E8761B97B4B0F06E3CF9C8F72D14423E1169D5FA5CD9982C0FC9B56A121E367299FDFC23574CF967B802j5J" TargetMode="External"/><Relationship Id="rId6" Type="http://schemas.openxmlformats.org/officeDocument/2006/relationships/hyperlink" Target="consultantplus://offline/ref=A716FF6F39C49BD33C0276D1E6BF88E8761B97B4B0F06E3CF9C8F72D14423E1169D5FA5CD9982C09CDB56A121E367299FDFC23574CF967B802j5J" TargetMode="External"/><Relationship Id="rId7" Type="http://schemas.openxmlformats.org/officeDocument/2006/relationships/hyperlink" Target="consultantplus://offline/ref=DA11CE06F38A708477A625196B3D37F309B83667B40DFADBDC540C55C51EF18231FD85358A57707AD8BB65EEFEBA25A90B6457F9A60A870DA60FCAA00CXBI" TargetMode="External"/><Relationship Id="rId8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9" Type="http://schemas.openxmlformats.org/officeDocument/2006/relationships/hyperlink" Target="consultantplus://offline/ref=DA11CE06F38A708477A63B147D5169FD0DB26D69BC0DF18F83010A029A4EF7D771BD8360C9117F7EDBB031BEBBE47CF8492F5AFABE16870F0BX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0:00Z</dcterms:created>
  <dc:creator>CZ</dc:creator>
  <dc:description/>
  <dc:language>en-US</dc:language>
  <cp:lastModifiedBy>ASus</cp:lastModifiedBy>
  <cp:lastPrinted>2019-05-29T14:17:00Z</cp:lastPrinted>
  <dcterms:modified xsi:type="dcterms:W3CDTF">2019-06-03T17:00:00Z</dcterms:modified>
  <cp:revision>2</cp:revision>
  <dc:subject/>
  <dc:title/>
</cp:coreProperties>
</file>