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1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Приложение  № 1 </w:t>
      </w:r>
    </w:p>
    <w:p>
      <w:pPr>
        <w:pStyle w:val="Normal"/>
        <w:spacing w:lineRule="atLeast" w:line="220" w:before="0" w:after="1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к постановлению Администрации города</w:t>
      </w:r>
    </w:p>
    <w:p>
      <w:pPr>
        <w:pStyle w:val="Normal"/>
        <w:widowControl w:val="false"/>
        <w:autoSpaceDE w:val="false"/>
        <w:spacing w:lineRule="atLeast" w:line="220" w:before="0" w:after="1"/>
        <w:ind w:right="113" w:hanging="0"/>
        <w:jc w:val="right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highlight w:val="white"/>
        </w:rPr>
        <w:t xml:space="preserve">от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30.06.2020  № 923-п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33"/>
      <w:bookmarkEnd w:id="0"/>
      <w:r>
        <w:rPr>
          <w:b/>
          <w:bCs/>
          <w:sz w:val="26"/>
          <w:szCs w:val="26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о порядке проведения конкурса среди участковых избирательных комиссий на лучшее организационное и 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 xml:space="preserve">материально-техническое обеспечение проведения на территории муниципального образования «Город Обнинск»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 xml:space="preserve">1 июля 2020 года общероссийского голосования по вопросу одобрения изменений в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</w:rPr>
        <w:t>Конституцию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 xml:space="preserve"> Российской Федерац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Настоящее Положение устанавливает порядок проведения  конкурса среди участковых избирательных комиссий на лучшее организационное и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материально-техническое обеспечение проведения на территории муниципального образования «Город Обнинск» 1 июля 2020 года общероссийского голосования по вопросу одобрения изменений в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Конституцию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Российской Федерации (далее – общероссийской голосование)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 Проведение конкурса осуществляет организационный комитет (далее - оргкомите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bookmarkStart w:id="1" w:name="P44"/>
      <w:bookmarkEnd w:id="1"/>
      <w:r>
        <w:rPr>
          <w:b/>
          <w:sz w:val="26"/>
          <w:szCs w:val="26"/>
        </w:rPr>
        <w:t>II. Участники конкурса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ами конкурса являются участковые избирательные комиссии города Обнинск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Размер вознаграждения победителей конкурса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ыплаты победителям конкурса  устанавливаются для всех участников в виде денежного вознаграждения, по двум группам участковых избирательных комиссий (далее - УИК), в следующем размер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 1-е место - 10000 (десять тысяч) рублей на каждого члена УИК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 2-е место - 7000 (семь тысяч) рублей на каждого члена УИК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 3-е место - 5000 (пять тысяч) рублей на каждого члена УИК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Критерии для определения победителей конкурса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Конкурс проводится по двум группам участковых избирательных комиссий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ервая группа – до 2 000 участников голос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торая группа – от 2000 до 3 000 участников голос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Критериями для определения победителей конкурса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1. Количество граждан, принявших участие в общероссийском голосовании, по двум группам участковых избирательных комиссий, и количеству проголосовавших граждан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  <w:highlight w:val="white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highlight w:val="white"/>
        </w:rPr>
        <w:t>- 1-е место -  не менее 60 процентов голосующих граждан;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6"/>
          <w:szCs w:val="26"/>
          <w:highlight w:val="whit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highlight w:val="white"/>
        </w:rPr>
        <w:tab/>
        <w:t>- 2-е место - не менее 55 процентов голосующих граждан;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6"/>
          <w:szCs w:val="26"/>
          <w:highlight w:val="whit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highlight w:val="white"/>
        </w:rPr>
        <w:t>- 3-е место - не менее 50 процентов голосующих граждан.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2.2. Отсутствие нарушений прав граждан на участие в общероссийском голосовании, установленных в порядке, определенно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2.3. В случае отсутствия претендентов по критерию, указанному в пункте 2.1, оргкомитет по результатам оценк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и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 представленных материалов готовит обоснованное заключение по определению победителей.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Порядок подведения итогов конкурс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Участники конкурса в срок </w:t>
      </w:r>
      <w:r>
        <w:rPr>
          <w:color w:val="000000"/>
          <w:sz w:val="26"/>
          <w:szCs w:val="26"/>
        </w:rPr>
        <w:t>до «15» июля 2020 года</w:t>
      </w:r>
      <w:r>
        <w:rPr>
          <w:sz w:val="26"/>
          <w:szCs w:val="26"/>
        </w:rPr>
        <w:t xml:space="preserve"> представляют в оргкомитет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  письменную заявку на участие в конкурсе в произвольной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 информационные материалы для населения о дне, времени и местах общероссийского голосования в форме </w:t>
      </w:r>
      <w:r>
        <w:rPr>
          <w:color w:val="000000"/>
          <w:sz w:val="26"/>
          <w:szCs w:val="26"/>
        </w:rPr>
        <w:t>фотографий на электронных носителях</w:t>
      </w:r>
      <w:r>
        <w:rPr>
          <w:sz w:val="26"/>
          <w:szCs w:val="26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- письменную справку об отсутствии нарушений прав граждан на участие в общероссийском голосовании, установленных в порядке, определенном законодательством;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- фото- или видеоинформацию о материально-техническом состоянии избирательных участков;</w:t>
      </w:r>
    </w:p>
    <w:p>
      <w:pPr>
        <w:pStyle w:val="ConsPlusNormal"/>
        <w:widowControl w:val="false"/>
        <w:ind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- письменную справку, содержащую информацию о количестве граждан, принявших участие в общероссийском голосов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ргкомитетом в приёме заявки может быть отказано, если соответствующая заявка представлена не в установленные сроки и (или) если документы представлены не в полном объеме (содержат недостоверную информацию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Заседание оргкомитета правомочно, если в его работе принимает участие более двух третей от общего числа членов оргкомит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я принимаются простым большинством голосов членов оргкомитета, присутствующих на заседании, и оформляются протоколом, который подписывается членами оргкомитета. В случае равенства голосов голос председателя оргкомитета является решающи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Оргкомитет в двухнедельный срок со дня окончания подачи заявок на участие в конкурс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оценку участников конкурса, которую отражает в протоколе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правляет протокол оценки участников исполняющему обязанности главы  Администрации города для принятия им решения о победителях конкурс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торжественное награждение победителей конкурс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Решение о победителях конкурса принимается исполняющим обязанности главы Администрации города на основании протокола заседания оргкомитета и оформляется распоряжением Администрации гор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tLeast" w:line="220" w:before="0" w:after="1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Приложение  № 2 </w:t>
      </w:r>
    </w:p>
    <w:p>
      <w:pPr>
        <w:pStyle w:val="Normal"/>
        <w:spacing w:lineRule="atLeast" w:line="220" w:before="0" w:after="1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к постановлению Администрации города</w:t>
      </w:r>
    </w:p>
    <w:p>
      <w:pPr>
        <w:pStyle w:val="Normal"/>
        <w:widowControl w:val="false"/>
        <w:autoSpaceDE w:val="false"/>
        <w:spacing w:lineRule="atLeast" w:line="220" w:before="0" w:after="1"/>
        <w:ind w:right="113" w:hanging="0"/>
        <w:jc w:val="right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highlight w:val="white"/>
        </w:rPr>
        <w:t xml:space="preserve">от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30.06.2020  № 923-п</w:t>
      </w:r>
    </w:p>
    <w:p>
      <w:pPr>
        <w:pStyle w:val="Normal"/>
        <w:widowControl w:val="false"/>
        <w:autoSpaceDE w:val="false"/>
        <w:ind w:firstLine="54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2" w:name="P106"/>
      <w:bookmarkEnd w:id="2"/>
      <w:r>
        <w:rPr>
          <w:b/>
          <w:bCs/>
          <w:sz w:val="26"/>
          <w:szCs w:val="26"/>
        </w:rPr>
        <w:t>СОСТА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организационного комитета по проведению конкурса среди участковых избирательных комиссий на лучшее организационное и 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 xml:space="preserve">материально-техническое обеспечение проведения на территории муниципального образования «Город Обнинск» 1 июля 2020 года общероссийского голосования по вопросу одобрения изменений в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</w:rPr>
        <w:t>Конституцию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 xml:space="preserve"> Российской Федерац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450"/>
        <w:gridCol w:w="5971"/>
      </w:tblGrid>
      <w:tr>
        <w:trPr/>
        <w:tc>
          <w:tcPr>
            <w:tcW w:w="31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ик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Анатолье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Правового управления Администр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Обнинска, председатель оргкомит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   </w:t>
            </w:r>
          </w:p>
        </w:tc>
        <w:tc>
          <w:tcPr>
            <w:tcW w:w="59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делами Администрации города, заместитель председателя оргкомит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франова Наталья Сергеевна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   </w:t>
            </w:r>
          </w:p>
        </w:tc>
        <w:tc>
          <w:tcPr>
            <w:tcW w:w="59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 w:val="26"/>
                <w:szCs w:val="26"/>
              </w:rPr>
              <w:t>Ведущий специалист отдела по работе с населением и развитию местного самоуправления</w:t>
            </w:r>
            <w:r>
              <w:rPr/>
              <w:t xml:space="preserve"> </w:t>
            </w:r>
            <w:r>
              <w:rPr>
                <w:rFonts w:cs="Calibri"/>
                <w:sz w:val="26"/>
                <w:szCs w:val="26"/>
              </w:rPr>
              <w:t>Администрации города, секр</w:t>
            </w:r>
            <w:r>
              <w:rPr>
                <w:sz w:val="26"/>
                <w:szCs w:val="26"/>
              </w:rPr>
              <w:t>етарь оргкомитета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59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оргкомитет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дю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Владимиров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алё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 Вла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ницкий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й Анатольевич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 избирательной комиссии г. Обнинска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тета по организационной работе и взаимодействию с государственными и общественными организациями Администр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Обнин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взаимодействию со средствами массовой информации Администрации г. Обнин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9:54:00Z</dcterms:created>
  <dc:creator>admin</dc:creator>
  <dc:description/>
  <dc:language>en-US</dc:language>
  <cp:lastModifiedBy>admin</cp:lastModifiedBy>
  <dcterms:modified xsi:type="dcterms:W3CDTF">2020-07-07T19:54:00Z</dcterms:modified>
  <cp:revision>1</cp:revision>
  <dc:subject/>
  <dc:title/>
</cp:coreProperties>
</file>