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918-п    </w:t>
      </w:r>
      <w:r>
        <w:rPr>
          <w:rFonts w:cs="Times New Roman" w:ascii="Times New Roman" w:hAnsi="Times New Roman"/>
        </w:rPr>
        <w:t>от</w:t>
      </w:r>
      <w:r>
        <w:rPr>
          <w:rFonts w:cs="Times New Roman" w:ascii="Times New Roman" w:hAnsi="Times New Roman"/>
          <w:bCs/>
        </w:rPr>
        <w:t xml:space="preserve"> </w:t>
      </w:r>
      <w:r>
        <w:rPr>
          <w:rFonts w:cs="Times New Roman" w:ascii="Times New Roman" w:hAnsi="Times New Roman"/>
          <w:u w:val="single"/>
        </w:rPr>
        <w:t xml:space="preserve"> 14.06.2017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качеству предоставляемых услуг по погребению умерших граждан, личность которых органами внутренних дел не установлена или не имеющих супруга, родственников, законного представителя умершего либо иное лицо, взявшее на себя обязанности осуществлять погребение умершег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ованный перечень услуг по погребе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заказа на выполнение гарантированного перечня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 (останков) умершег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х/б 11 погонных метров, при необходимости полиэти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гроба деревянного, обитого, тканью х/б, соответствующих размеров. Доставка гроба к патологоанатомическому отделению (моргу)  осуществляется специализиро</w:t>
            </w:r>
            <w:bookmarkStart w:id="0" w:name="_GoBack"/>
            <w:bookmarkEnd w:id="0"/>
            <w:r>
              <w:rPr>
                <w:rFonts w:cs="Times New Roman" w:ascii="Times New Roman" w:hAnsi="Times New Roman"/>
                <w:sz w:val="24"/>
                <w:szCs w:val="24"/>
              </w:rPr>
              <w:t>ванной службой по похоронн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авки гроба предоставляется специализированный транспорт – катафа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гроба с телом (останками) умершего и погрузка его в специализированный транспорт – катафа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ка в назначенное время тела (останков) умершего от патологоанатомического отделения  (морга) к месту погребения осуществляется специализированным транспортом с соблюдением скорости, не превышающей 40 км/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ос гроба с телом (останками) умершего из специализированного транспорта к месту захоро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осуществляется в соответствии с установленными санитарными, гигиеническими и этическими требов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тье могилы (ручным или механическим способом) установленного размера на отведенном участке действующего кладбища, зачистка могилы вручную, фиксация крышки гроба, опускание гроба в могилу, засыпка могилы землей, устройство намогильного холмика, установка могильного знака (металлическая табличка размером 10х5 с нанесенным номером места захоронен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4:00Z</dcterms:created>
  <dc:creator>User</dc:creator>
  <dc:description/>
  <cp:keywords/>
  <dc:language>en-US</dc:language>
  <cp:lastModifiedBy>press</cp:lastModifiedBy>
  <cp:lastPrinted>2017-02-02T11:23:00Z</cp:lastPrinted>
  <dcterms:modified xsi:type="dcterms:W3CDTF">2017-06-16T05:34:00Z</dcterms:modified>
  <cp:revision>2</cp:revision>
  <dc:subject/>
  <dc:title>Примечание № 1</dc:title>
</cp:coreProperties>
</file>