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918-п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14.06.201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редоставляемых услуг, входящих в гарантированный перечень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сударственного свидетельства о смерти, справки для  назначения и выплаты единовременного государственного пособия по установленной форме, заказа на выполнение гарантированного перечн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 деревянного, обитого, тканью х/б, соответствующих размеров. Доставка гроба и других предметов, необходимых для погребения по адресу осуществляется специализи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анной службой по похоронному д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авки гроба предоставляется специализированный транспорт – катафал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 с телом (останками) умершего и погрузка его в специализированный транспорт – катафал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в назначенное время тела (останков) умершего от патологоанатомического отделения  (морга) к месту погребения осуществляется специализированным транспортом с соблюдением скорости, не превышающей 40 км/ч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 гроба с телом (останками) умершего из специализированного транспорта к месту захоро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осуществляется в соответствии с установленными санитарными, гигиеническими и этическими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е могилы (ручным или механическим способом) установленного размера на отведенном участке действующего кладбища, зачистка могилы вручную, фиксация крышки гроба, опускание гроба в могилу, засыпка могилы землей, устройство намогильного холмика, установка могильного знака (металлическая табличка размером 10х5 с нанесенным номером места захоронен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3:00Z</dcterms:created>
  <dc:creator>User</dc:creator>
  <dc:description/>
  <cp:keywords/>
  <dc:language>en-US</dc:language>
  <cp:lastModifiedBy>press</cp:lastModifiedBy>
  <cp:lastPrinted>2017-06-01T10:03:00Z</cp:lastPrinted>
  <dcterms:modified xsi:type="dcterms:W3CDTF">2017-06-16T05:33:00Z</dcterms:modified>
  <cp:revision>2</cp:revision>
  <dc:subject/>
  <dc:title>Примечание № 1</dc:title>
</cp:coreProperties>
</file>