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</w:t>
      </w:r>
      <w:r>
        <w:rPr>
          <w:b w:val="false"/>
          <w:szCs w:val="26"/>
        </w:rPr>
        <w:t xml:space="preserve">Приложение №1 </w:t>
      </w:r>
    </w:p>
    <w:p>
      <w:pPr>
        <w:pStyle w:val="Normal"/>
        <w:jc w:val="center"/>
        <w:rPr/>
      </w:pPr>
      <w:r>
        <w:rPr>
          <w:b w:val="false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b w:val="false"/>
          <w:szCs w:val="26"/>
        </w:rPr>
        <w:t xml:space="preserve">                                                                </w:t>
      </w:r>
      <w:r>
        <w:rPr>
          <w:b w:val="false"/>
          <w:szCs w:val="26"/>
        </w:rPr>
        <w:t>Администрации города</w:t>
      </w:r>
    </w:p>
    <w:p>
      <w:pPr>
        <w:pStyle w:val="Normal"/>
        <w:jc w:val="center"/>
        <w:rPr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</w:t>
      </w:r>
      <w:r>
        <w:rPr>
          <w:szCs w:val="26"/>
          <w:u w:val="single"/>
        </w:rPr>
        <w:t xml:space="preserve">17.06.2013 </w:t>
      </w:r>
      <w:r>
        <w:rPr>
          <w:b w:val="false"/>
          <w:szCs w:val="26"/>
        </w:rPr>
        <w:t xml:space="preserve"> №  </w:t>
      </w:r>
      <w:r>
        <w:rPr>
          <w:szCs w:val="26"/>
          <w:u w:val="single"/>
        </w:rPr>
        <w:t xml:space="preserve">900-п 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городском конкурсе на лучшее знание законодательства о защите прав потребителе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</w:t>
      </w:r>
      <w:r>
        <w:rPr>
          <w:b w:val="false"/>
          <w:szCs w:val="26"/>
        </w:rPr>
        <w:t>1. Цель конкурса</w:t>
      </w:r>
    </w:p>
    <w:p>
      <w:pPr>
        <w:pStyle w:val="Normal"/>
        <w:ind w:left="36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Целью проведения городского конкурса на лучшее знание законодательства о защите прав потребителей (далее конкурс) является повышение правовой грамотности населения, его информирования и просвещения по вопросам, связанным с защитой прав потребителей, приобретение навыков и стереотипов поведения в условиях рыночной экономики.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                                 </w:t>
      </w:r>
      <w:r>
        <w:rPr>
          <w:b w:val="false"/>
          <w:szCs w:val="26"/>
        </w:rPr>
        <w:t>2. Участники конкурса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Участником конкурса может стать любой потребитель товаров и услуг, который, используя свои знания в области защиты прав потребителей и опыт общения с предприятиями, оказывающими услуги торговли и бытовые услуги населению,  представит в оргкомитет конкурса по адресу: пл. Преображения, д.1, каб.№№314, 315 до 15 июля 2013 года ответы на вопросы теста.  Граждане, выразившие желание принять участие в конкурсе, указывают информацию о себе: фамилию, имя, отчество, контактный телефон.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                               </w:t>
      </w:r>
      <w:r>
        <w:rPr>
          <w:b w:val="false"/>
          <w:szCs w:val="26"/>
        </w:rPr>
        <w:t>3.  Порядок проведения конкурса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Оргкомитет: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3.1. До 21.06.2013г. доводит информацию о проведении конкурса в СМИ, а также на официальном сайте Администрации города </w:t>
      </w:r>
      <w:hyperlink r:id="rId2">
        <w:r>
          <w:rPr>
            <w:rStyle w:val="InternetLink"/>
            <w:b/>
            <w:szCs w:val="26"/>
            <w:lang w:val="en-US"/>
          </w:rPr>
          <w:t>www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 xml:space="preserve">. В информации публикуются 20 вопросов теста для граждан по основам потребительского законодательства. Ответы  отправляются  потребителями по почте (в том числе на электронный  адрес </w:t>
      </w:r>
      <w:hyperlink r:id="rId3">
        <w:r>
          <w:rPr>
            <w:rStyle w:val="InternetLink"/>
            <w:b/>
            <w:szCs w:val="26"/>
            <w:lang w:val="en-US"/>
          </w:rPr>
          <w:t>litvinov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>), по факсу 5-83-88, либо представляются  непосредственно  в оргкомитет конкурса.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3.2. До 15.07.2013 г. обобщает и анализирует ответы, поступившие от потребителей.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3.3. До 20.07.2013 г. подводит итоги конкурса и определяет победителя. Каждый правильный ответ потребителя оценивается в 1 балл. Максимальное количество баллов – 20. Победителем конкурса признаётся участник, набравший наибольшее количество баллов. Ему вручается Благодарственное письмо Администрации города.                                                        </w:t>
      </w:r>
    </w:p>
    <w:p>
      <w:pPr>
        <w:pStyle w:val="Normal"/>
        <w:ind w:left="36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3.4.  Результаты конкурса освещаются в средствах массовой информации и размещаются на официальном сайте Администрации города.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Приложение №2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Normal"/>
        <w:jc w:val="center"/>
        <w:rPr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u w:val="single"/>
        </w:rPr>
        <w:t xml:space="preserve">17.06.2013 </w:t>
      </w:r>
      <w:r>
        <w:rPr>
          <w:b w:val="false"/>
        </w:rPr>
        <w:t xml:space="preserve">№ </w:t>
      </w:r>
      <w:r>
        <w:rPr>
          <w:u w:val="single"/>
        </w:rPr>
        <w:t>900-п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для потребите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 из трёх приводимых вариантов ответа следует выбрать только один наиболее полный и правильный ответ, соответствующий положениям законодательства о защите прав потребителей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</w:t>
      </w:r>
      <w:r>
        <w:rPr>
          <w:b w:val="false"/>
        </w:rPr>
        <w:t>. При возврате покупателю денежной суммы за товар ненадлежащего качества продавец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может удержать часть сумм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не вправе удерживать из неё сумму, на которую понизилась стоимость товара  из-за его полного или частичного использования, потери им товарного вида или других подобных обстоятель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озвращает только остаточную сумм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b w:val="false"/>
        </w:rPr>
        <w:t>. В случае предъявления продавцом требования о возврате некачеств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озврату подлежит только товар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озврату подлежит весь товар, т.е. основное изделие, комплектующие его части и принадлежности, за исключением упаковки и быстроизнашивающихся принадлежност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озврату подлежит весь товар с упаковк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>3.</w:t>
      </w:r>
      <w:r>
        <w:rPr>
          <w:b w:val="false"/>
        </w:rPr>
        <w:t xml:space="preserve"> Может ли продавец реализовывать товар с истекшим сроком год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) да, если товар уцени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) да, если об этом уведомить потребител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нет, товар должен быть снят с реал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>4</w:t>
      </w:r>
      <w:r>
        <w:rPr>
          <w:b w:val="false"/>
        </w:rPr>
        <w:t>. Отсутствие у потребителя кассового или товарного чека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является основанием для отказа в удовлетворении его заявленного требовани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б) не является основанием для отказа в удовлетворении заявленного им требования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) даёт ему право для предъявления любого треб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 w:val="false"/>
        </w:rPr>
        <w:t>В какие сроки проводится экспертиза некачеств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в течение 20 дней;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б) в сроки установленные статьями 20; 21; 22 Закона для удовлетворения соответствующих требований потребител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незамедлительн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>6</w:t>
      </w:r>
      <w:r>
        <w:rPr>
          <w:b w:val="false"/>
        </w:rPr>
        <w:t>. В случае, когда гарантийный срок на товар отсутствует, либо истёк, а недостатки в товаре проявились в пределах 2-х лет, потребител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вправе предъявить продавцу любое требование, предусмотренное Законом, если докажет, что недостатки товара возникли до его передачи потребителю или по причинам, возникшим до этого моме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может требовать только проведения гарантийного ремо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не может предъявить продавцу никаких требований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>7</w:t>
      </w:r>
      <w:r>
        <w:rPr>
          <w:b w:val="false"/>
        </w:rPr>
        <w:t>. Какой товар надлежащего качества может обменять (вернуть) покупатель, если он не подошёл ему по форме,  расцветке, размеру, комплект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автоматическую стиральную машин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ювелирное издели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шуб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>8</w:t>
      </w:r>
      <w:r>
        <w:rPr>
          <w:b w:val="false"/>
        </w:rPr>
        <w:t>. Какой максимальный срок гарантийного ремонта установлен  Законо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) 45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21 рабочий ден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срок неограничен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9</w:t>
      </w:r>
      <w:r>
        <w:rPr>
          <w:b w:val="false"/>
        </w:rPr>
        <w:t>. Об имеющихся в товаре недостатках продавец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а)  должен предупредить покупателя не только в устной, но и в письменной форме (на ярлыке товара, в товарном чеке или иным способом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 может предупредить потребителя в устой форм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 может уведомить потребителя после покуп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0</w:t>
      </w:r>
      <w:r>
        <w:rPr>
          <w:b w:val="false"/>
        </w:rPr>
        <w:t xml:space="preserve">. В какие сроки продавец должен заменить товар ненадлежащего качества: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21 дн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незамедли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в течение 7 дней со дня предъявления требования, а при необходимости проведения экспертизы (проверки качества) в течение 2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1</w:t>
      </w:r>
      <w:r>
        <w:rPr>
          <w:b w:val="false"/>
        </w:rPr>
        <w:t>. Какой процент неустойки уплачивает продавец потребителю за нарушение срока рассмотрения его заявленного требования по некачественному товар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3% от стоимости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0,1% от стоимости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1% от стоимости това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12</w:t>
      </w:r>
      <w:r>
        <w:rPr>
          <w:b w:val="false"/>
        </w:rPr>
        <w:t>. В какие сроки продавец должен вернуть деньги за некачественный това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) в течение 3-х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б)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) в течение 20 дн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3</w:t>
      </w:r>
      <w:r>
        <w:rPr>
          <w:b w:val="false"/>
        </w:rPr>
        <w:t>. Какой процент неустойки уплачивает продавец потребителю за нарушение срока передачи предварительно оплаченного товар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0,5% суммы предварительной опла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0,1% суммы предварительной опла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1% суммы предварительной опла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4</w:t>
      </w:r>
      <w:r>
        <w:rPr>
          <w:b w:val="false"/>
        </w:rPr>
        <w:t>. В какой срок продавец обязан вернуть потребителю деньги за непродовольственный товар надлежащего качества, не подошедший ему по форме, габаритам, фасону, расцветке, размеру или комплект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3-х дней со дня возврата продавцу това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 течение 14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5</w:t>
      </w:r>
      <w:r>
        <w:rPr>
          <w:b w:val="false"/>
        </w:rPr>
        <w:t>. В какой срок потребитель может обменять  непродовольственный товар надлежащего качества на аналогичный това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а) в течение гарантийного сро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) в течение 3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) в течение 14 дней, не считая дня покупки това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6</w:t>
      </w:r>
      <w:r>
        <w:rPr>
          <w:b w:val="false"/>
        </w:rPr>
        <w:t>. В какие сроки исполнитель должен возвратить потребителю деньги за некачественно выполненную работу (оказанную услугу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в течение 7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в течение 10 дн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в течение 3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>17</w:t>
      </w:r>
      <w:r>
        <w:rPr>
          <w:b w:val="false"/>
        </w:rPr>
        <w:t>. Какой процент неустойки уплачивает исполнитель потребителю в случае нарушения установленных сроков выполнения работы (оказания услуги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3% цены выполнения работы (оказания услуги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1% цены выполнения работы (оказания услуги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0,1% цены выполнения работы (оказания услуги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8</w:t>
      </w:r>
      <w:r>
        <w:rPr>
          <w:b w:val="false"/>
        </w:rPr>
        <w:t>. Исполнитель отвечает за недостатки работы (услуги), на которую не установлен гарантийный срок, ес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) потребитель докажет, что недостатки возникли до её принятия им или по причинам, возникшим до этого моме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) исполнитель докажет, что недостатки возникли после принятия потребителем работы (услуги) или по причинам, возникшим после этого момента;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) </w:t>
      </w:r>
      <w:r>
        <w:rPr/>
        <w:t xml:space="preserve"> </w:t>
      </w:r>
      <w:r>
        <w:rPr>
          <w:b w:val="false"/>
        </w:rPr>
        <w:t>недостатки работы (услуги) очевидн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9. </w:t>
      </w:r>
      <w:r>
        <w:rPr>
          <w:b w:val="false"/>
        </w:rPr>
        <w:t>Цена материала (вещи), передаваемого потребителем исполнител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устанавливается потребителем самостоя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определяется исполнителем самостоя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) определяется в договоре (квитанции, заказе) о выполнении работы (оказании услуги), подтверждающем его заключени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20</w:t>
      </w:r>
      <w:r>
        <w:rPr>
          <w:b w:val="false"/>
        </w:rPr>
        <w:t>. В случае полной или частичной утраты (повреждения) материала (вещи), принятого от потребителя, исполнитель обязан в трёхдневный срок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уценить материал (вещь) с согласия потребител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б) заменить его однородным материалом (вещью) аналогичного качества, а при отсутствии однородного материала (вещи) аналогичного качества – возместить потребителю двукратную цену утраченного (повреждённого) материала (вещи), а также расходы, понесённые потребителе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) отказать потребителю в выполнении работы (оказании услуги) и возвратить ему повреждённый материал (вещь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</w:t>
      </w:r>
      <w:r>
        <w:rPr>
          <w:b w:val="false"/>
          <w:sz w:val="16"/>
          <w:szCs w:val="16"/>
        </w:rPr>
        <w:t>(фамилия, имя, отчество потребителя, его контактный телефон)</w:t>
      </w:r>
    </w:p>
    <w:p>
      <w:pPr>
        <w:pStyle w:val="Normal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 w:val="false"/>
        </w:rPr>
        <w:t xml:space="preserve">      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8">
    <w:name w:val="Заголовок сообщения (последний)"/>
    <w:basedOn w:val="Style17"/>
    <w:next w:val="TextBody"/>
    <w:qFormat/>
    <w:pPr>
      <w:keepLines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985" w:right="-360" w:hanging="1145"/>
    </w:pPr>
    <w:rPr>
      <w:rFonts w:ascii="Times New Roman" w:hAnsi="Times New Roman" w:cs="Times New Roman"/>
      <w:b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litvinov@adm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9:00Z</dcterms:created>
  <dc:creator>11111</dc:creator>
  <dc:description/>
  <cp:keywords/>
  <dc:language>en-US</dc:language>
  <cp:lastModifiedBy>User</cp:lastModifiedBy>
  <cp:lastPrinted>2013-06-18T11:25:00Z</cp:lastPrinted>
  <dcterms:modified xsi:type="dcterms:W3CDTF">2013-06-20T14:01:00Z</dcterms:modified>
  <cp:revision>3</cp:revision>
  <dc:subject/>
  <dc:title> </dc:title>
</cp:coreProperties>
</file>