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>10.06.2016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9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366,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6155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5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объектов озеленения с </w:t>
              <w:br/>
              <w:t xml:space="preserve">учетом современных требований          ландшафтного диз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онструкции фонтанного комплекса на пересечении по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00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ых объектов озеленения с учетом современных требований  ландшафтного 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17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рекультив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282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аличие базы данных "Электронный сводный том "Охрана атмосферы и предельно допустимые выбросы (ПДВ) города Обн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Доля объектов негативного воздействия на окружающую среду, внесенных в базу данных от общего количества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природоохранных акций и мониторинг окружающей среды на территории полигона ТБ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8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24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3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89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88,0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БР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0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11013,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8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4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077" w:right="6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3:00Z</dcterms:created>
  <dc:creator>Каб112</dc:creator>
  <dc:description/>
  <dc:language>en-US</dc:language>
  <cp:lastModifiedBy>Журавлева</cp:lastModifiedBy>
  <cp:lastPrinted>2016-06-06T12:52:00Z</cp:lastPrinted>
  <dcterms:modified xsi:type="dcterms:W3CDTF">2016-06-15T08:13:00Z</dcterms:modified>
  <cp:revision>2</cp:revision>
  <dc:subject/>
  <dc:title/>
</cp:coreProperties>
</file>