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Администрации город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u w:val="single"/>
        </w:rPr>
        <w:t xml:space="preserve">   </w:t>
      </w:r>
      <w:r>
        <w:rPr>
          <w:rFonts w:cs="Times New Roman" w:ascii="Times New Roman" w:hAnsi="Times New Roman"/>
          <w:sz w:val="20"/>
          <w:u w:val="single"/>
        </w:rPr>
        <w:t xml:space="preserve">05.06.2018         </w:t>
      </w:r>
      <w:r>
        <w:rPr>
          <w:rFonts w:cs="Times New Roman" w:ascii="Times New Roman" w:hAnsi="Times New Roman"/>
          <w:sz w:val="20"/>
        </w:rPr>
        <w:t xml:space="preserve">  №     ______</w:t>
      </w:r>
      <w:r>
        <w:rPr>
          <w:rFonts w:cs="Times New Roman" w:ascii="Times New Roman" w:hAnsi="Times New Roman"/>
          <w:sz w:val="20"/>
          <w:u w:val="single"/>
        </w:rPr>
        <w:t xml:space="preserve">887-п     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211"/>
        <w:ind w:right="455" w:hanging="0"/>
        <w:jc w:val="center"/>
        <w:rPr>
          <w:b/>
          <w:b/>
          <w:bCs/>
        </w:rPr>
      </w:pPr>
      <w:r>
        <w:rPr>
          <w:b/>
          <w:bCs/>
        </w:rPr>
        <w:t>О порядке предоставления субсидии на возмещение затрат за счет средств, предусмотренных в бюджете муниципального образования «Город Обнинск», на установку коллективных (общедомовых) приборов учета коммунального ресурса тепловой энергии в многоквартирных домах на территории муниципального образования «Город Обнинск» в отношении жилых и нежилых помещений, находящихся в муниципальной собственности</w:t>
      </w:r>
    </w:p>
    <w:p>
      <w:pPr>
        <w:pStyle w:val="211"/>
        <w:ind w:right="4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 о предоставлении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рядок предоставления субсидии на возмещение затрат за счет средств, предусмотренных в бюджете муниципального образования «Город Обнинск», на установку коллективных (общедомовых) приборов учета коммунального ресурса тепловой энергии (далее также – прибор учета) в многоквартирных домах на территории муниципального образования «Город Обнинск» в отношении жилых и нежилых помещений, находящихся в муниципальной собственности (далее – субсидия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является возмещение фактически понесенных затрат организациям, которые осуществляют снабжение тепловой энергией,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многоквартирных жилых домов, подлежащих в соответствии с требованиям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оснащению приборами учета коммунального ресурса тепловой энергии, снабжение которым они осуществляют (далее – ресурсоснабжающие организации), на установку такими организациями приборов учета, в части, соответствующей общей площади жилых и нежилых помещений, находящихся в собственности муниципального образования «Город Обнинск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убсидия предоставляется в пределах объемов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(на очередной финансовый год и плановый период) и сводной бюджетной росписью, по соответствующим кодам бюджетной классификации расход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Главным распорядителем средств бюджета является Администрация города Обнинс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6. Право на получение субсидии </w:t>
      </w:r>
      <w:r>
        <w:rPr>
          <w:rFonts w:cs="Times New Roman" w:ascii="Times New Roman" w:hAnsi="Times New Roman"/>
          <w:bCs/>
          <w:sz w:val="26"/>
          <w:szCs w:val="26"/>
        </w:rPr>
        <w:t>имеют</w:t>
      </w:r>
      <w:r>
        <w:rPr>
          <w:rFonts w:cs="Times New Roman" w:ascii="Times New Roman" w:hAnsi="Times New Roman"/>
          <w:sz w:val="26"/>
          <w:szCs w:val="26"/>
        </w:rPr>
        <w:t xml:space="preserve"> ресурсоснабжающие организации, которые понесли затраты на установку приборов учета в многоквартирных жилых домах на территории муниципального образования «Город Обнинск», в которых имеются помещения, находящиеся в муниципальной собственност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словия и порядок предоставления субсидии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63"/>
      <w:bookmarkEnd w:id="2"/>
      <w:r>
        <w:rPr>
          <w:rFonts w:cs="Times New Roman" w:ascii="Times New Roman" w:hAnsi="Times New Roman"/>
          <w:sz w:val="26"/>
          <w:szCs w:val="26"/>
        </w:rPr>
        <w:t xml:space="preserve">2.1. Субсидия предоставляется на возмещение следующих затрат на установку приборов учета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отка соответствующе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оектно-сметной документа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 приобретение приборов учета (в комплекте или отдельными частями); монтаж приборов учета в соответствии с проектно-сметной документацией.</w:t>
      </w:r>
      <w:bookmarkStart w:id="3" w:name="P64"/>
      <w:bookmarkEnd w:id="3"/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Возмещение затрат на установку приборов учета определяется исходя из общей стоимости работ по установке приборов учета в многоквартирных жилых домах в соответствии с пунктом 2.1. настоящего Положения, и производится соразмерно доле муниципального образования «Город Обнинск» в праве общей собственности на общее имущество в каждом многоквартирном жилом доме, в котором ресурсоснабжающей организацией был(-и) установлен(-ы) прибор(-ы) учета, пропорциональной размеру общей площади жилых и нежилых помещений в указанном многоквартирном жилом доме, находящихся в муниципальной собствен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убсидия предоставляется при условии предоставления ресурсоснабжающей организацией в Администрацию города Обнинска заявления о предоставлении субсидии с приложением следующих документов (далее - Заявка)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веренной копии свидетельства о государственной регистрации в качестве юридического лиц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веренной копии учредительных докум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веренной копии штатного распис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экономического расчета суммы денежных средств (затрат), подлежащих возмещению, в соответствии с пунктом 2.1. настоящего Положения на установку приборов учета по каждому многоквартирному жилому дому, в котором ресурсоснабжающей организацией был(-и) установлен(-ы) прибор(-ы) учета, исходя из доли муниципального образования «Город Обнинск» в праве общей собственности на общее имущество в указанном многоквартирном жилом доме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опорциональной размеру общей площади жилых и нежилых помещений в таком многоквартирном жилом доме, находящихся в муниципальной собственно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заверенных копий документов, подтверждающих покупку приборов уче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в комплекте или отдельными частями)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заверенных копий документов на разработку проектно-сметной документации на монтаж приборов учета (договор, техническое задание), а также заверенных копий документов, подтверждающих выполнение работ, их приемку и оплат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веренных копий договоров на выполнение работ по монтажу приборов учета, а также заверенных копий документов, подтверждающих выполнение работ, их приемку и оплату (в случае если к выполнению указанных работ были привлечены третьи лица)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документа о том, что на первое число месяца, предшествующего месяцу, в котором планируется заключение договора о предоставлении субсидии (далее - Договор), у ресурсоснабжающей организации отсутствует просроченная задолженность по возврату в бюджет муниципального образования «Город Обнинск»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муниципального образования «Город Обнинск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справки из налогового органа о том, что на первое число месяца, предшествующего месяцу, в котором планируется заключение Договора, у ресурсоснабжающей организации отсутствует задолже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документа о том, что ресурсоснабжающая организация не находится в процессе реорганизации, ликвидации, банкрот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 документа о том, что ресурсоснабжающая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 документа о том, что ресурсоснабжающая организация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 предоставления субсидии согласно настоящему Положению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кумента, подтверждающего выплату работникам ресурсоснабжающей организации средней заработной платы не ниже двукратной величин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ожиточного минимум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лужской области, за отчетный период, предшествующий дате подачи Заявки (для юридических лиц, не являющихся субъектами малого предпринимательств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) справки из Фонда социального страхования Российской Федерации, подтверждающей выплату работникам получателя субсидии средней заработной платы не ниже двукратной величины прожиточного минимума в Калужской области, за отчетный период, предшествующий дате подачи Заявки - для юридических лиц, являющихся субъектами малого предпринимательства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случае непредставления ресурсоснабжающей организацией документов, указанных в подпунктах «и» - «п» настоящего Положения, Администрация города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едставляемые документы должны соответствовать следующим требовани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указанной информ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 правильность оформ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оснабжающая организация несет ответственность за достоверность представленных документ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Для получения субсидии в 2018 году ресурсоснабжающая организация в срок до 01 июля текущего года подает в Администрацию города Заявку с приложением документов, указанных в </w:t>
      </w:r>
      <w:r>
        <w:rPr>
          <w:rFonts w:cs="Times New Roman" w:ascii="Times New Roman" w:hAnsi="Times New Roman"/>
          <w:sz w:val="26"/>
          <w:szCs w:val="26"/>
          <w:lang w:val="zxx" w:bidi="zxx"/>
        </w:rPr>
        <w:t>пункте 2.</w:t>
      </w:r>
      <w:r>
        <w:rPr>
          <w:rFonts w:cs="Times New Roman" w:ascii="Times New Roman" w:hAnsi="Times New Roman"/>
          <w:sz w:val="26"/>
          <w:szCs w:val="26"/>
          <w:lang w:bidi="zxx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субсидии начиная с 2019 года, заявка подается ресурсоснабжающей организацией в Администрацию города период с 01 ноября по 01 декабря соответствующего г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Администрация города Обнинска в течение 20 дней со дня подачи Заявки проводит проверку достоверности сведений, содержащихся в ней и приложенных докумен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а Обнинска направляет уведомление в ресурсоснабжающую организацию о принятом решении о предоставлении субсидии либо об отказе в ее предоставлении в течение 30 дней со дня подачи Заявки. Календарная дата, указанная в уведомлении, считается датой принятия решения о предоставлении субсиди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Основаниями для отказа в предоставлении субсид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е Организации требованиям, перечисленным в настоящем Поло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представление (представление неполного) комплекта документов, указанных в </w:t>
      </w:r>
      <w:hyperlink w:anchor="P6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2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, либо указание в них недостоверных сведе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9. В случае принятия решения о предоставлении субсидии Администрация города Обнинска в течение 5 дней с даты принятия решения заключает с ресурсоснабжающей организацией Договор на предоставлении субсидии (далее - Договор)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Предоставление субсидии осуществляется на основании подаваемой ресурсоснабжающей организацией в Администрацию города Обнинска с заявки приложением расчета суммы денежных средств (затрат), подлежащих возмещению в соответствии с пунктом 2.1. настоящего Положения, по каждому многоквартирному жилому дому, в котором ресурсоснабжающей организацией был(-и) установлен(-ы) прибор(-ы) учета, исходя из доли муниципального образования «Город Обнинск» в праве общей собственности на общее имущество в указанном многоквартирном жилом доме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порциональной размеру общей площади жилых и нежилых помещений в таком многоквартирном жилом доме, находящихся в муниципальной собственности, и с разбивкой по видам затрат (разработка проектно-сметной документации; приобретение приборов учета (в комплекте или отдельными частями); монтаж приборов учета в соответствии с проектно-сметной документацией)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Перечисление субсидии осуществляется не позднее десятого рабочего дня после принятия решения о предоставлении субсид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сидия перечисляется на лицевой счет ресурсоснабжающей организации, открытый в кредитной организации на территории РФ. Счет, на который перечисляется субсидия, указывается в Договор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20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ребования к отчетности</w:t>
      </w:r>
    </w:p>
    <w:p>
      <w:pPr>
        <w:pStyle w:val="ConsPlusNormal"/>
        <w:spacing w:before="220" w:after="2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есурсоснабжающая организация представляет в Администрацию города Обнинска ежеквартальные отчеты по использованию бюджетных средств (ф. 0503127) в соответствии с приказом Минфина России от 28.12.2010 N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ConsPlusNormal"/>
        <w:spacing w:before="220" w:after="2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я об осуществлении контроля за соблюдением условий, целей и порядка предоставление субсидии и ответственности за их наруш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Администрация города Обнинска осуществляет контроль за целевым использованием субсидии и своевременным представлением отчетов о ее использовании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ри предоставлении субсидии обязательным условием ее предоставления, включаемым в Договор, является согласие ресурсоснабжающей организации на осуществление главным распорядителем бюджетных средств, предоставившим субсидию, и органом муниципального финансового контроля проверок соблюдения ресурсоснабжающей организацией условий, целей и порядка ее предоставления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Администрацией города Обнинска и органом муниципального финансового контроля проводится обязательная проверка соблюдения условий, целей и порядка предоставления субсидии ресурсоснабжающей организации.</w:t>
      </w:r>
      <w:r>
        <w:rPr/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Отдел по труду и контрольно-ревизионной работе Администрации города осуществляет последующий контроль за использованием субсидии ресурсоснабжающей организацией в соответствии с условиями и целями, определенными при предоставлении указанной субсидии Договор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Ресурсоснабжающая организация несет ответственность за целевое и эффективное использование средств субсид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В случае нарушения ресурсоснабжающей организацией условий, установленных при предоставлении субсидии, а также представления документов, содержащих недостоверную информацию, ресурсоснабжающая организация обязана возвратить полученные средства в бюджет муниципального образования «Город Обнинск» в порядке, установленном настоящим Положением и Договор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Администрация города Обнинска в течение 5 (пяти) календарных дней с момента выявления нецелевого использования субсидии, нарушений условий предоставления субсидии, представления документов, содержащих недостоверную информацию, направляет ресурсоснабжающей организации требование о возврате субсидии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е о возврате субсидии должно быть исполнено в течение 10 календарных дней с момента его получения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невозврата субсидии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/>
          <w:b w:val="false"/>
          <w:color w:val="FF0000"/>
          <w:sz w:val="24"/>
          <w:szCs w:val="24"/>
        </w:rPr>
      </w:r>
    </w:p>
    <w:p>
      <w:pPr>
        <w:pStyle w:val="Normal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221">
    <w:name w:val="Основной текст 22"/>
    <w:basedOn w:val="Normal"/>
    <w:qFormat/>
    <w:pPr>
      <w:jc w:val="both"/>
    </w:pPr>
    <w:rPr>
      <w:b w:val="false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proektnaya_dokumentatciya/" TargetMode="External"/><Relationship Id="rId4" Type="http://schemas.openxmlformats.org/officeDocument/2006/relationships/hyperlink" Target="consultantplus://offline/ref=7995D38F39F70ADB1FABB55B007A51F220545B16CDDC7189806B3790DBF281D5kBlF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02:00Z</dcterms:created>
  <dc:creator>Q</dc:creator>
  <dc:description/>
  <dc:language>en-US</dc:language>
  <cp:lastModifiedBy>admin</cp:lastModifiedBy>
  <cp:lastPrinted>2018-06-07T10:47:00Z</cp:lastPrinted>
  <dcterms:modified xsi:type="dcterms:W3CDTF">2018-06-07T14:02:00Z</dcterms:modified>
  <cp:revision>2</cp:revision>
  <dc:subject/>
  <dc:title>Постановление Администрации г. Обнинска от 24.10.2014 N 2028-п(ред. от 21.12.2017)"Об утверждении муниципальной программы "Энергосбережение и повышение энергетической эффективности в муниципальном образовании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