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0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</w:tblGrid>
      <w:tr>
        <w:trPr/>
        <w:tc>
          <w:tcPr>
            <w:tcW w:w="3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города Обнинска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.04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86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бюджетные общеобразовательные учреждения 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Начальная школа - детский сад  № 35» города Обнинска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ые за территориями микрорайонов муниципального образования «Город Обнинс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3"/>
        <w:gridCol w:w="2420"/>
        <w:gridCol w:w="2200"/>
        <w:gridCol w:w="583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У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расположения</w:t>
            </w:r>
          </w:p>
        </w:tc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территорий   микрорайон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1 им. С.Т. Шацкого» города Обнинск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Обнинск, ул. Пирогова, д.17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, 4/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делее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шк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6, 3/5, 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делее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ун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6, 13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рмонт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ун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гол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2, 19/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ог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7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4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шк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2, 15, 17, 19, 21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ун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4, 14, 16, 18, 20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26,  26а, 30, 32, 34, 36, 38, 42, 4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а, 5, 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, 50, 50А, 52, 60, 62, 72, 74, 76, 78, 80, 8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6/4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9, 19а, 21, 21А, 23, 25, 27, 29,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8, 24, 26, 28, 30, 32/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йсковая част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 38, 39, 39а, 43, 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 36А, 38, 40, 40а, 42, 4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инк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4, 5, 6, 7, 8, 9, 9а, 10, 11, 12, 13, 14, 1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, 6, 96а, 99, 104, 104а, 109а, 110А, 112, 113, 115, 115а, 116, 117, 118, 119а, 120а, 121, 124, 125а, 126, 126а, 127, 140б, 141, 142, 142а, 144а, 145, 146, 146а, 163а, 171а, 173, 174б, 1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о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3а, 3в, 4, 5, 5а, 6, 6а, 7, 9, 9а, 11, 11а, 15, 16, 19, 20, 21,  22, 24а, 24б, 25,27, 28а, 162, 183, 184а, 187, 189, 192, 19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чур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30, 32, 40, 41, 42, 42а, 43, 44, 44/1, 44/2,45,50а, 52, 52а, 57, 58а, 59, 60, 60а, 62а, 63, 63а, 64а, 64в, 64г, 64д, 64ж, 65, 66, 66а, 67, 67А, 69, 70, 70а, 71, 71а, 72, 73а, 74а, 76, 76А, 77, 77А, 78, 78А, 79а, 80а, 82, 82а, 83, 83а, 84,  85, 86а, 87, 87а, 93, 95а, 156, 157а, 158, 158а, 160, 161, 16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ча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13, 13а, 15, 21, 21а, 25, 32А, 149, 149а, 151, 153а, 154, 155, 180б, 18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онерский проезд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 24, 26, 26/2, 28, 28/2 30, 30/1, 31, 32, 44, 46, 163, 163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3, 5, 7, 9, 11 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х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, 6, 8, 10, 12, 1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/1, 168, 1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ча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чаловские  го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trike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5, 6, 8, 15, 16, 17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ый городок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1а, 2, 2а, 6, 26,  87, 8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овский проезд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2а, 4,  8, 10, 11, 22, 30,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ссейный проезд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,4,5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 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Дол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Красная гор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 69,87,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Надеж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 57а, 102, 111, 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Т Прибори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б, 103, 226, 37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Химик-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8/1, 18ж, 47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НТ Химик-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, 238, 323, 447, 543, 6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Т Непту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 37, 58, 110, 139, 1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Роднич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 120, 122, 1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Родн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9, 50, 55,66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Т «Орбита ВНИИГМ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 62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, 66, 6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91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9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11, 141, 1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Мичуринец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, 26, 32, 43, 56, 103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Т Мичуринец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Медрадиол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Про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г, 46д, 62д, 68а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5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93д, 107г, 127г, 135д, 136д, 129д, 141д, 181г, 278г, 289г,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14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339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Т Прогноз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 178, 2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НТ Урожа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 23, 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СНТ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Электромонтажн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Гимназия» города Обнинс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Обнинск, пр-т Ленина, д.3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и всех микрорайонов МО «Город Обнинск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 города Обнинс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Обнинск, пл. Треугольная, д.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 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ио-Кюр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 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угольная площад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4, 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угольная площад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2а, 2б, 4, 8,10, 1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 68, 70, 74, 76, 78, 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3, 5, 5а, 7, 9,11, 13, 15, 15а, 17, 19, 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ио-Кюр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3, 5, 7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 21, 23а,  25, 27, 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3, 7, 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 27, 31, 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инск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ымянны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6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елл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1, 2, 3, 4, 5, 6, 6а, 7, 7а, 8, 9, 10, 11, 12, 13, 13а, 13б, 14, 15, 16, 17, 18, 19/12, 20, 20а, 21, 22/13, 23, 24, 25, 26, 26а, 27, 28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3, 10/1, 11, 12, 13, 14/1, 14/2, 15, 16, 17, 18, 19, 19а 20, 21, 22, 23, 24, 25, 26, 26/1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и Космодемьянско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, 5, 7, 8,9,10,11, 12, 13, 14, 15, 16, 17, 18, 19/16, 20, 20А, 21, 21А, 23, 25, 27, 29, 31, 3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ев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1/1, 1/2, 1а, 2, 2А, 3, 4, 5, 11,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а Кошев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 7, 8, 9, 10, 11, 12, 14, 15, 16, 17, 17а, 18, 19/2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3, 4, 5/1, 6, 7, 8, 8а, 9, 9а, 10, 10а, 11, 12, 13, 14 15, 16, 16а, 17, 17а, 17/2, 18, 18/2, 18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рос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 9, 11, 11А, 13, 15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2, 3, 4, 5, 6, 7, 8, 9, 9а, 10, 11, 12, 13, 13а, 5, 16, 17, 18, 19,  19/1, 20/6, 21, 22/5, 23/2, 24, 25, 26, 27, 28, 29, 30, 30а, 31, 32, 33, 33а, 34, 35, 36, 37, 37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4, 6, 7, 9, 10, 10а, 11, 12, 12а, 12Б, 13,  14, 15, 15а, 16, 16а, 17, 18, 18а, 19, 20, 21, 21/1, 22, 23, 23а, 25, 25а, 26, 27, 27а, 27б, 28, 29, 30, 30а, 31, 32, 33а, 34/8, 34а, 35, 35/1, 36, 36а, 37, 37а, 38, 39, 40, 41, 42, 43, 45, 45/1, 45/2, 46, 47, 48, 48/2,  49/1, 49/2, 50, 50/2, 51, 52, 52/1, 52/2, 53, 53а, 54, 55/1, 55/2, 56, 57, 58, 58а, 59, 60, 61, 62, 63, 63б, 64/1, 64/2, 65, 66, 67, 68, 68/1, 68а, 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1а, 1д, 1/3,  2, 3, 4, 5, 6, 6а, 7, 7а, 8, 9, 9а, 10, 11, 11а, 12, 13, 13а, 14, 15, 16, 16б, 17, 18, 18а,  19/5, 20, 21/6, 22/3, 23, 24/4, 25, 26, 27, 28, 29, 30, 31, 31а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 33, 33а, 34, 34а, 35, 35а, 36, 36а, 37, 38, 39, 40, 40а, 41, 43, 43а, 43б, 44, 45, 46, 47, 48, 49, 50, 51, 52, 53, 54, 54а, 55, 5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ст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/9, 3, 4, 5, 6, 6/2, 6а, 7, 8, 9, 10, 11, 12, 12а,  13, 14, 15, 16, 17а, 18, 19/8, 20/10, 21, 21/7, 22/9, 23, 24, 25, 26, 27, 27а, 28, 28а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ковск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, 4а, 4б, 6, 6А, 8, 10,12, 14, 14а, 16¸18, 18а, 18б, 20, 24, 28, 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кал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2а, 2б, 2в, 3, 4, 4а/1, 5а, 7, 8, 8а, 8б, 9, 10, 10а, 11, 13, 13а, 15, 15а, 16, 17, 19, 21, 21а, 23, 25/1, 25а, 25б, 27, 27б, 29, 31, 31а, 33, 35, 37, 39, 41, 43, 45, 47/1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4 им. Героя Советского союза, Почетного гражданина города Обнинска Леонида Гавриловича Осипенко» города Обнинс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Обнинск, ул. Курчатова, д.1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 18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 14, 18, 20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 11, 13, 15, 17а, 17б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, 5, 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, 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 15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/1, 47/2, 47/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зона Мишк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й проезд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5» города Обнинс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Обнинск, ул. Кончаловского, д.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33, 3, 5, 7, 9, 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4, 6, 8, 10, 11, 1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чаловск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5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/2, 53, 55, 59, 61, 63, 65, 6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пенк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,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пунск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4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/1, 48, 50, 52, 54, 56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 11А, 13, 15, 17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пунск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5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8, 60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цк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 11, 13, 15, 19, 21, 25, 27, 29, 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3,75, 75а, 77, 79, 81, 83, 83а,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0а, 112, 119а, 120а, 144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инск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ымянны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6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елл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1, 2, 3, 4, 5, 6, 6а, 7, 7А,  8, 9, 10, 11, 12, 13, 13а, 13б, 14, 15, 16, 17, 18, 19/12, 20, 20а, 21, 22/13, 23, 24, 25, 26, 26а, 27, 28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3, 10/1, 11, 12, 13, 14/1, 14/2, 15, 16, 17, 18, 19, 19а 20, 21, 22, 23, 24, 25, 26, 26/1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и Космодемьянско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, 5, 7, 8,9,10,11, 12, 13, 14, 15, 16, 17, 18, 19/16, 20, 20а, 21, 21а, 23, 25, 27, 29, 31, 3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ев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1/1, 1/2, 1а, 2, 2А, 3, 4, 5, 11,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а Кошев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 7, 8, 9, 10, 11, 12, 14, 15, 16, 17, 17А, 18, 19/2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3, 4, 5/1, 6, 7, 8, 8А, 9, 9а, 10, 10а, 11, 12, 13, 14, 15, 16, 16а, 17, 17а, 17/2,  18, 18/2, 18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рос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 9, 11, 11а, 13, 15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 11, 12, 13, 13а,  14, 15, 16, 17, 18, 19, 19/1, 20/6, 21, 22/5, 23/2, 24, 25, 26, 27, 28, 29, 30, 30а, 31, 32, 33, 33А, 34, 35, 36, 37, 37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4, 6, 7, 9, 9а, 10, 10а, 11, 12, 12а, 12б, 13, 14, 15, 15а, 16, 16а, 17, 18, 18а, 19, 20, 21, 21/1, 22, 23, 23а, 25, 25а, 26, 27, 27/1, 27/2, 27а, 27б, 28, 29, 30, 30а, 31, 32, 33б, 34/8, 34а, 35, 35/1, 36, 36а, 37, 37а, 38, 39, 40, 41, 42, 43, 45, 45/1, 45/2, 46, 47, 48, 48/2,  49/1, 49/2, 50, 50/2, 51, 52, 52/1, 52/2, 53, 53а, 54, 55/1, 55/2, 56, 57, 58, 58а, 59, 60, 61, 62, 63, 63б, 64/1, 64/2, 65, 66, 67, 68, 68/1, 68а, 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1а,  1д, 1/3, 2, 3, 4, 5, 6, 6а, 7, 7А, 8, 9, 9а, 10, 11, 11а, 12, 13, 13д, 14, 15, 16, 16б, 17, 18, 18а,  19/5, 20, 21/6, 22/3, 23, 24/4, 25, 26, 27, 28, 29, 30, 31, 31а, 32, 33, 33а, 34, 34а, 35, 35а, 36, 36а, 37, 38, 39, 40, 40а, 41, 43, 43а, 43б, 44, 45, 46, 47, 48, 49, 50, 51, 52, 53, 54, 54а, 55, 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ст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/9, 3, 4, 5, 6, 6/2, 6а, 7, 8, 9, 10, 11, 12, 12а, 13, 14, 15, 16, 17а, 18, 19/8, 20/10, 21, 21/7, 22/9, 23, 24, 25, 26, 27, 27а, 28, 28а, 29, 30, 31, 32, 33, 3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ковск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4, 4а, 4б, 6, 6а, 8, 10,12, 14, 14а, 16¸18, 18А, 18б, 20, 22,  24, 28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кал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2а, 2б, 2в, 3, 4, 4а/1, 5а, 7, 8, 8а, 8б, 9, 10, 10а, 11, 13, 13а, 15, 15а, 16, 17, 19, 21, 21А, 23, 25/1, 25а, 25б, 27, 27б, 29, 31, 31а, 33, 35, 37, 39, 41, 43, 45, 47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инско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, 38, 112, 11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исталл»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 39, 45, 50, 63, 69,  82, 111, 177, 178, 181, 18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Т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сток»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114, 9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6» города Обнинск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Обнинск, ул. Гурьянова, д.1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рьян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, 7, 19а, 23, 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 90, 92, 94, 96, 98, 100, 102, 104в, 108, 110, 112, 114, 116, 118, 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6, 8,10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я общественного центра города (Зо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инин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6,16,18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 (корпус 1,2,3,4), 1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е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6,  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, 1/3, 1/4, 1/5, 1/6, 1/7, 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, 3/3, 3/4, 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/1, 4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/1, 5/2, 5/3, 5/4, 5/5, 5/6, 5/7, 5/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, 1/3, 1/4, 1/5, 1/6, 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/1, 3/2, 3/3, 3/4, 3/5, 3/6, 3/7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/1, 5/2, 5/3, 5/4, 5/5, 5/6, 5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1, 7/2, 7/3, 7/4, 7/5, 7/6, 7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/1, 9/2, 9/3, 9/4, 9/5, 9/6,  9/7, 9/8, 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1, 11/2, 11/3, 11/4, 11/5, 11/6, 1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/1, 13/2, 13/3, 13/4, 13/5, 13/6, 1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/1, 31/2, 31/3, 31/4, 31/4, 31/6, 3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/1, 35/2, 35/3, 35/4, 35/5, 35/6, 35/7, 3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/1, 37/2, 37/3, 37/4, 37/5, 37/6, 37/7, 37/8, 37/9, 3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/1, 50/2, 50/3, 50/4, 50/5, 50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/1, 52/2, 52/3, 52/4, 52/5 52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/1, 54/2, 54/3, 54/4, 54/5, 54/6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6/1, 56/2, 56/3, 56/4, 56/5, 56/6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 12, 14, 16, 18, 20, 22, 24, 26, 28, 30, 31, 32, 33, 34,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4, 5, 6, 7, 8, 9, 10, 11, 12, 13, 14, 15, 16, 17/39, 18, 20, 22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4, 46, 5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, 1/3, 1/4, 1/5, 1/6, 1/7, 1/8, 1/9, 1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, 3/3, 3/4, 3/5, 3/6, 3/7, 3/8, 3/9, 3/1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/1, 4/2, 4/3, 4/4, 4/5, 4/6, 4/7, 4/8, 4/9, 4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/1, 5/2, 5/3, 5/4, 5/5, 5/6, 5/7, 5/8, 5/9, 5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/1, 6/2, 6/3, 6/4, 6/5, 6/6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1, 7/2, 7/3, 7/4, 7/5, 7/6, 7/7, 7/8, 7/9, 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1, 11/2, 11/3, 11/4, 11/5, 11/6, 11/7, 11/8, 11/9, 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3, 4, 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, 9, 10, 11,  12, 14, 16, 17, 18, 19, 20, 21, 22,, 23, 24, 25, 26, 27, 28, 29, 30, 32, 34, 36, 38, 40, 42, 44, 45, 47, 50, 52, 54, 56, 58, 60, 62, 64, 68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/1, 8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/1, 51/2, 51/3, 51/4, 51/5, 51/6, 51/7, 5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/1, 53/2, 53/3, 53/4, 53/5, 53/6, 53/7, 53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/1, 55/2, 55/3, 55/4, 55/5, 55/6, 55/7, 5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/1, 57/2, 57/3, 57/4, 57/5, 57/6, 57/7, 57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/1, 59/2, 59/3, 59/4, 59/5, 59/6, 59/7, 59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/1, 70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/1, 72/2, 72/3, 72/4, 72/5, 72/6, 72/7, 7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/1, 74/2, 74/3, 74/4, 74/5, 74/6, 74/7, 7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/1, 76/2, 76/3, 76/4, 76/5, 76/6, 76/7, 7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/1, 78/2, 78/3, 78/4, 78/5, 78/6, 78/7, 7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/1, 80/2, 80/3, 80/4, 80/5, 80/6, 80/7, 80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/1, 82/2, 82/3, 82/4, 82/5, 82/6, 82/7, 8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/1, 84/2, 84/3, 84/4, 84/5, 84/6, 84/7, 8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/1, 86/2, 86/3, 86/4, 86/5, 86/6, 86/7, 8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/1, 88/2, 88/3, 88/4, 88/5, 88/6, 88/7, 8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/1, 90/2, 90/3, 90/4, 90/5, 90/6, 90/7, 90/8, 90/9, 90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2/1, 92/2, 92/3,92/4, 92/5, 92/6, 92/7, 92/8, 92/9, 92/10 94/1, 94/2, 94/3, 94/4, 94/5, 94/6, 94/7, 94/8, 94/9, 94/1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1, 2/2, 2/3, 2/4, 2/5, 2/6, 2/7, 2/8, 2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/1, 4/2, 4/3, 4/4, 4/5, 4/6, 4/7, 4/8, 4/9, 4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/1, 6/10, 6/2, 6/3, 6/4, 6/5, 6/6, 6/7, 6/8, 6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/1,  8/2, 8/3, 8/4, 8/5, 8/6, 8/7, 8/8, 8/9, 8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/1, 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1, 10/2, 10/3, 10/4, 10/5, 10/6, 10/7, 10/8, 10/9, 10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1, 1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1, 12/2, 12/3, 12/4, 12/5, 12/6, 12/7, 12/8, 12/9, 12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/1, 1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1, 15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/1, 17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1, 1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/1, 2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/1, 23/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«СОТ «САМСОНОВО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 3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7» города Обнинс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Обнинск, ул. Гурьянова, д.1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5, 6, 7, 8, 23,  29, 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, 7, 9, 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2,12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од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 13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 1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3, 4, 5, 6, 7, 8, 9а,  1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соновский проезд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, 1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я общественного центра города (Зо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инин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6,16,18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 (корпус 1,2,3,4), 1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е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6, 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, 1/3, 1/4, 1/5, 1/6, 1/7, 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, 3/3, 3/4, 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/1, 4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/1, 5/2, 5/3, 5/4, 5/5, 5/6, 5/7, 5/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, 1/3, 1/4, 1/5, 1/6, 1/7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/1, 3/2, 3/3, 3/4, 3/5, 3/6, 3/7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/1, 5/2, 5/3, 5/4, 5/5, 5/6, 5/7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/1, 7/2, 7/3, 7/4, 7/5, 7/6, 7/7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/1, 9/2, 9/3, 9/4, 9/5, 9/6,  9/7, 9/8, 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1, 11/2, 11/3, 11/4, 11/5, 11/6, 1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/1, 13/2, 13/3, 13/4, 13/5, 13/6, 1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/1, 31/2, 31/3, 31/4, 31/4, 31/6, 3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/1, 35/2, 35/3, 35/4, 35/5, 35/6, 35/7, 35/8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/1, 37/2, 37/3, 37/4, 37/5, 37/6, 37/7, 37/8, 37/9, 3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/1, 50/2, 50/3, 50/4, 50/5, 50/6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/1, 52/2, 52/3, 52/4, 52/5, 52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4/1, 54/2, 54/3, 54/4, 54/5, 54/6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/1, 56/2, 56/3, 56/4, 56/5, 56/6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 12, 14, 16, 18, 20, 22, 24, 26, 28, 30, 31, 32, 33, 34,  35, 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4, 5, 6, 7, 8, 9, 10, 11, 12, 13, 14, 15, 16, 17/39, 18, 20, 2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4, 46, 5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, 1/3, 1/4, 1/5, 1/6, 1/7, 1/8, 1/9, 1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, 3/3, 3/4, 3/5, 3/6, 3/7, 3/8, 3/9, 3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/1, 4/2, 4/3, 4/4, 4/5, 4/6, 4/7, 4/8, 4/9, 4/10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/1, 5/2, 5/3, 5/4, 5/5, 5/6, 5/7, 5/8, 5/9, 5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/1, 6/2, 6/3, 6/4, 6/5, 6/6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1, 7/2, 7/3, 7/4, 7/5, 7/6, 7/7, 7/8, 7/9, 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1, 11/2, 11/3, 11/4, 11/5, 11/6, 11/7, 11/8, 11/9, 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3, 4,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 9, 10, 11,  12, 14, 16, 17, 18, 19, 20, 21, 22, 23, 24, 25, 26, 27, 28, 29, 30, 32, 34, 36, 38, 40, 42, 44, 45, 47, 50, 52, 54, 56, 58, 60, 62, 64, 6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/1, 8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/1, 51/2, 51/3, 51/4, 51/5, 51/6, 51/7, 5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/1, 53/2, 53/3, 53/4, 53/5, 53/6, 53/7, 53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/1, 55/2, 55/3, 55/4, 55/5, 55/6, 55/7, 5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/1, 57/2, 57/3, 57/4, 57/5, 57/6, 57/7, 57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/1, 59/2, 59/3, 59/4, 59/5, 59/6, 59/7, 59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/1, 70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/1, 72/2, 72/3, 72/4, 72/5, 72/6, 72/7, 7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/1, 74/2, 74/3, 74/4, 74/5, 74/6, 74/7, 7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/1, 76/2, 76/3, 76/4, 76/5, 76/6, 76/7, 7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/1, 78/2, 78/3, 78/4, 78/5, 78/6, 78/7, 7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/1, 80/2, 80/3, 80/4, 80/5, 80/6, 80/7, 80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/1, 82/2, 82/3, 82/4, 82/5, 82/6, 82/7, 8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/1, 84/2, 84/3, 84/4, 84/5, 84/6, 84/7, 8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/1, 86/2, 86/3, 86/4, 86/5, 86/6, 86/7, 8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/1, 88/2, 88/3, 88/4, 88/5, 88/6, 88/7, 8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/1, 90/2, 90/3, 90/4, 90/5, 90/6, 90/7, 90/8, 90/9, 90/10 92/1, 92/2, 92/3, 92/4, 92/5, 92/6, 92/7, 92/8, 92/9, 92/10 94/01, 94/2, 94/3, 94/4, 94/5, 94/6, 94/7, 94/8, 94/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1, 2/2, 2/3, 2/4, 2/5, 2/6, 2/7, 2/8, 2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/1, 4/2, 4/3, 4/4, 4/5, 4/6, 4/7, 4/8, 4/9, 4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/1, 6/10, 6/2, 6/3, 6/4, 6/5, 6/6, 6/7, 6/8, 6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/1,  8/2, 8/3, 8/4, 8/5, 8/6, 8/7, 8/8, 8/9, 8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/1, 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1, 10/2, 10/3, 10/4, 10/5, 10/6, 10/7, 10/8, 10/9, 10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1, 1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1, 12/2, 12/3, 12/4, 12/5, 12/6, 12/7, 12/8, 12/9, 12/10 13/1, 1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1, 15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/1, 17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1, 1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/1, 2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/1, 23/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 «СОТ «САМСОНОВО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 3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«Технический лицей» города Обнинс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Обнинск, ул. Мира, д.1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3, 5, 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, 22, 22а, 24, 26, 28, 28а, 3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шенк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4, 6, 6а, 6б, 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6, 18, 18а, 20, 2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н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6, 10, 12, 14, 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8, 40, 42, 5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3, 7, 9/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/1, 25/3,  27, 27/1, 27/2, 33, 35, 35/1, 37, 41в, 43, 4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Т Квар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, 17, 47, 48, 54, 77, 80, 83, 86, 92, 106, 108, 120, 135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142, 151, 152, 168, 169, 173, 186, 203, 205,  217, 219, 230, 236, 290, 325, 351, 274, 283, 332, 346, 366, 376, 388, 396, 411, 413, 444, 447, 455, 461, 462, 466, 468, 487, 492, 502, 522, 523, 524, 529,  534, 5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Дружб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, 15, 17, 18, 19, 22, 23, 28, 30, 32, 34, 42, 49, 53, 54, 56, 57,  60, 71, 74, 81, 84, 97, 98, 100, 104, 107, 109, 121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136, 152, 154, 166, 171, 180, 181, 182, 191, 192, 201, 203, 234, 235, 236, 274, 280а, 281, 282,   284, 308, 323, 324, 345, 36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Электр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7, 182, 188, 219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302, 351, 257, 363, 384, 427, 428, 446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30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534,  538, 547, 549, 5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ОТ Берез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 23, 25, 27, 31, 32, 36, 39, 41, 54,  58, 59, 67, 86, 91, 97, 114, 118, 119, 123, 128, 130, 132, 136, 138, 139, 159, 161, 165, 171, 186, 188, 190, 192, 201, 209, 214, 315, 216, 218, 229, 231, 247, 251, 251а, 263, 263а, 264, 265, 270, 285, 291, 295, 298, 300, 305, 308, 312, 316, 320, 322, 332, 337,  350, 354, 357, 358, 358а, 363, 364, 365, 373, 374, 379, 380,  387, 4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СТ Металли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, 7, 44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Т Мая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 15, 17, 18, 18а, 19, 28, 33, 35, 38, 39, 55, 57, 60, 61, 81а, 85, 101А, 136, 176, 228, 238, 33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9» города Обнинс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Обнинск, ул. Звездная, д.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а, 1б, 1в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, 12, 14а, 16, 1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а, 15б, 17, 17а, 17б, 19, 19а, 21, 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8, 50, 52, 54, 60, 62, 72, 7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 7, 9, 11, 13,  15, 17, 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б, 6в, 6г, 6д, 6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, 6, 8, 10, 12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, 13, 1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 81, 83, 85, 87, 89, 93, 97, 99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3, 4, 5, 5а, 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Полянк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1а, 1б, 1в, 1г, 2, 3, 4, 5, 6, 7, 8, 9, 10, 11, 12, 14, 15, 20, 21, 22, 23, 24, 25, 26, 28, 2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кин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глеб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а, 3, 3а, 3а/1, 3б, 3в, 3г,  3д, 6, 6а,  7в, 7г, 7д, 9а/2, 9а/3, 11а, 11б, 12, 15, 15а, 16, 17, 17а, 17б, 17д, 8, 18, 19, 19а, 20, 20а, 20б, 30, 21, 22, 24,  25в, 27, 27г, 29, 31, 32, 33, 35а, 36, 38а, 40, 42, 44, 46, 48, 50, 53, 56, 58в, 61, 66а, 70а, 70б, 74, 76, 82, 84, 86,  90, 90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в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 12, 13, 14, 15, 18, 28, 32, 36/15, 42, 46, 48, 48А, 48Б, 50, 52, 5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урлиных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3, 4, 5, 6, 9, 13, 14, 15, 18, 19, 21, 22, 25, 27, 28, 29, 31, 33, 34, 35, 38, 39, 40, 41, 4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ковы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 12, 13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Зелены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земце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/1, 30/2, 30/3, 30/4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1, 14, 16, 17, 18, 19, 20, 22, 24, 26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верны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 4, 6, 7, 8, 9, 10, 15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ой хутор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г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3, 4, 5, 6, 7, 8, 9, 10, 11, 12, 14, 16, 17, 18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9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20, 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ы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3, 4, 6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сонов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1а,  2, 3, 4, 5, 6, 8, 9, 10, 10б, 11, 12, 12а, 12б, 12в, 14, 14а, 15, 16, 17, 17а, 18,  19, 20, 20а, 21, 24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, 2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26, 26б, 29, 29б,  30, 32, 33, 34, 35, 37, 39, 41, 43, 45, 45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а Годун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3, 4, 5, 6, 8, 9, 10, 12, 13, 15, 17, 19, 20, 24, 2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2а, 3, 4, 5, 7, 8, 9, 9а, 10, 11, 15, 16, 17, 18, 19, 20, 22, 23а, 23б, 24, 26, 27, 29,  30, 34,  40, 42, 46, 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ечны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2а, 3, 4, 6, 8, 9, 9а, 10, 11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че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2б, 3, 3А, 4, 4а,  5, 5а, 6, 7, 7а, 9, 10, 12, 14, 13, 15, 16, 17, 18, 18а, 19, 20а, 21, 22, 23, 24, 30, 32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деб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 6, 7, 10, 11, 11б, 12б, 14, 17б, 24, 25в, 27, 30, 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3, 6, 7, 8, 8а, 9, 10, 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 20, 23, 25, 28, 31, 3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6, 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, 1/3, 1/4, 1/5, 1/6, 1/7, 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, 3/3, 3/4, 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/1, 4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/1, 5/2, 5/3, 5/4, 5/5, 5/6, 5/7, 5/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, 1/3, 1/4, 1/5, 1/6, 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, 3/3, 3/4, 3/5, 3/6, 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/1, 5/2, 5/3, 5/3, 5/4, 5/5, 5/6, 5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1, 7/2, 7/3, 7/4, 7/5, 7/6, 7/7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/1, 9/2, 9/3, 9/4, 9/5, 9/6,  9/7, 9/8, 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1, 11/2, 11/3, 11/4, 11/5, 11/6, 1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/1, 13/2, 13/3, 13/4, 13/5, 13/6, 1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/1, 31/2, 31/3, 31/4, 31/4, 31/6, 3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/1, 35/2, 35/3, 35/4, 35/5, 35/6, 35/7, 3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/1, 37/2, 37/3, 37/4, 37/5, 37/6, 37/7, 37/8, 37/9, 3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/1, 50/2, 50/3, 50/4, 50/5, 50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/1, 52/2, 52/3, 52/4, 52/5, 52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/1, 54/2, 54/3, 54/4, 54/5, 54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6/1, 56/2, 56/3, 56/4, 56/5, 56/6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 12, 14, 16, 18, 20, 22, 24, 26, 28, 30, 31, 32, 33, 34,  35, 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4, 5, 6, 7, 8, 9, 10, 11, 12, 13, 14, 15, 16, 18, 20, 2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, 17/39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4, 46, 5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, 1/3, 1/4, 1/5, 1/6, 1/7, 1/8, 1/9, 1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, 3/3, 3/4, 3/5, 3/6, 3/7, 3/8, 3/9, 3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/1, 4/2, 4/3, 4/4, 4/5, 4/6, 4/7, 4/8, 4/9, 4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/1, 5/2, 5/3, 5/4, 5/5, 5/6, 5/7, 5/8, 5/9, 5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/1, 6/2, 6/3, 6/4, 6/5, 6/6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1, 7/2, 7/3, 7/4, 7/5, 7/6, 7/7, 7/8, 7/9, 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1, 11/2, 11/3, 11/4, 11/5, 11/6, 11/7, 11/8, 11/9, 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3, 4,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 9, 10, 11,  12, 14, 16, 17, 18, 19, 20, 21, 22, 23, 24, 25, 26, 27, 28, 29, 30, 32, 34, 36, 38, 40, 42, 44, 45, 47, 50, 52, 54, 56, 58, 60, 62, 64, 6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/1, 8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/1, 51/2, 51/3, 51/4, 51/5, 51/6, 51/7, 5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/1, 53/2, 53/3, 53/4, 53/5, 53/6, 53/7, 53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/1, 55/2, 55/3, 55/4, 55/5, 55/6, 55/7, 5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/1, 57/2, 57/3, 57/4, 57/5, 57/6, 57/7, 57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/1, 59/2, 59/3, 59/4, 59/5, 59/6, 59/7, 59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/1, 70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/1, 72/2, 72/3, 72/4, 72/5, 72/6, 72/7, 7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/1, 74/2, 74/3, 74/4, 74/5, 74/6, 74/7, 7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/1, 76/2, 76/3, 76/4, 76/5, 76/6, 76/7, 7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/1, 78/2, 78/3, 78/4, 78/5, 78/6, 78/7, 7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/1, 80/2, 80/3, 80/4, 80/5, 80/6, 80/7, 80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/1, 82/2, 82/3, 82/4, 82/5, 82/6, 82/7, 8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/1, 84/2, 84/3, 84/4, 84/5, 84/6, 84/7, 8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/1, 86/2, 86/3, 86/4, 86/5, 86/6, 86/7, 8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/1, 88/2, 88/3, 88/4, 88/5, 88/6, 88/7, 8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/1, 90/2, 90/3, 90/4, 90/5, 90/6, 90/7, 90/8, 90/9, 90/10 92/1, 92/2, 92/3, 92/4, 92/5, 92/6, 92/7, 92/8, 92/9, 92/10 94/1,  94/2, 94/3, 94/4, 94/5, 94/6,  94/7, 94/8, 94/9, 94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 11, 12, 13, 14, 15, 16, 17, 18, 19, 20, 21, 22, 23, 24, 25, 26, 2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1, 2/10, 2/2, 2/3, 2/4, 2/5, 2/6, 2/7, 2/8, 2/9, 4/1, 4/2, 4/3, 4/4, 4/5, 4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1, 2/2, 2/3, 2/4, 2/5, 2/6, 2/7, 2/8, 2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/1, 4/2, 4/3, 4/4, 4/5, 4/6, 4/7, 4/8, 4/9, 4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/1, 6/10, 6/2, 6/3, 6/4, 6/5, 6/6, 6/7, 6/8, 6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/1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/1,  8/2, 8/3, 8/4, 8/5, 8/6, 8/7, 8/8, 8/9, 8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/1, 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1, 10/2, 10/3, 10/4, 10/5, 10/6, 10/7, 10/8, 10/9, 10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1, 1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1, 12/2, 12/3, 12/4, 12/5, 12/6, 12/7, 12/8, 12/9, 12/10 13/1, 1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1, 15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/1, 17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1, 1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/1, 2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/1, 2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10» города Обнинс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Обнинск, ул. Энгельса, д.1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н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 9, 11, 13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 7, 9, 11, 13,  15, 17, 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, 1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, 6, 8, 10, 12, 1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н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6, 10, 12, 14, 18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 81, 83, 85, 87, 89, 93, 97, 99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3, 4, 5, 5а,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Полянк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1а, 1б, 1в, 1г, 2, 3, 4, 5, 6, 7, 8, 9, 10, 11, 12, 14, 15, 20, 21, 22, 23, 24, 25, 26, 28, 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кин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глеб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а, 3, 3а, 3а/1, 3б, 3в, 3г,  3д, 6, 6а,  7в, 7г, 7д, 9а/2, 9а/3, 11а, 11б, 12, 15, 15а, 16, 17, 17а, 17б, 17д, 8, 18, 19, 19а, 20, 20а, 20б, 30, 21, 22, 24,  25в, 27, 27г, 29, 31, 32, 33, 35а, 36, 38а, 40, 42, 44, 46, 48, 50, 53, 56, 58в, 61, 66а, 70а, 70б, 74, 76, 82, 84, 86,  90, 90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в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 12, 13, 14, 15, 18, 28, 32, 36/15, 42, 46, 48, 48А, 48Б, 50, 52, 5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урлиных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3, 4, 5, 6, 9, 13, 14, 15, 18, 19, 21, 22, 25, 27, 28, 29, 31, 33, 34, 35, 38, 39, 40, 41, 4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ковы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 12, 13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Зелены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земце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/1, 30/2, 30/3, 30/4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1, 14, 16, 17, 18, 19, 20, 22, 24, 26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верны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 4, 6, 7, 8, 9, 10, 15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ой хутор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г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3, 4, 5, 6, 7, 8, 9, 10, 11, 12, 14, 16, 17, 18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9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20, 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ы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3, 4, 6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сонов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1а,  2, 3, 4, 5, 6, 8, 9, 10, 10б, 11, 12, 12а, 12б, 12в, 14, 14а, 15, 16, 17, 17а, 18,  19, 20, 20а, 21, 24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, 2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26, 26б, 29, 29б,  30, 32, 33, 34, 35, 37, 39, 41, 43, 45, 45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а Годун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3, 4, 5, 6, 8, 9, 10, 12, 13, 15, 17, 19, 20, 24, 2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2а, 3, 4, 5, 7, 8, 9, 9а, 10, 11, 15, 16, 17, 18, 19, 20, 22, 23а, 23б, 24, 26, 27, 29,  30, 34,  40, 42, 46, 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ечны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2а, 3, 4, 6, 8, 9, 9а, 10, 11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че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2б, 3, 3А, 4, 4а,  5, 5а, 6, 7, 7а, 9, 10, 12, 14, 13, 15, 16, 17, 18, 18а, 19, 20а, 21, 22, 23, 24, 30, 32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деб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 6, 7, 10, 11, 11б, 12б, 14, 17б, 24, 25в, 27, 30, 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3, 6, 7, 8, 8а, 9, 10, 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 20, 23, 25, 28, 31, 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6, 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, 1/3, 1/4, 1/5, 1/6, 1/7, 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, 3/3, 3/4, 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/1, 4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/1, 5/2, 5/3, 5/4, 5/5, 5/6, 5/7, 5/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, 1/3, 1/4, 1/5, 1/6, 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, 3/3, 3/4, 3/5, 3/6, 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/1, 5/2, 5/3, 5/3, 5/4, 5/5, 5/6, 5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1, 7/2, 7/3, 7/4, 7/5, 7/6, 7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/1, 9/2, 9/3, 9/4, 9/5, 9/6,  9/7, 9/8, 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1, 11/2, 11/3, 11/4, 11/5, 11/6, 1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/1, 13/2, 13/3, 13/4, 13/5, 13/6, 1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/1, 31/2, 31/3, 31/4, 31/4, 31/6, 3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/1, 35/2, 35/3, 35/4, 35/5, 35/6, 35/7, 3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/1, 37/2, 37/3, 37/4, 37/5, 37/6, 37/7, 37/8, 37/9, 3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/1, 50/2, 50/3, 50/4, 50/5, 50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/1, 52/2, 52/3, 52/4, 52/5, 52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/1, 54/2, 54/3, 54/4, 54/5, 54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6/1, 56/2, 56/3, 56/4, 56/5, 56/6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 12, 14, 16, 18, 20, 22, 24, 26, 28, 30, 31, 32, 33, 34,  35, 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4, 5, 6, 7, 8, 9, 10, 11, 12, 13, 14, 15, 16, 17/39, 18, 20, 22, 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 11, 12, 13, 14, 15, 16, 17, 18, 19, 20, 21, 22, 23, 24, 25, 26, 27, 2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4, 46, 5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, 1/3, 1/4, 1/5, 1/6, 1/7, 1/8, 1/9, 1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, 3/3, 3/4, 3/5, 3/6, 3/7, 3/8, 3/9, 3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/1, 4/2, 4/3, 4/4, 4/5, 4/6, 4/7, 4/8, 4/9, 4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/1, 5/2, 5/3, 5/4, 5/5, 5/6, 5/7, 5/8, 5/9, 5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/1, 6/2,  6/3, 6/4, 6/5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1, 7/2, 7/3, 7/4, 7/5, 7/6, 7/7, 7/8, 7/9, 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1, 11/2, 11/3, 11/4, 11/5, 11/6, 11/7, 11/8, 11/9, 11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3, 4, 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, 9, 10, 11,  12, 14, 16, 17, 18, 19, 20, 21, 22, 23, 24, 25, 26, 27, 28, 29, 30, 32, 34, 36, 38, 40, 42, 44, 45, 47, 50, 52, 54, 56, 58, 60, 62, 64, 68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/1, 8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/1, 51/2, 51/3, 51/4, 51/5, 51/6, 51/7, 5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/1, 53/2, 53/3, 53/4, 53/5, 53/6, 53/7, 53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/1, 55/2, 55/3, 55/4, 55/5, 55/6, 55/7, 5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/1, 57/2, 57/3, 57/4, 57/5, 57/6, 57/7, 57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/1, 59/2, 59/3, 59/4, 59/5, 59/6, 59/7, 59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/1, 70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/1, 72/2, 72/3, 72/4, 72/5, 72/6, 72/7, 7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/1, 74/2, 74/3, 74/4, 74/5, 74/6, 74/7, 7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/1, 76/2, 76/3, 76/4, 76/5, 76/6, 76/7, 7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/1, 78/2, 78/3, 78/4, 78/5, 78/6, 78/7, 7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/1, 80/2, 80/3, 80/4, 80/5, 80/6, 80/7, 80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/1, 82/2, 82/3, 82/4, 82/5, 82/6, 82/7, 8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/1, 84/2, 84/3, 84/4, 84/5, 84/6, 84/7, 8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/1, 86/2, 86/3, 86/4, 86/5, 86/6, 86/7, 8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/1, 88/2, 88/3, 88/4, 88/5, 88/6, 88/7, 8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/1, 90/2, 90/3, 90/4, 90/5, 90/6, 90/7, 90/8, 90/9, 90/10 92/1, 92/2, 92/3, 92/4, 92/5, 92/6, 92/7, 92/8, 92/9, 92/10 94/1, 94/2, 94/3, 94/4, 94/5, 94/6, 94/7, 94/8, 94/9, 94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1, 2/2, 2/3, 2/4, 2/5, 2/6, 2/7, 2/8, 2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/1, 4/2, 4/3, 4/4, 4/5, 4/6, 4/7, 4/8, 4/9, 4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/1, 6/2, 6/3, 6/4, 6/5, 6/6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/1,  8/2, 8/3, 8/4, 8/5, 8/6, 8/7, 8/8, 8/9, 8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/1, 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1, 10/2, 10/3, 10/4, 10/5, 10/6, 10/7, 10/8, 10/9, 10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1, 1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1, 12/2, 12/3, 12/4, 12/5, 12/6, 12/7, 12/8, 12/9, 12/10 13/1, 1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1, 15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/1, 17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1, 1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/1, 2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/1, 2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1 им. Подольских курсантов» города Обнинс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Обнинск, ул. Комарова, д.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 19, 21, 27, 29,3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, 132, 13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 8, 10, 12, 16, 18, 20, 22, 24, 28, 32, 34, 36, 38,  43, 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инин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6,16,18,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 (корпус 1,2,3,4), 13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е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17, 1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12» города Обнинс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Обнинск, ул. Калужская, д.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, 8, 10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4, 6, 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3, 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 18, 20, 24, 30, 34, 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 80, 82, 84, 86, 88 90, 92, 94, 96, 98, 102, 1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 81, 83, 85, 87, 89, 93, 97, 99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3, 4, 5, 5а,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Полянк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1а, 1б, 1в, 1г, 2, 3, 4, 5, 6, 7, 8, 9, 10, 11, 12, 14, 15, 20, 21, 22, 23, 24, 25, 26, 28, 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кин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глеб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а, 3, 3а, 3а/1, 3б, 3в, 3г,  3д, 6, 6а,  7в, 7г, 7д, 9а/2, 9а/3, 11а, 11б, 12, 15, 15а, 16, 17, 17а, 17б, 17д, 8, 18, 19, 19а, 20, 20а, 20б, 30, 21, 22, 24,  25в, 27, 27г, 29, 31, 32, 33, 35а, 36, 38а, 40, 42, 44, 46, 48, 50, 53, 56, 58в, 61, 66а, 70а, 70б, 74, 76, 82, 84, 86,  90, 90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в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 12, 13, 14, 15, 18, 28, 32, 36/15, 42, 46, 48, 48А, 48Б, 50, 52, 5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урлиных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3, 4, 5, 6, 9, 13, 14, 15, 18, 19, 21, 22, 25, 27, 28, 29, 31, 33, 34, 35, 38, 39, 40, 41, 4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ковы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 12, 13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Зелены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земце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/1, 30/2, 30/3, 30/4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1, 14, 16, 17, 18, 19, 20, 22, 24, 26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верны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 4, 6, 7, 8, 9, 10, 15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ой хутор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г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3, 4, 5, 6, 7, 8, 9, 10, 11, 12, 14, 16, 17, 18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9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20, 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ы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3, 4, 6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сонов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1а,  2, 3, 4, 5, 6, 8, 9, 10, 10б, 11, 12, 12а, 12б, 12в, 14, 14а, 15, 16, 17, 17а, 18,  19, 20, 20а, 21, 24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, 2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26, 26б, 29, 29б,  30, 32, 33, 34, 35, 37, 39, 41, 43, 45, 45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а Годун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3, 4, 5, 6, 8, 9, 10, 12, 13, 15, 17, 19, 20, 24, 2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2а, 3, 4, 5, 7, 8, 9, 9а, 10, 11, 15, 16, 17, 18, 19, 20, 22, 23а, 23б, 24, 26, 27, 29,  30, 34,  40, 42, 46, 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ечны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2а, 3, 4, 6, 8, 9, 9а, 10, 11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че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2б, 3, 3А, 4, 4а,  5, 5а, 6, 7, 7а, 9, 10, 12, 14, 13, 15, 16, 17, 18, 18а, 19, 20а, 21, 22, 23, 24, 30, 32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деб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 6, 7, 10, 11, 11б, 12б, 14, 17б, 24, 25в, 27, 30, 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3, 6, 7, 8, 8а, 9, 10, 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 20, 23, 25, 28, 31, 3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3» города Обнинс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Обнинск, ул. Калужская, д.1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 18, 20, 22, 24, 2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8, 60, 62, 64, 66, 68,  72, 74, 76, 78, 8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, 15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6, 108, 110, 112А, 116, 118, 120, 122, 124, 126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3, 7, 9/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 81, 83, 85, 87, 89, 93, 97, 99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3, 4, 5, 5а,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Студгород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житие №1, № 2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1 корп. 10, д. 1 корп. 11, д. 1 корп.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кин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глеб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а, 3, 3а, 3а/1, 3б, 3в, 3г,  3д, 6, 6а,  7в, 7г, 7д, 9а/2, 9а/3, 11а, 11б, 12, 15, 15а, 16, 17, 17а, 17б, 17д, 8, 18, 19, 19а, 20, 20а, 20б, 30, 21, 22, 24,  25в, 27, 27г, 29, 31, 32, 33, 35а, 36, 38а, 40, 42, 44, 46, 48, 50, 53, 56, 58в, 61, 66а, 70а, 70б, 74, 76, 82, 84, 86,  90, 90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в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 12, 13, 14, 15, 18, 28, 32, 36/15, 42, 46, 48, 48А, 48Б, 50, 52, 5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урлиных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3, 4, 5, 6, 9, 13, 14, 15, 18, 19, 21, 22, 25, 27, 28, 29, 31, 33, 34, 35, 38, 39, 40, 41, 4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ковы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 12, 13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Зелены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земце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/1, 30/2, 30/3, 30/4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1, 14, 16, 17, 18, 19, 20, 22, 24, 26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верны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 4, 6, 7, 8, 9, 10, 15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ой хутор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г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3, 4, 5, 6, 7, 8, 9, 10, 11, 12, 14, 16, 17, 18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9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20, 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ы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3, 4, 6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сонов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1а,  2, 3, 4, 5, 6, 8, 9, 10, 10б, 11, 12, 12а, 12б, 12в, 14, 14а, 15, 16, 17, 17а, 18,  19, 20, 20а, 21, 24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, 2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26, 26б, 29, 29б,  30, 32, 33, 34, 35, 37, 39, 41, 43, 45, 45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а Годун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3, 4, 5, 6, 8, 9, 10, 12, 13, 15, 17, 19, 20, 24, 2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2а, 3, 4, 5, 7, 8, 9, 9а, 10, 11, 15, 16, 17, 18, 19, 20, 22, 23а, 23б, 24, 26, 27, 29,  30, 34,  40, 42, 46, 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ечны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2а, 3, 4, 6, 8, 9, 9а, 10, 11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че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2б, 3, 3А, 4, 4а,  5, 5а, 6, 7, 7а, 9, 10, 12, 14, 13, 15, 16, 17, 18, 18а, 19, 20а, 21, 22, 23, 24, 30, 32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деб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 6, 7, 10, 11, 11б, 12б, 14, 17б, 24, 25в, 27, 30, 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3, 6, 7, 8, 8а, 9, 10, 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 20, 23, 25, 28, 31, 3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16» города Обнинс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Обнинск, ул. Гагарина, д.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, 9, 11,11а, 15, 17, 17а, 17б, 19, 21, 23а, 23б, 25, 27, 29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, 6, 10, 12, 16, 18, 24, 2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1, 53,  55, 57, 63, 65, 67, 69, 73, 75, 77 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17» города Обнинск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Обнинск, ул. Белкинская, д.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 81, 83, 85, 87, 89, 93, 97, 99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3, 4, 5, 5а,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Полянк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1а, 1б, 1в, 1г, 2, 3, 4, 5, 6, 7, 8, 9, 10, 11, 12, 14, 15, 20, 21, 22, 23, 24, 25, 26, 28, 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кин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глеб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а, 3, 3а, 3а/1, 3б, 3в, 3г,  3д, 6, 6а,  7в, 7г, 7д, 9а/2, 9а/3, 11а, 11б, 12, 15, 15а, 16, 17, 17а, 17б, 17д, 8, 18, 19, 19а, 20, 20а, 20б, 30, 21, 22, 24,  25в, 27, 27г, 29, 31, 32, 33, 35а, 36, 38а, 40, 42, 44, 46, 48, 50, 53, 56, 58в, 61, 66а, 70а, 70б, 74, 76, 82, 84, 86,  90, 90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в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 12, 13, 14, 15, 18, 28, 32, 36/15, 42, 46, 48, 48А, 48Б, 50, 52, 5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урлиных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«, 3, 4, 5, 6, 9, 13, 14, 15, 18, 19, 21, 22, 25, 27, 28, 29, 31, 33, 34, 35, 38, 39, 40, 41, 4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ковы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 12, 13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Зелены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земце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/1, 30/2, 30/3, 30/4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1, 14, 16, 17, 18, 19, 20, 22, 24, 26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верны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 4, 6, 7, 8, 9, 10, 15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ой хутор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г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3, 4, 5, 6, 7, 8, 9, 10, 11, 12, 14, 16, 17, 18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9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20, 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ы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3, 4, 6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сонов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1а,  2, 3, 4, 5, 6, 8, 9, 10, 10б, 11, 12, 12а, 12б, 12в, 14, 14а, 15, 16, 17, 17а, 18,  19, 20, 20а, 21, 24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, 2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26, 26б, 29, 29б,  30, 32, 33, 34, 35, 37, 39, 41, 43, 45, 45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а Годун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 3, 4, 5, 6, 8, 9, 10, 12, 13, 15, 17, 19, 20, 24, 2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2а, 3, 4, 5, 7, 8, 9, 9а, 10, 11, 15, 16, 17, 18, 19, 20, 22, 23а, 23б, 24, 26, 27, 29,  30, 34,  40, 42, 46, 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ечны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2а, 3, 4, 6, 8, 9, 9а, 10, 11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че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2б, 3, 3А, 4, 4а,  5, 5а, 6, 7, 7а, 9, 10, 12, 14, 13, 15, 16, 17, 18, 18а, 19, 20а, 21, 22, 23, 24, 30, 32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деб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 6, 7, 10, 11, 11б, 12б, 14, 17б, 24, 25в, 27, 30, 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3, 6, 7, 8, 8а, 9, 10, 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20, 23, 25, 28, 31, 3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8» города Обнинс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новь создаваемое юридическое лицо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Обнинск, ул. Осенняя, д.17 блоки А, Б, В,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 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6, 7, 8, 10, 11, 12, 12А, 13, 13А, 14, 15, 16, 17, 20, 20А, 21, 22, 23, 25, 27, 28, 29, 30, 31, 32, 33, 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в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 86, 88, 90, 92, 94, 98, 100, 102, 104, 106, 108,  110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урлиных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 48, 49, 51, 53, 57, 61, 63, 65, 66, 67, 71, 73, 74, 75, 76, 77, 80, 81, 84, 85, 86, 87, 89, 91, 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глеб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г, 39, 51, 55, 59, 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И. Воронц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/1, 8/2, 8/3, 8/4, 8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, 5, 6, 11, 12, 15, 16, 17, 18, 20, 21, 23, 25, 26, 28, 30, 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бно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7, 9, 11, 12, 13, 15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, 2а, 3,4,5,6,7,8,10,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ничны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 4,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н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6, 7, 11, 12, 13, 14, 15, 16, 18, 21, 22а, 22б, 23, 24, 25, 27, 31, 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новы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, 5, 6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ельски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2а, 3, 4, 5, 6, 7, 8, 9, 10, 10а, 14, 16, 17, 18, 20, 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П. Обнинск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6, 7, 8, 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Радужны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 5, 6,  8, 9, 11, 12, 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иновы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2а, 3, 4, 5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еневы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5,  6, 8, 9, 10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ьиный переуло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, 6, 7, 9,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н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, 8, 11, 14, 15, 16, 17, 18, 22, 23, 25, 32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6, 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½, 1/3, ¼, 1/5, 1/6, 1/7, 1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, 3/3, ¾, 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/1, 4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/1, 5/2, 5/3, 5/4, 5/5, 5/6, 5/7, 5/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½, 1/3, ¼, 1/5, 1/6, 1/7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, 3/3, ¾, 3/5, 3/6, 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/1, 5/2, 5/3, 5/3, 5/4, 5/5, 5/6, 5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1, 7/2, 7/3, 7/4, 7/5, 7/6, 7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/1, 9/2, 9/3, 9/4, 9/5, 9/6,  9/7, 9/8, 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1, 11/2, 11/3, 11/4, 11/5, 11/6, 1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/1, 13/2, 13/3, 13/4, 13/5, 13/6, 1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/1, 31/2, 31/3, 31/4, 31/4, 31/6, 3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/1, 35/2, 35/3, 35/4, 35/5, 35/6, 35/7, 3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/1, 37/2, 37/3, 37/4, 37/5, 37/6, 37/7, 37/8, 37/9, 3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/1, 50/2, 50/3, 50/4, 50/5, 50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/1, 52/2, 52/3, 52/4, 52/5, 52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/1, 54/2, 54/3, 54/4, 54/5, 54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6/1, 56/2, 56/3, 56/4, 56/5, 56/6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 12, 14, 16, 18, 20, 22, 24, 26, 28, 30, 31, 32, 33, 34,  35, 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4, 5, 6, 7, 8, 9, 10, 11, 12, 13, 14, 15, 16, 17/39, 18, 20, 22, 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4, 46, 5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½, 1/3, ¼, 1/5, 1/6, 1/7, 1/8, 1/9, 1/1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, 3/3, ¾, 3/5, 3/6, 3/7, 3/8, 3/9, 3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/1, 4/2, 4/3, 4/4, 4/5, 4/6, 4/7, 4/8, 4/9, 4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/1, 5/2, 5/3, 5/4, 5/5, 5/6, 5/7, 5/8, 5/9, 5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/1, 6/2,  6/3, 6/4, 6/5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1, 7/2, 7/3, 7/4, 7/5, 7/6, 7/7, 7/8, 7/9, 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1, 11/2, 11/3, 11/4, 11/5, 11/6, 11/7, 11/8, 11/9, 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3, 4, 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, 9, 10, 11,  12, 14, 16, 17, 18, 19, 20, 21, 22, 23, 24, 25, 26, 27, 28, 29, 30, 32, 34, 36, 38, 40, 42, 44, 45, 47, 50, 52, 54, 56, 58, 60, 62, 64, 68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/1, 8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/1, 51/2, 51/3, 51/4, 51/5, 51/6, 51/7, 5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/1, 53/2, 53/3, 53/4, 53/5, 53/6, 53/7, 53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/1, 55/2, 55/3, 55/4, 55/5, 55/6, 55/7, 5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/1, 57/2, 57/3, 57/4, 57/5, 57/6, 57/7, 57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/1, 59/2, 59/3, 59/4, 59/5, 59/6, 59/7, 59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/1, 70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/1, 72/2, 72/3, 72/4, 72/5, 72/6, 72/7, 7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/1, 74/2, 74/3, 74/4, 74/5, 74/6, 74/7, 7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/1, 76/2, 76/3, 76/4, 76/5, 76/6, 76/7, 7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/1, 78/2, 78/3, 78/4, 78/5, 78/6, 78/7, 7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/1, 80/2, 80/3, 80/4, 80/5, 80/6, 80/7, 80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/1, 82/2, 82/3, 82/4, 82/5, 82/6, 82/7, 8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/1, 84/2, 84/3, 84/4, 84/5, 84/6, 84/7, 8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/1, 86/2, 86/3, 86/4, 86/5, 86/6, 86/7, 8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/1, 88/2, 88/3, 88/4, 88/5, 88/6, 88/7, 8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/1, 90/2, 90/3, 90/4, 90/5, 90/6, 90/7, 90/8, 90/9, 90/10 92/1, 92/2, 92/3, 92/4, 92/5, 92/6, 92/7, 92/8, 92/9, 92/10 94/1, 94/2, 94/3, 94/4, 94/5, 94/6, 94/7, 94/8, 94/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, 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1, 2/2, 2/3, 2/4, 2/5, 2/6, 2/7, 2/8, 2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1, 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/1, 4/2, 4/3, 4/4, 4/5, 4/6, 4/7, 4/8, 4/9, 4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/1, 6/2, 6/3, 6/4, 6/5, 6/6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/1,  8/2, 8/3, 8/4, 8/5, 8/6, 8/7, 8/8, 8/9, 8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/1, 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1, 10/2, 10/3, 10/4, 10/5, 10/6, 10/7, 10/8, 10/9, 10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1, 1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1, 12/2, 12/3, 12/4, 12/5, 12/6, 12/7, 12/8, 12/9, 12/10 13/1, 1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1, 15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/1, 17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1, 1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/1, 2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/1, 2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район «Заовражь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Александр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2, 3, 4, 5, 6, 7, 8, 9, 10, 11, 12, 13, 14, 15, 17, 18, 19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ита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 221, 2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ння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10, 11, 12, 13, 14, 15, 16, 17, 18, 20, 23, 25, 27, 28, 29, 33, 32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н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4, 6, 9, 10, 11, 12, 14,  25, 29, 31, 33, 35, 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вск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Лицей «Физико-техническая школа» города Обнинск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г.Обнинск, ул. Осенняя, д.17 блоки Г, В, 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и всех микрорайонов МО «Город Обнинск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 «ДЕРЖАВА» города Обнинс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Обнинск, пр-т Ленина, д.19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проезд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 10, 20, 2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1, 2/2, 2/3, 2/4, 2/5,2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/1, 4/2, 4/3, 4/4, 4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/1, 8/2, 8/3, 8/4, 8/5, 8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1, 12/2, 12/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 43а, 45, 46, 46 Б,  46а, 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 23, 25, 27, 31, 37, 39, 41, 43, 51, 57, 56, 59, 61, 63, 65, 67, 69, 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2, 164, 166, 168, 174, 176, 178, 180, 182, 184, 186, 196, 197, 198, 200, 201, 202, 203, 204, 205, 207, 206, 209, 210, 218, 222, 224, 226, 228, 23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, 7, 9, 11, 13, 15, 1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4, 146, 150, 152А, 154, 156, 158, 160, 16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, 37, 39, 4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 34, 36, 40, 42, 44, 46, 5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Начальная школа - детский сад № 35» города Обнинс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ые классы для обучающихся с ОВЗ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г.Обнинск, пр-т Маркса, д. 11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всех микрорайонов МО «Город Обнинск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User</dc:creator>
  <dc:description/>
  <cp:keywords/>
  <dc:language>en-US</dc:language>
  <cp:lastModifiedBy>press</cp:lastModifiedBy>
  <cp:lastPrinted>2021-03-04T12:49:00Z</cp:lastPrinted>
  <dcterms:modified xsi:type="dcterms:W3CDTF">2021-04-16T12:46:00Z</dcterms:modified>
  <cp:revision>2</cp:revision>
  <dc:subject/>
  <dc:title> </dc:title>
</cp:coreProperties>
</file>