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21.01.2016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87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ИЗВЕЩЕНИЕ 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открытого конкурса на лучший проект памятника «Первопроходцам атомной энергетики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городского дизайна и рекламы Управления городского хозяйства Администрации города Обнинска – Осипова Екатерина Валерьевн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 конкурс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лучшего проекта памятника «Первопроходцам атомной энергетики»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установки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бнинск, Треугольная площадь, д. 1 (в районе сквера)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ебования к памятник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размер скульптурной композиции в натуральную величину не должен превышать 5 (пяти) метров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материал изготовления скульптурной композиции – камень, бронзовое литьё или сочетание камня и метал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оответствие авторского замысла целям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Образная и эстетическая выразительность памятника, оригинальность авторск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Способность памятника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Гармоничное соотношение масштаба памятника и средов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Возможность реализации памятника с технической точки зрения и с учетом стоимостных характеристик изгото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приема проектов и регистрация участник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01 февраля 2016 г. по 11 марта 2016 г. ежедневно по рабочим дням с 09.00 час до 17.00 час (обед с 13.00 час до 14.00 час) по адресу: 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ределение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 марта 2016 года по 18 марта 2016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ведение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21 марта 2016 года по 23 марта 2016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заключения договора на изготовление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24 марта 2016 года по 04 апреля 201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admobninsk.ru" TargetMode="External"/><Relationship Id="rId3" Type="http://schemas.openxmlformats.org/officeDocument/2006/relationships/hyperlink" Target="mailto:design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1:00Z</dcterms:created>
  <dc:creator>user</dc:creator>
  <dc:description/>
  <dc:language>en-US</dc:language>
  <cp:lastModifiedBy>Соболева</cp:lastModifiedBy>
  <cp:lastPrinted>2016-01-20T17:36:00Z</cp:lastPrinted>
  <dcterms:modified xsi:type="dcterms:W3CDTF">2016-02-04T14:11:00Z</dcterms:modified>
  <cp:revision>2</cp:revision>
  <dc:subject/>
  <dc:title/>
</cp:coreProperties>
</file>