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21.01.2016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87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открытого конкурса на лучший проект памятника «Первопроходцам атомной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</w:t>
        <w:tab/>
        <w:t>Настоящее Положение о проведении открытого конкурса на лучший проект памятника «Первопроходцам атомной энергетики» (далее – Положение) определяет порядок организации и проведения открытого конкурса на лучший проект памятника «Первопроходцам атомной энергетики» (далее -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 является публичным, открытым мероприятием в области благоустройства и создания памятника, формирующего внешний облик города Обнинска, как центра развития ядерной энергет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 конкурсе могут принять участие скульпторы, художники, проектировщики, дизайнеры, монументалисты, члены творческих профессиональных союзов, студенты художественных и дизайнерских ВУЗов. Участниками конкурса могут быть как отдельные мастера, так и авторские коллективы; физические и юридические лица, российские и зарубежные гражда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Место размещения памятника «Первопроходцам атомной энергетики» (далее - памятник) – г. Обнинск, Треугольная площадь, д. 1 в районе сквера, в соответствии со схемой размещения памятника, являющейся приложением № 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Организатором конкурса является Администрация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Конкурс проводит конкурсная комиссия, состав которой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Конкурс проводится в один эта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Цели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ние на территории муниципального образования «Город Обнинск» памятника «Первопроходцам атомной энергетики», характеризующегося высокими архитектурно-художественными, дизайнерскими и технико-экономическими показателями, с целью популяризации города Обнинска, как центра развития ядерной энергетики и в честь празднованием 60-летия основания города Обнин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явление наиболее выразительного пластического и художественного образа памятника, оригинального в техническом исполн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лагоустройство и улучшение внешнего облика муниципального образования «Город Обнинск» путем создания памятников, монументальных и скульптурных композ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тразить средствами смысловой и высокохудожественной выразительности идею памятника «Первопроходцам атомной энергетики» с целью увековечивания статуса города Обнинска, как центра развития атомной энерге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выбрать лучший проект памятника для его дальнейшей реализации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роекты памятников (далее - проекты) представляются участниками конкурса по адресу: 249037, г. Обнинск Калужской области, пл. Преображения, д.1, каб. 103 –  отдел городского дизайна и рекламы Управления городского хозяйства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ремя приема проектов и регистрация участников: с 01 февраля 2016 г. по 11 марта 2016 г. ежедневно по рабочим дням с 09.00 час до 17.00 час, обед с 13.00 час до 14.00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роекты представляются под девизами, выраженными шифром участника конкурса, который должен состоять из 6 знаков. Первый знак - заглавная буква русского алфавита, следующие пять знаков - любое сочетание арабских цифр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 Шифр участника конкурса проставляется данным участником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на запечатанном конверте с заявкой на участие в конкурсе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bookmarkStart w:id="0" w:name="Par75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правом верхнем углу каждого из планшетов (графическ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  <w:t>на первой странице пояснительной записки (текстов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  <w:t xml:space="preserve">в правом нижнем угл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дели памятник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К проекту прилагается запечатанный конверт с заявкой на участие (приложение № 2) с тем же шифром, где сообщаются данные об участнике (участниках). Если участником является коллектив, то необходимо сообщить о процентном участии каждого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По окончании срока, указанного в пункте 3.1 настоящего Положения, проекты не приним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В случае, если по окончании срока указанного в пункте 3.1 настоящего Положения, поступил только один проект, конкурс признается несостоявшимся и проект выноситься на голосование в соответствии с п. 5.4. настоящего Положения и по решению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Состав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Проект 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1. Текстовую часть в виде пояснительной записки с изложением основной идеи, заложенной в  проек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яснительная записка к проекту (с шифром участника) оформляется на листах формата А4 и включает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основных идей, положенных в основу авторского замыс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применяемых технологий изготовления памятника в нату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применяемого для изготовления памятника матери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решения генерального плана места размещения памятника и прилегающей территории, подлежащей благоустройств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решений по вечерней (ночной) подсветке памятник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2. Графическую часть, в состав которой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  <w:t>ситуационный план, учитывающий соразмерность памятника и окружающей сре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  <w:t>схема планировочной организации территории М 1:500 (генеральный план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ксонометрия, либо фотомонтаж, либо 3D визуализация (виды проекций по усмотрению участника проек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ческая часть должна быть выполнена не более чем на трех жестких планшетах размером 950 x 950 мм (далее – планшеты). При этом на обратной стороне каждого планшета указывается его место в схеме компонов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3. Модель памятника в мягких  материалах высотой не более 40 с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Требования к памятник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размер памятника в натуральную величину не должен превышать 5 (пяти) мет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материал изготовления памятника – камень, бронзовое литьё или сочетание камня и метал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Критериями оценки проекта памятн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дведение итогов конкурса и выявление победителя проводится по балльной системе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1. Соответствие авторского замысла целям конкурса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2. Образная и эстетическая выразительность памятника, оригинальность авторского замысла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3. Способность памятника обогатить пространство городской среды, создать возможность формирования зоны отдыха населения, обладающей высококачественным благоустройством, с организацией удобных подходов и парковок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4. Гармоничное соотношение масштаба памятника и средового окружения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5. Возможность реализации проекта памятника с технической точки зрения и с учетом стоимостных характеристик изготовления и размещения – от 0 до 5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5.2. Для определения победителя, каждый член конкурсной комиссии выставляет баллы в соответствии с критериями по каждому проекту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5.3. Победителем конкурса становится проект, набравший наибольшее количество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5.4. В случае, если поступил только один проект на участие в конкурсе, голосование проводиться следующим образом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роект выноситься на голосование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обедитель определяется путём голосования «за» или «против» установки памятник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решение принимается простым большинством голосов из числа присутствующих членов конкурсной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итогам голосования и принятия положительного решения конкурсной победителем становиться единственный участник конкурс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Конкурсная коми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Конкурс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с 14 марта 2016 года по 18 марта 2016 года определяет победителя конкурса на основании  критериев, определенных настоящим По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с 21 марта 2016 года по 23 марта 2016 года подводит итоги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2. Конкурсная комиссия вправе принимать решения, если на ее заседании присутствуют не менее 2/3 членов комиссии. Решение принимается открытым голосованием по каждому проекту простым большинством голосов от числа присутствующих членов комиссии. При равном количестве голосов «за» и «против», голос председателя комиссии является реш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Решение конкурсной комиссии оформляется протоколом и подписывается всеми присутствующими на заседании членами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Ответственный секретарь конкурсной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 ознакомление участников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прием, регистрацию и хранение проектов, поступающих на конкурс от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формляет по итогам конкурса протокол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5. Конкурсная комиссия имеет право отклонить от рассмотрения прое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енные после срока, установленного настоящим Поло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оответствующие условиям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 При подведении итогов открытого конкурса, после определения победителя, ответственным секретарем комиссии осуществляется вскрытие конвертов победителя конкурса и участников, занявших второе и третье место, в присутствии членов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7. Итоги конкурса должны быть опубликованы в течение месяца после принятия решения конкурсной комиссии в официальном печатном издании и на официальном сайте Администрации города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8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ставленные на конкурс проекты и модели памятников участникам конкурса не возвращ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9. Победителю конкурса вручается Почётная грамота Администрации города и предоставляется право реализации проекта памятника на территории муниципального образования «Город Обнинс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5. Участники конкурса, занявшие второе и третье места, награждаются Благодарственными письмами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16. После подведения итогов конкурса в течении 10 (десяти) рабочих дней победитель обязан заключить договор с Администрацией города на установку памятника «Первопроходцам атомной энергетик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проведении открытого конкурса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лучший проект памятника «Первопроходцам атомной энергетики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хема размещения памятника «Первопроходцам атомной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рес: г. Обнинск, Треугольная площадь, д. 1 (район сквер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181600" cy="735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проведении открыт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лучший проект памятника «Первопроходцам атомной энергетики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 открытом конкурсе  на лучший прое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амятника «Первопроходцам атомной энергетик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/Группа (Ф.И.О. или Ф.И.О. гриппы участников (уполномоченного группой лиц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лефон: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E-mail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иография и основные выставки участника / групп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д и место рождения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е (год окончания, название учебного заведения, город, страна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упповые выставки (год, название выставки, место проведения выставки, город, страна)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выставки (год, название выставки, место проведения выставки, город, страна)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условиями конкурса ознакомлен и согласен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оя документация и описание проекта могут использоваться Организатором в дальнейшем для распространения информации о Конкурсе в некоммерческих целях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ой проект и предоставленные мной дополнительные материалы, отражающие аспекты моего творчества после завершения Конкурса могут использоваться Организатором в некоммерческих целях в СМИ, средствах интернет и для публикаций с целью распространения информации о Конкурсе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» ____________20__г.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оротная сторона анкеты-зая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ошу считать настоящую анкету-заявку моим согласием на обработку персональных данных. Согласие дается Администрации города по адресу: г. Обнинск, пл. Преображения, д. 1, на обработку моих персональных данных, указанных в настоящей анкете-заявке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- оценки соответствия моей кандидатуры требованиям, предъявляемым к участника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крытого конкурса на лучший проект памятника «Первопроходцам атомной энергетики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учета меня в качестве участника, а в случае признания меня победителем –  также и в качестве победителя открытого конкурса на лучший проект памятника «Первопроходцам атомной энерге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этом даю согласие на обработку моих персональных данных (как с использованием средств автоматизации (автоматизированная обработка), так и без использования указа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стоящее согласие действует со дня его подписания до момента его отзыва. Отзыв настоящего согласия может быть осуществлен посредством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____» ____________20__г.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0:00Z</dcterms:created>
  <dc:creator>Соболева</dc:creator>
  <dc:description/>
  <dc:language>en-US</dc:language>
  <cp:lastModifiedBy>Соболева</cp:lastModifiedBy>
  <dcterms:modified xsi:type="dcterms:W3CDTF">2016-02-04T14:10:00Z</dcterms:modified>
  <cp:revision>1</cp:revision>
  <dc:subject/>
  <dc:title/>
</cp:coreProperties>
</file>