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21.01.2016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87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конкурсной комиссии для определения победителя конкурс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на лучший проект памятника «Первопроходцам атомной энергетик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Лежнин Вячеслав Вячеслав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сипова Екатерина Вале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едущи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шварина Ольг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АУ «Управление государственной экспертизы проектов Калуж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рагина Татьяна Валенти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еликов Андре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олохов Владимир Евген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firstLine="5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ь мастерской КТ ТАМП «Обнинскархпроект» (по согласованию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директора муниципального учреждения «Музей истории города Обнинска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овердовский Андрей Александро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енеральному директору АО «ГНЦ РФ – ФЭИ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муниципального учреждения «Музей истории города Обн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исюрева Татьяна Георг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рхитектор Обнинской архитектурно-проектной мастерской ТАПМ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дович Анна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трудник ГНЦ РФ ФЭИ, председатель Обнинского объединения краеведов «Репинка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леева Ирина Никола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чальник Управления  культуры и молодёжной полит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Шубин Александр Пав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художник-график, член союза художников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8:00Z</dcterms:created>
  <dc:creator>Соболева</dc:creator>
  <dc:description/>
  <dc:language>en-US</dc:language>
  <cp:lastModifiedBy>Соболева</cp:lastModifiedBy>
  <dcterms:modified xsi:type="dcterms:W3CDTF">2016-02-04T14:08:00Z</dcterms:modified>
  <cp:revision>1</cp:revision>
  <dc:subject/>
  <dc:title/>
</cp:coreProperties>
</file>