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0" w:leader="none"/>
          <w:tab w:val="right" w:pos="9808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88265</wp:posOffset>
                </wp:positionV>
                <wp:extent cx="27178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04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78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pt;height:73.9pt;mso-wrap-distance-left:9.05pt;mso-wrap-distance-right:9.05pt;mso-wrap-distance-top:0pt;mso-wrap-distance-bottom:0pt;margin-top:-6.95pt;mso-position-vertical-relative:text;margin-left:258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6.04.2021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878-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</w:t>
      </w:r>
    </w:p>
    <w:p>
      <w:pPr>
        <w:pStyle w:val="TextBody"/>
        <w:ind w:right="-1" w:hanging="24"/>
        <w:jc w:val="center"/>
        <w:rPr/>
      </w:pPr>
      <w:r>
        <w:rPr>
          <w:sz w:val="26"/>
          <w:szCs w:val="26"/>
        </w:rPr>
        <w:t xml:space="preserve">по поддержанию в военное время устойчивого функционирования экономики и выживания населения города Обнинска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548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2535"/>
        <w:gridCol w:w="3576"/>
        <w:gridCol w:w="128"/>
        <w:gridCol w:w="2682"/>
        <w:gridCol w:w="18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родского хозяйства Администрации города Обнинс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центасович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МКУ «Управление по делам ГОЧС города Обнинска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с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на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Группа по защите и обеспечению жизнедеятель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КУ «Управление по делам ГОЧС города Обнинск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– 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КБ № 8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Г и Э № 8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</w:tc>
      </w:tr>
      <w:tr>
        <w:trPr>
          <w:trHeight w:val="6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полиции (по охране общественного порядка) Отдела МВД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Обнинс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урбаган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ич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СО ФПС ГПС ГУ МЧС России по Калужской обла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потребительского рынка, транспорта и связи Администрации г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 Группа по поддержанию устойчивого функционирования организаций сферы промышленного производства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города по экономическому развит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- главный инжен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О ГНЦ РФ ФЭ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И. Лейпу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</w:tr>
      <w:tr>
        <w:trPr>
          <w:trHeight w:val="9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О «НИФХИ им. Л.Я.Карпо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О «ОНПП «Техн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. А.Г.Ромаши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поддержанию устойчивого функционирования организаций коммунально-технического хозяйств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Организационно-технический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городского хозяйства Администраци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</w:tr>
      <w:tr>
        <w:trPr>
          <w:trHeight w:val="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</w:tr>
      <w:tr>
        <w:trPr>
          <w:trHeight w:val="7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</w:tr>
      <w:tr>
        <w:trPr>
          <w:trHeight w:val="7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инжен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снаб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</w:tr>
      <w:tr>
        <w:trPr>
          <w:trHeight w:val="6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Газпром газораспределение Обнин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электрос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Группа по поддержанию устойчивого функционирования систем управления, связи, автотранспортных и строи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ЧС города Обнинска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</w:tr>
      <w:tr>
        <w:trPr>
          <w:trHeight w:val="1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электро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инского МЦТЭ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Ф ПАО «РосТелеком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инженерной инфраструктуры Администрации город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</w:tc>
      </w:tr>
      <w:tr>
        <w:trPr>
          <w:trHeight w:val="7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ПАТП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5:00Z</dcterms:created>
  <dc:creator>Имя</dc:creator>
  <dc:description/>
  <cp:keywords/>
  <dc:language>en-US</dc:language>
  <cp:lastModifiedBy>ГО2</cp:lastModifiedBy>
  <cp:lastPrinted>2017-09-14T11:33:00Z</cp:lastPrinted>
  <dcterms:modified xsi:type="dcterms:W3CDTF">2021-04-16T09:28:00Z</dcterms:modified>
  <cp:revision>9</cp:revision>
  <dc:subject/>
  <dc:title/>
</cp:coreProperties>
</file>