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31.05.2018</w:t>
      </w:r>
      <w:r>
        <w:rPr/>
        <w:t xml:space="preserve">  №  </w:t>
      </w:r>
      <w:r>
        <w:rPr>
          <w:u w:val="single"/>
        </w:rPr>
        <w:t>875-п</w:t>
      </w:r>
    </w:p>
    <w:p>
      <w:pPr>
        <w:pStyle w:val="Normal"/>
        <w:tabs>
          <w:tab w:val="clear" w:pos="851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060" w:leader="none"/>
        </w:tabs>
        <w:jc w:val="center"/>
        <w:rPr>
          <w:b/>
          <w:b/>
        </w:rPr>
      </w:pPr>
      <w:hyperlink w:anchor="P41"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расчета размера ассигнований местного бюджета на капитальный ремонт, ремонт, содержание автомобильных дорог общего пользования местного значения муниципального образования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общую годовую потребность в ассигнованиях местного бюджета на проведение работ по капитальному ремонту, ремонту, содержанию автомобильных дорог общего пользования местного значения муниципального образования «Город Обнинск» (далее – автомобильных дорог) с учетом применения нормативов финансовых затрат на указанные виды дорожных работ по каждой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ая годовая потребность в ассигнованиях местного бюджета на соответствующий финансовый год на проведение работ по капитальному ремонту, ремонту, содержанию автомобильных дорог определяется как сумма ассигнований на капитальный ремонт, ремонт и содержание автомобильных дорог всех категорий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= А содерж. + А рем. + А кап. рем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А - суммарная годовая потребность в ассигнованиях местного бюджета на соответствующий финансовый год на проведение работ по капитальному ремонту, ремонту,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содерж. - годовая потребность в ассигнованиях местного бюджета на соответствующий финансовый год на проведение работ по содержанию автомобильных дорог всех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рем. - годовая потребность в ассигнованиях местного бюджета на соответствующий финансовый год на проведение работ по ремонту автомобильных дорог всех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кап. рем. - годовая потребность в ассигнованиях местного бюджета на соответствующий финансовый год на проведение работ по капитальному ремонту автомобильных дорог всех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 годовой потребности в ассигнованиях местного бюджета на соответствующий финансовый год на проведение работ по содержанию автомобильных дорог соответствующей категории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содерж. = Н прив. содерж. x L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 прив. содерж. - приведенные нормативы финансовых затрат на содержание автомобильных дорог соответствующе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соответствующей категории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ммарная годовая потребность в ассигнованиях местного бюджета для выполнения работ по содержанию автомобильных дорог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чет нормативов финансовых затрат в зависимости от категории автомобильной дороги - приведенных нормативов - по содержанию автомобильных дорог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прив. содерж. = Н содерж. x К кат. x I деф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 содерж. - установленный норматив финансовых затрат на работы по содержанию автомобильных дорог V категории (тыс. 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деф. - индекс-дефлятор (при расчете на период более одного года - произведение индексов на соответствующие годы), используемый при определении параметров местного бюджета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ат. - коэффициент, учитывающий дифференциацию стоимости работ по капитальному ремонту, ремонту, содержанию автомобильных дорог соответствующей категории согласно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75"/>
      <w:bookmarkEnd w:id="0"/>
      <w:r>
        <w:rPr/>
        <w:t>Коэффициенты, учитывающие дифференциацию стоимости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питальному ремонту, ремонту, содержанию автомоби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рог соответствующей категории </w:t>
      </w:r>
      <w:hyperlink w:anchor="P114">
        <w:r>
          <w:rPr>
            <w:rStyle w:val="InternetLink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907"/>
        <w:gridCol w:w="902"/>
        <w:gridCol w:w="907"/>
        <w:gridCol w:w="907"/>
        <w:gridCol w:w="907"/>
        <w:gridCol w:w="907"/>
        <w:gridCol w:w="94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автомобильных дорог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V </w:t>
            </w:r>
            <w:hyperlink w:anchor="P115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/0,6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/0,6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/0,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114"/>
      <w:bookmarkEnd w:id="1"/>
      <w:r>
        <w:rPr/>
        <w:t xml:space="preserve">&lt;*&gt; - категории указаны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9.2009 № 767 «О классификации автомобильных дорог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15"/>
      <w:bookmarkEnd w:id="2"/>
      <w:r>
        <w:rPr/>
        <w:t>&lt;**&gt; - в связи с тем, что норматив финансовых затрат на содержание автомобильных дорог определен для дорог V категории с асфальтобетонным покрытием, для расчета потребности в финансовых средствах для содержания автомобильных дорог V категории с переходным типом покрытия (щебень, песчано-гравийная смесь) применяется понижающий коэффициент 0,6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счет годовой потребности в ассигнованиях местного бюджета на соответствующий финансовый год на проведение работ по ремонту автомобильных дорог соответствующей категории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рем. = Н прив. рем. x L рем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 прив. рем. - приведенные нормативы финансовых затрат на ремонт автомобильных дорог соответствующе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. - протяженность автомобильных дорог соответствующей категории, подлежащих ремонту в планируемом году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ммарная годовая потребность в ассигнованиях местного бюджета для выполнения работ по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чет нормативов финансовых затрат в зависимости от категории автомобильной дороги - приведенных нормативов - по ремонту автомобильных дорог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прив. рем. = Н рем. x К кат. x I деф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 рем. - установленный норматив финансовых затрат на работы по ремонту автомобильных дорог V категории (тыс. 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кат. - </w:t>
      </w:r>
      <w:hyperlink w:anchor="P75">
        <w:r>
          <w:rPr>
            <w:rStyle w:val="InternetLink"/>
          </w:rPr>
          <w:t>коэффициент</w:t>
        </w:r>
      </w:hyperlink>
      <w:r>
        <w:rPr/>
        <w:t>, учитывающий дифференциацию стоимости работ по капитальному ремонту, ремонту, содержанию автомобильных дорог соответствующей категории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чет протяженности автомобильных дорог соответствующей категории, подлежащих ремонту в планируемом финансовом году,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. = L / T рем. - (L кап. рем. + L рекон.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L - протяженность автомобильных дорог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T рем. - </w:t>
      </w:r>
      <w:hyperlink w:anchor="P142">
        <w:r>
          <w:rPr>
            <w:rStyle w:val="InternetLink"/>
          </w:rPr>
          <w:t>нормативный межремонтный срок</w:t>
        </w:r>
      </w:hyperlink>
      <w:r>
        <w:rPr/>
        <w:t xml:space="preserve"> проведения работ по ремонту автомобильных дорог соответствующей категории согласно таблице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L кап. рем. - протяженность автомобильных дорог соответствующей категории на 1 января года, предшествующего планируемому, подлежащих капитальному ремонту в планируемом финансовом году с учетом показателей </w:t>
      </w:r>
      <w:hyperlink w:anchor="P142">
        <w:r>
          <w:rPr>
            <w:rStyle w:val="InternetLink"/>
          </w:rPr>
          <w:t>нормативных межремонтных сроков</w:t>
        </w:r>
      </w:hyperlink>
      <w:r>
        <w:rPr/>
        <w:t xml:space="preserve"> согласно таблице 2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. - протяженность автомобильных дорог соответствующей категории на 1 января года, предшествующего планируемому, подлежащих реконструкции в планируемом финансовом году (к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42"/>
      <w:bookmarkEnd w:id="3"/>
      <w:r>
        <w:rPr/>
        <w:t>Нормативные межремонтные сроки проведения работ по ремонту</w:t>
      </w:r>
    </w:p>
    <w:p>
      <w:pPr>
        <w:pStyle w:val="Normal"/>
        <w:widowControl w:val="false"/>
        <w:autoSpaceDE w:val="false"/>
        <w:jc w:val="center"/>
        <w:rPr/>
      </w:pPr>
      <w:r>
        <w:rPr/>
        <w:t>автомобильных дорог соответствующей катег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лет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181"/>
        <w:gridCol w:w="1186"/>
        <w:gridCol w:w="1181"/>
        <w:gridCol w:w="1186"/>
        <w:gridCol w:w="1219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автомобильной дороги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чет годовой потребности в ассигнованиях местного бюджета на соответствующий финансовый год на проведение работ по капитальному ремонту, ремонту, содержанию автомобильных дорог соответствующей категории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кап. рем. = Н прив. кап. рем. x L кап. рем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 прив. кап. рем. - приведенные нормативы финансовых затрат на капитальный ремонт автомобильных дорог соответствующе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L кап. рем. - протяженность автомобильных дорог соответствующей категории на 1 января года, предшествующего планируемому, подлежащих капитальному ремонту в планируемом году с учетом показателей </w:t>
      </w:r>
      <w:hyperlink w:anchor="P142">
        <w:r>
          <w:rPr>
            <w:rStyle w:val="InternetLink"/>
          </w:rPr>
          <w:t>нормативных межремонтных сроков</w:t>
        </w:r>
      </w:hyperlink>
      <w:r>
        <w:rPr/>
        <w:t xml:space="preserve"> согласно таблице 2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уммарная годовая потребность в ассигнованиях местного бюджета для выполнения работ по капитальному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счет нормативов финансовых затрат в зависимости от категории автомобильной дороги - приведенных нормативов - по капитальному ремонту автомобильных дорог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прив. кап. рем. = Н кап. рем. x К кат. x I деф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 кап. рем. - установленный норматив финансовых затрат на работы по капитальному ремонту автомобильных дорог V категории (тыс. 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кат. - </w:t>
      </w:r>
      <w:hyperlink w:anchor="P75">
        <w:r>
          <w:rPr>
            <w:rStyle w:val="InternetLink"/>
          </w:rPr>
          <w:t>коэффициент</w:t>
        </w:r>
      </w:hyperlink>
      <w:r>
        <w:rPr/>
        <w:t>, учитывающий дифференциацию стоимости работ по капитальному ремонту, ремонту, содержанию автомобильных дорог соответствующей категории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счет протяженности автомобильных дорог каждой категории, подлежащих капитальному ремонту в планируемом финансовом году,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. рем. = L / T кап. рем. - L рекон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L - протяженность автомобильных дорог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T кап. рем. - </w:t>
      </w:r>
      <w:hyperlink w:anchor="P142">
        <w:r>
          <w:rPr>
            <w:rStyle w:val="InternetLink"/>
          </w:rPr>
          <w:t>нормативный межремонтный срок</w:t>
        </w:r>
      </w:hyperlink>
      <w:r>
        <w:rPr/>
        <w:t xml:space="preserve"> проведения работ по капитальному ремонту автомобильных дорог согласно таблице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. - протяженность автомобильных дорог соответствующей категории на 1 января года, предшествующего планируемому, подлежащих реконструкции в планируемом финансовом году (км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851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11B0FD2B07B0D9E40D1751CB2061156145A937C2CBCF6B39ED01I50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3:00Z</dcterms:created>
  <dc:creator>наукоград1</dc:creator>
  <dc:description/>
  <dc:language>en-US</dc:language>
  <cp:lastModifiedBy>admin</cp:lastModifiedBy>
  <cp:lastPrinted>2018-05-31T16:18:00Z</cp:lastPrinted>
  <dcterms:modified xsi:type="dcterms:W3CDTF">2018-06-04T18:33:00Z</dcterms:modified>
  <cp:revision>2</cp:revision>
  <dc:subject/>
  <dc:title/>
</cp:coreProperties>
</file>