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9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Обнинска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.04.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72-п</w:t>
            </w:r>
          </w:p>
          <w:p>
            <w:pPr>
              <w:pStyle w:val="Heading2"/>
              <w:ind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СТАНОВЛЕНИЯ И ВЗИМАНИЯ ПЛАТЫ С РОДИТЕЛЕЙ (ЗАКОННЫХ ПРЕДСТАВИТЕЛЕЙ) ЗА ПРИСМОТР И УХОД ЗА ДЕТЬМ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МУНИЦИПАЛЬНЫХ БЮДЖЕТНЫХ ОБРАЗОВАТЕЛЬНЫХ УЧРЕЖДЕНИЯХ, РЕАЛИЗУЮЩИХ ОБРАЗОВАТЕЛЬНЫЕ ПРОГРАММЫ ДОШКОЛЬНОГО ОБРАЗОВАНИЯ, ГОРОДСКОГО ОКРУГ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ГОРОД ОБНИН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рядок установления и взимания платы с родителей (законных представителей) за присмотр и уход за детьми в муниципальных бюджетных образовательных учреждениях, реализующих образовательные программы дошкольного образования, городского округа «Город Обнинск» (далее - Порядок) разработан в целях упорядочения взимания и использования платы, взимаемой с родителей (законных представителей) за осуществление присмотра и ухода за детьми в указанных учреждениях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рядок регулирует вопросы установления, внесения и расходования платы, взимаемой с родителей (законных представителей) за присмотр и уход за детьми (далее - родительская плата) в муниципальных бюджетных образовательных учреждениях, реализующих образовательные программы дошкольного образования (далее – образовательное учреждение), определяет размер родительской платы и условия освобождения от родительской платы (предоставления льготы) отдельных категорий родителей (законных представителей) на территории  городского округа «Город Обнинск»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Действие настоящего Порядка распространяется на все муниципальные бюджетных дошкольные образовательные учреждения, а также на дошкольные группы муниципальных бюджетных общеобразовательных учреждений (далее – образовательные учреждения)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Порядок начисления родительской пл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одительская плата устанавливается как ежемесячная плата за возмещение затрат на обеспечение необходимых условий пребывания детей в образовательном учреждении. Размер родительской платы может включать в себя до 100 процентов затрат на присмотр и уход за ребенком. Исходя из анализа данных затрат размер родительской платы может быть измен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вправе снизить размер родительской платы или не взимать ее с отдельных категорий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снованием для расчета суммы родительской платы является размер затрат за присмотр и уход за детьми с учетом длительности пребывания в образовательных учреждениях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затратами за присмотр и уход за детьми в образовательных учреждениях понимаются затраты, осуществляемые образовательным учреждением для реализации комплекса мер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Учет родительской платы и посещений воспитанника начинается с момента издания распорядительного акта образовательным учреждение о приеме воспитанника на обучение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чет родительской платы производится Муниципальным казённым учреждением "Централизованная бухгалтерия образовательных учреждений", которое осуществляет ведение бухгалтерского учета образовательных учреждений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Начисление родительской платы производится в течении 5 рабочих дней, после предоставления образовательным учреждением табеля учета посещаемости детей за истекший месяц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исление и оплата суммы родительской платы осуществляется пропорционально дням фактического посещения ребенком образовательного учреждения, согласно табелю учета посещаемости детей за указанный период (по каждой группе отдельно) и календарному графику работы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Табель учета посещаемости детей оформляется в соответствии с требованиями законодательства Российской Федерации в части формирования первичных документов бюджетного учета и подписывается воспитателем группы и руководителем образовательного учреждения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Порядок взимания родительской платы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одительская плата взимается на основании договора об образовании между образовательным учреждением и родителями (законными представителями) ребенка (далее - договор)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Родители (законные представители) ежемесячно вносят родительскую плату в порядке и сроки, предусмотренные договором, по не позднее 15 числа месяца, следующего за месяцем, за который осуществляется опла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одительская плата вносится родителями (законными представителями) на основании квитанции следующими способа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евой счет образовательного учреждения через кредитны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рядке, установленном Правительством Российской Федерации, при направлении в качестве родительской платы средств (части средств) материнского (семейного) капитала, путем безналичного перечисления на лицевой счет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существления безналичного перечисления родительской платы из средств материнского (семейного) капитала родителю (законному представителю) необходимо заключить дополнительное соглашение с образовательным учреждением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Если выбранная родителями (законными представителями) для внесения родительской платы кредитная организация установила плату за оказание своих услуг, то стоимость таких услуг оплачивается родителем (законным представителем) самостоятельно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Условия освобождения от родительской платы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бо снижения ее размера</w:t>
      </w:r>
    </w:p>
    <w:p>
      <w:pPr>
        <w:pStyle w:val="Normal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одительская плата не взимается с родителей (законных представителей)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ей – инвалидов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ей - 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тей с туберкулезной интоксикацией, зачисленных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бюджет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е учреждения, реализующие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тей с ограниченными возможностями здоровья (задержка психического развития, умственная отсталость легкой, умеренной и тяжелой степени, аутизм, сложные дефекты и др.) зачисленных в дошкольные </w:t>
      </w:r>
      <w:r>
        <w:rPr>
          <w:rFonts w:cs="Times New Roman" w:ascii="Times New Roman" w:hAnsi="Times New Roman"/>
          <w:sz w:val="26"/>
          <w:szCs w:val="26"/>
        </w:rPr>
        <w:t xml:space="preserve">группы коррекционно-развивающего обучения муниципальных бюджет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ых учреждений, реализующих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- детей граждан, </w:t>
      </w:r>
      <w:r>
        <w:rPr>
          <w:rFonts w:cs="Times New Roman" w:ascii="Times New Roman" w:hAnsi="Times New Roman"/>
          <w:sz w:val="26"/>
          <w:szCs w:val="26"/>
        </w:rPr>
        <w:t xml:space="preserve">прибывших с территорий </w:t>
      </w:r>
      <w:r>
        <w:rPr>
          <w:rFonts w:cs="Times New Roman" w:ascii="Times New Roman" w:hAnsi="Times New Roman"/>
          <w:bCs/>
          <w:sz w:val="26"/>
          <w:szCs w:val="26"/>
        </w:rPr>
        <w:t>Донецкой Народной Республики, Луганской Народной Республики, Запорожской области, Херсонской области и Украины до получения ребенком гражданств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ей (в том числе усыновленных (удочеренных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1.09.2022 N 647 "Об объявлении частичной мобилизации в Российской Федерации", а также детям супруги (супруга) военнослужащих, добровольцев, мобилизованных, находящимся на содержании военнослужащих, добровольцев, мобилизованн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ленов сем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1 сентября 2022 года N 647 "Об объявлении частичной мобилизации в Российской Федерации", погибших (умерших), получивших тяжелое увечье (ранение, травму, контузию) при исполнении обязанностей военной службы (службы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ленов семей граждан, добровольно выполняющих (выполнявших)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гибших (умерших), получивших тяжелое увечье (ранение, травму, контузию) при выполнении задач на территориях Донецкой Народной Республики, Луганской Народной Республики, Запорожской области, Херсонской области и Украин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ленов семей лиц, направленных (командированных) для выполнения задач на территориях Донецкой Народной Республики, Луганской Народной Республики, Запорожской области и Херсонской области, замещающих (замещавших) государственные должности, муниципальные должности, государственных гражданских служащих, муниципальных служащих, работников, замещающих (замещавших) в органах публичной власти должности, не отнесенные к должностям государственной или муниципальной службы, работников организаций и учреждений, подведомственных органам публичной власти, а также работников иных организаций, определенных органами государственной власти Калужской области для участия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, Запорожской области и Херсонской области, погибших (умерших), получивших тяжелое увечье (ранение, травму, контузию) при выполнении задач на территориях Донецкой Народной Республики, Луганской Народной Республики, Запорожской области и Херсон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атегории членов семей военнослужащих, мобилизованных, добровольцев, командированных лиц, в целях исполнения настоящего постановления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и (в том числе усыновленные (удочеренные) военнослужащего, мобилизованного, добровольца, командированн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и супруги (супруга), находящиеся (находившиеся) на содержании военнослужащего, мобилизованного, добровольца, командированн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нородные и неполнородные братья и сестры военнослужащего, мобилизованного, добровольца, командированного лица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азмер родительской платы снижается на 50% (льгота)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родителей (законных представителей), имеющих трех и более несовершеннолетних детей, а также родителей многодетных семей, имеющих старшего ребенка, обучающегося по очной форме обучения, до достижения им возраста 23 лет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семей, в которых один из родителей (законных представителей) является инвалидом 1 или 2 группы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ей, родители (законные представители) которых являются штатными работниками муниципальных бюджетных дошкольных образовательных учреждений, дошкольных групп муниципальных бюджетных общеобразовательных учреждений, реализующих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тей, родители (законные представители) которых </w:t>
      </w:r>
      <w:r>
        <w:rPr>
          <w:rFonts w:cs="Times New Roman" w:ascii="Times New Roman" w:hAnsi="Times New Roman"/>
          <w:sz w:val="26"/>
          <w:szCs w:val="26"/>
        </w:rPr>
        <w:t>признаны малоимущим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Если родители (законные представители) ребенка имеют право на освобождение от родительской платы (снижение размера родительской платы) по нескольким основаниям, то выбор осуществляется по одному основанию по усмотрению родителей 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 Освобождение от родительской платы (снижение размера родительской платы) производится на основании личного заявления одного из родителей (законных представителей) на имя руководителя образовательного учреждения в соответствии с предъявленными документами, подтверждающими их право на освобождение от родительской платы (снижение размера родительской платы)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еобходимых документов для освобождения от родительской платы или для предоставления льготы по родительской плате:</w:t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91"/>
        <w:gridCol w:w="925"/>
        <w:gridCol w:w="2508"/>
        <w:gridCol w:w="2420"/>
        <w:gridCol w:w="18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сн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- инвали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установленного образца, подтверждающая факт установления инвалидност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от родительской платы (снижение размера родительской платы) родителей (законных представителей) осуществляется со дня подачи заявления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- сироты и дети, оставшиеся без попечения роди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б установлении опек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детей с туберкулезной интоксикацией, зачисленных в муниципальные бюджетны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заключение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с ограниченными возможностями здоровья (задержка психического развития, умственная отсталость легкой, умеренной и тяжелой степени, аутизм, сложные дефекты и др.) зачисленные в дошко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коррекционно-развивающего обуч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бюджетных обще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сихолого-медико-педагогической комиссии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Дети гражд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вших с территор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оживание на указанных территориях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семей военнослужащих, мобилизованных, добровольцев, командированных ли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у военно-врачебной комиссии о получении тяжелого увечья (ранения, травмы, контузии) военнослужащим, командированным лицом или документ о тяжелом увечьи (ранении, травме, контузии), полученном военнослужащим, командированным лицом, выданный медицинской организацией, - в случае получения военнослужащим, командированным лицом тяжелого увечья (ранения, травмы, контузии) или свидетельство о смерти такого лиц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(законные представители), имеющие трех и более несовершеннолетних детей, а также родители многодетных семей, имеющие старшего ребенка, обучающегося по очной форме обучения, до достижения им возраста 23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многодетной матери (многодетной семьи) установленного образца, справка с места учеб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ья, в которой один из родителей (законных представителей) является инвалидом 1 или 2 групп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установленного образца, подтверждающей факт установления инвалидности, выдаваемой федеральными государственными учреждениями медико-социальной экспертиз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родители (законные представители) которых являются штатными работниками муниципальных бюджетных дошкольных образовательных учреждений, дошкольных групп муниципальных бюджетных обще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одтверждающая трудовые отношения;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расторжения трудового договора с работодателем, льгота не применяется со дня следующего за днем расторжения трудового договора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, родители (законные представители)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ы малоимущи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ешение о назначении (предоставлении) мер социальной поддержки принятое отделением Фонда пенсионного и социального страхования Российской Федерации по Калужской област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(в том числе усыновленные (удочеренные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21.09.2022 N 647 "Об объявлении частичной мобилизации в Российской Федерации", а также детям супруги (супруга) военнослужащих, добровольцев, мобилизованных, находящимся на содержании военнослужащих, добровольцев, мобилизованны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документ, подтверждающий нахождение на указанных территориях и участие в военной специальной оп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вобождение от родительской платы осуществляется на период участия членов семь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пространяется на правоотношения, возникшие с 21.09.2022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0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 дня подачи заявления руководителем образовательного учреждения издается приказ образовательного учреждения, в котором указывается основание освобождения от родительской платы (снижение размера родительской платы), а также период действия приказ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передается образовательным учреждением в Муниципальное казённое учреждение "Централизованная бухгалтерия образовательных учреждений" в трехдневный срок с момента издания для целей бухгалтерского учета и применения льготы в указанный период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 Родители (законные представители) детей, нуждающихся в лечебном и диетическом питании, организовывают предоставление в полном объеме готовых домашних блюд для употребления детьми в период пребывания их в образовательном учреждении  согласно режиму дня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ми, подтверждающими право на освобождение от части родительской платы, направляемой  на оплату продуктов питания для детей, являются выданная ребенку медицинская справка, медицинское заключение и иные медицинские документы с указанием диагноза ребенка, рекомендаций по организации его питания и срока действия данных документов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 случае выявления недостоверности сведений в документах, представленных родителями (законными представителями) для подтверждения права на освобождение от родительской платы в соответствии с настоящим Порядком, образовательное учреждение вправе обратиться в суд с иском о взыскании недополученных сумм родительской платы в установленном законом порядке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Основаниями для прекращения предоставления льготы являютс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кращение образовательных отношений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рата права на получение льготы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одители (законные представители) обязаны в течение 7 календарных дней информировать письменно администрацию образовательного учреждения о возникновении обстоятельств, влекущих прекращение их права на освобождение от родительской платы либо снижение ее размера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Расходование родительской платы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енежные средства, получаемые в виде родительской платы, в полном объеме учитываются в плане финансово-хозяйственной деятельности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Родительская плата расходуется в следующем порядке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менее 80 процентов полученной родительской платы направляется на оплату продуктов питания для детей, посещающих образовательное учреждение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умма средств родительской платы, оставшихся после оплаты продуктов питания для детей, направляется на оплату других расходов по присмотру и уходу за детьм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другими расходами по присмотру и уходу за детьми в целях настоящего Порядка понимаютс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ходы, направленные на организацию режима дня воспитанников (приобретение детской мебели, мягкого инвентаря, ковровых покрытий и др.)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ходы, направленные на обеспечение соблюдения личной гигиены воспитанников (приобретение санитарно-гигиенического оборудования умывальных и туалетных принадлежностей, инвентаря, медицинского оборудования, проведение санитарно-профилактических мероприятий)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ходы, направленные на организацию хозяйственно-бытового обслуживания воспитанников (приобретение чистящих и моющих средств, уборочного инвентаря, спецодежды, электроприборов, технологического оборудования прачечной, установка, текущий ремонт и обслуживание оборудования, предназначенного для хозяйственно-бытового обслуживания воспитанников)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ходы, направленные на организацию питания воспитанников (приобретение посуды, столовых приборов, технологического и холодильного оборудования пищеблока, установка, текущий ремонт и обслуживание оборудования пищебло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Контроль поступления и расходования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одительской пл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Контроль за внесением родителями (законными представителями) родительской платы осуществляет руководитель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бразовательного учреждения несет ответственность за своевременное поступление средств родительской платы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орядок взыскания задолженности с родителей (законных представителей) ребенка в случае несвоевременного внесения родительской платы определяется в соответствии с действующим законодательством Российской Федерации и регламентируется договором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В случае  невнесения родительской платы руководитель образовательного учреждения обязан письменно уведомить родителей (законных представителей) о необходимости погашения задолженности в трехдневный срок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погашении задолженности родителями (законными представителями) долг может быть взыскан с родителей (законных представителей) в судебном порядке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0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&amp;date=29.03.2023" TargetMode="External"/><Relationship Id="rId3" Type="http://schemas.openxmlformats.org/officeDocument/2006/relationships/hyperlink" Target="https://login.consultant.ru/link/?req=doc&amp;base=LAW&amp;n=426999&amp;date=29.03.2023" TargetMode="External"/><Relationship Id="rId4" Type="http://schemas.openxmlformats.org/officeDocument/2006/relationships/hyperlink" Target="https://login.consultant.ru/link/?req=doc&amp;base=LAW&amp;n=426999&amp;date=29.03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16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4-19T17:17:00Z</dcterms:modified>
  <cp:revision>1</cp:revision>
  <dc:subject/>
  <dc:title/>
</cp:coreProperties>
</file>