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5"/>
          <w:szCs w:val="25"/>
        </w:rPr>
      </w:pPr>
      <w:r>
        <w:rPr>
          <w:rFonts w:cs="Baskerville_A.Z_PS;Times New Roman" w:ascii="Baskerville_A.Z_PS;Times New Roman" w:hAnsi="Baskerville_A.Z_PS;Times New Roman"/>
          <w:b w:val="false"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8385</wp:posOffset>
                </wp:positionH>
                <wp:positionV relativeFrom="paragraph">
                  <wp:posOffset>164465</wp:posOffset>
                </wp:positionV>
                <wp:extent cx="306578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Обнинска от 22.11.2017 № 1848-п «Об утверждении Положения, Регламента и состава антитеррористической комиссии в городском округе «Город Обнин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01.4pt;mso-wrap-distance-left:9.05pt;mso-wrap-distance-right:9.05pt;mso-wrap-distance-top:0pt;mso-wrap-distance-bottom:0pt;margin-top:12.95pt;mso-position-vertical-relative:text;margin-left:-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Обнинска от 22.11.2017 № 1848-п «Об утверждении Положения, Регламента и состава антитеррористической комиссии в городском округе «Город Обн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Указа Президента Российской Федерации от 15.02.2006 № 116 «О мерах по противодействию терроризму» и в соответствии с п. 7.1 части 1 ст. 16 Федерального закона РФ от 06.10.2003 № 131-ФЗ «Об общих принципах организации местного самоуправления в Российской Федерации» и решения совместного выездного заседания антитеррористической комиссии и оперативного штаба в Калужской области (протокол от 18.04.2018 №2), в связи с кадровыми изменениям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Обнинска от 22.11.2017 № 1848-п «Об утверждении Положения, Регламента и состава антитеррористической комиссии в городском округе «Город Обнинск»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3 «Состав антитеррористической комиссии города Обнинска» изложить в новой редакции (Приложение №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 целях организации деятельности по обеспечению контроля за безопасностью объектов, а также повышения уровня антитеррористической защищенности возможных потенциальных объектов террористических посягательств, расположенных на территории города, утвердить Приложение № 4 постоянно действующая рабочая группа при антитеррористической комиссии города Обнинска (Приложение № 2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  В.В. Шапш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Шапша Владислав Валерьевич - глава Администрации города Обнинска, председатель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оронежский Сергей Сергеевич - начальник отдела МВД Российской Федерации по городу Обнинску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ьяченко Иван Александрович - начальник ФГКУ «8 отряд ФПС по Калужской области»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Еременко Андрей Викторович - начальник отдела в г. Обнинске УФСБ России по Калужской области, заместитель председателя комиссии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аменский Никита Владимирович - начальник Межрайонного центра технической эксплуатации телекоммуникаций города Обнинска КФ ПАО «РосТелеком»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волокин Владимир Васильевич - заместитель председателя городского Собрания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Храповский Дмитрий Вячеславович – ВрИО начальника Отдела вневедомственной охраны по городу Обнинску – филиала ФГКУ «УВО ВНГ РФ по Калужской области» (по согласованию)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ий аппарат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раско Сергей Петрович - начальник МКУ «Управление по делам ГОЧС города Обнинска», руководитель аппара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Леснов Дмитрий Николаевич – помощник главы Администрации города, секретарь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Юдин Александр Сергеевич - помощник начальника МКУ «Управление по делам ГОЧС города Обнинска», помощник руководителя аппара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20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201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оянно действующая рабоч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оронежский Сергей Сергеевич - начальник отдела МВД Российской Федерации по городу Обнинску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Еременко Андрей Викторович - начальник отдела в г. Обнинске УФСБ России по Калужской области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раско Сергей Петрович - начальник МКУ «Управление по делам ГОЧС города Обнинск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Леснов Дмитрий Николаевич – помощник главы Администрации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Храповский Дмитрий Вячеславович – ВрИО начальника Отдела вневедомственной охраны по городу Обнинску – филиала ФГКУ «УВО ВНГ РФ по Калужской области» (по согласованию)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Защита</dc:creator>
  <dc:description/>
  <cp:keywords/>
  <dc:language>en-US</dc:language>
  <cp:lastModifiedBy>press</cp:lastModifiedBy>
  <cp:lastPrinted>2018-06-01T09:32:00Z</cp:lastPrinted>
  <dcterms:modified xsi:type="dcterms:W3CDTF">2018-06-05T13:34:00Z</dcterms:modified>
  <cp:revision>2</cp:revision>
  <dc:subject/>
  <dc:title> </dc:title>
</cp:coreProperties>
</file>