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581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ind w:left="5812" w:hanging="0"/>
        <w:jc w:val="both"/>
        <w:rPr/>
      </w:pPr>
      <w:r>
        <w:rPr>
          <w:b w:val="false"/>
          <w:szCs w:val="26"/>
          <w:u w:val="single"/>
        </w:rPr>
        <w:t>13.04.2021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851-п</w:t>
      </w:r>
    </w:p>
    <w:p>
      <w:pPr>
        <w:pStyle w:val="ConsPlusNormal"/>
        <w:jc w:val="righ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марта 2009 г. N 25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6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ЕГУЛИРОВАНИЮ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ОХРАНОЙ, ЗАЩИТОЙ И ВОСПРОИЗВОДСТВОМ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АЖДЕНИЙ НА ТЕРРИТОРИИ МО "ГОРОД ОБНИНСК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удуве И.В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Управления городского хозяйства Администрации город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злов А.П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по вопросам архитектуры и градостроительств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секретарь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обачева Ю.А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брамов А.Д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территориального отдела N 2 управления административно-технического контроля Калужской обла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 Г.Е.</w:t>
            </w:r>
          </w:p>
        </w:tc>
        <w:tc>
          <w:tcPr>
            <w:tcW w:w="5896" w:type="dxa"/>
            <w:tcBorders/>
          </w:tcPr>
          <w:p>
            <w:pPr>
              <w:pStyle w:val="Heading2"/>
              <w:shd w:fill="FFFFFF" w:val="clear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главы Администрации города  по вопросам управления делами;</w:t>
            </w:r>
          </w:p>
        </w:tc>
      </w:tr>
      <w:tr>
        <w:trPr>
          <w:trHeight w:val="595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обец В.В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инженер лесного и лесопаркового хозяйства МАУ "Городской пар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Горяева Ж.В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руководителя Межрегионального управления N 8 ФМБА Росси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азинкина Т.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олева Г.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синская А.Б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нецова И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пина О.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тыпова Л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кухина Н.В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нискив А.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мещикова С.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службы зеленого хозяйства МП "Коммунальное хозяйство"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депутат Обнинского городского Собрания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Правового управления Администрации город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Харманский Е.Б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Шеберов Д.В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Юркевич Л.К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директор ООО "НТП "Экоцентр" (по согласованию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Heading2"/>
              <w:shd w:fill="FFFFFF" w:val="clear"/>
              <w:ind w:right="-1" w:hanging="0"/>
              <w:rPr/>
            </w:pPr>
            <w:r>
              <w:rPr>
                <w:b w:val="false"/>
                <w:sz w:val="26"/>
                <w:szCs w:val="26"/>
              </w:rPr>
              <w:t xml:space="preserve">- начальник Управления </w:t>
            </w:r>
            <w:r>
              <w:rPr>
                <w:rStyle w:val="Emphasis"/>
                <w:b/>
                <w:i w:val="false"/>
                <w:color w:val="000000"/>
                <w:sz w:val="26"/>
                <w:szCs w:val="26"/>
              </w:rPr>
              <w:t>экономики и инновационного развития Администрации города;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5:00Z</dcterms:created>
  <dc:creator>adm-opbsn</dc:creator>
  <dc:description/>
  <dc:language>en-US</dc:language>
  <cp:lastModifiedBy>adm-opbsn</cp:lastModifiedBy>
  <dcterms:modified xsi:type="dcterms:W3CDTF">2021-04-13T15:36:00Z</dcterms:modified>
  <cp:revision>1</cp:revision>
  <dc:subject/>
  <dc:title/>
</cp:coreProperties>
</file>