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 Обнинска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8.04.2012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u w:val="single"/>
        </w:rPr>
        <w:t>851-п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безопасности дорожного движ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дминистрации города Обнинс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еев Александр Александрович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дминистрации гор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и председателя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жнин Вячеслав Вячеславович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секретар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инин Константин Юрье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го надзора ОГИББ ОВД по г. Обнинску (по согласованию)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ин Виктор Павло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мунальное хозяйство» (по согласованию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кова Анна Всеволодо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требительского рынка Администрации города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Александр Сергее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ГИБДД ОВД по г. Обнинску (по согласованию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щук Валент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ин Александр Ивано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Горэлектросети» (по согласованию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Андрей Петро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вопросам архитектуры и градостроительства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буров Дмитрий Анатолье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ниского городского Собрания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7:00Z</dcterms:created>
  <dc:creator>Журавлева</dc:creator>
  <dc:description/>
  <dc:language>en-US</dc:language>
  <cp:lastModifiedBy>Журавлева</cp:lastModifiedBy>
  <dcterms:modified xsi:type="dcterms:W3CDTF">2016-02-11T06:37:00Z</dcterms:modified>
  <cp:revision>1</cp:revision>
  <dc:subject/>
  <dc:title/>
</cp:coreProperties>
</file>