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04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47-п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 предприятий, предоставляющих рабочие места для лиц, отбывающих наказание в виде обязательных работ</w:t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80"/>
        <w:gridCol w:w="4140"/>
      </w:tblGrid>
      <w:tr>
        <w:trPr>
          <w:trHeight w:val="7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юридического л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места</w:t>
            </w:r>
          </w:p>
        </w:tc>
      </w:tr>
      <w:tr>
        <w:trPr>
          <w:trHeight w:val="14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Негосударственное образовательное учреждение дополнительного образования «Обнинский учебно-спортивный центр ДОСААФ России»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норабочие, дворники. Адрес:     249037, г. Обнинск, ул. Шацкого, д. 14. Тел. </w:t>
            </w:r>
            <w:r>
              <w:rPr>
                <w:sz w:val="26"/>
                <w:szCs w:val="26"/>
              </w:rPr>
              <w:t xml:space="preserve">(484) </w:t>
            </w:r>
            <w:r>
              <w:rPr>
                <w:color w:val="000000"/>
                <w:sz w:val="26"/>
                <w:szCs w:val="26"/>
              </w:rPr>
              <w:t>39-67-3-80. Директор - Полухин Игорь Николаевич.</w:t>
            </w:r>
          </w:p>
        </w:tc>
      </w:tr>
      <w:tr>
        <w:trPr>
          <w:trHeight w:val="14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Бюро ритуальных услуг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бочий зеленого хозяйства, уборщик помещений, дворник.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рес: 249035, г. Обнинск,                     ул. Королёва, д. 17.тел. Тел. (484) 393-06-16, 394-01-01.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директора - Шубин Олег Николаевич </w:t>
            </w:r>
          </w:p>
        </w:tc>
      </w:tr>
      <w:tr>
        <w:trPr>
          <w:trHeight w:val="14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е государственное бюджетное учреждение здравоохранения «Клиническая больница № 8 Федерального медико-биологического агентства»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ГБУЗ КБ №8 ФМБА Росс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боты по уборке служебных помещений, санитарки, санитары по транспортировке больных, разнорабочие,  дворники, рабочие по озеленению. Адрес: 249030,             г. Обнинск, пр. Ленина, 85. 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(484) 39 6-85-85.  Исполняющий обязанности директора - Курдяев Сергей Михайлович.</w:t>
            </w:r>
          </w:p>
        </w:tc>
      </w:tr>
    </w:tbl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9" w:leader="none"/>
        </w:tabs>
        <w:ind w:right="18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029" w:leader="none"/>
        </w:tabs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04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47-п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29" w:leader="none"/>
        </w:tabs>
        <w:ind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ind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предприятий, предоставляющих рабочие места для лиц, отбывающих наказание в виде исправительных работ</w:t>
      </w:r>
    </w:p>
    <w:p>
      <w:pPr>
        <w:pStyle w:val="Normal"/>
        <w:tabs>
          <w:tab w:val="clear" w:pos="708"/>
          <w:tab w:val="left" w:pos="1029" w:leader="none"/>
        </w:tabs>
        <w:ind w:left="-36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80"/>
        <w:gridCol w:w="4140"/>
      </w:tblGrid>
      <w:tr>
        <w:trPr>
          <w:trHeight w:val="8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юридического л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мес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оммунальное хозяйст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ие, рабочие по озеленению, дорожные рабочие  по санитарной уборке и благоустройству города.     Адрес: 249038, г. Обнинск, пр. Ленина,    д. 97. Тел. (484) 39 39-3-14-97.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иректор - Федоров Дмитрий Владимирович. </w:t>
            </w:r>
          </w:p>
        </w:tc>
      </w:tr>
      <w:tr>
        <w:trPr>
          <w:trHeight w:val="15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>
                <w:sz w:val="26"/>
                <w:szCs w:val="26"/>
              </w:rPr>
              <w:t>Федеральное государственное бюджетное учреждение здравоохранения «Клиническая больница № 8 Федерального медико-биологического агентства»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ГБУЗ КБ №8 ФМБА Росс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по уборке служебных помещений, санитарки, санитары по транспортировке больных, разнорабочие,  дворники, гардеробщицы, рабочие по озеленению, слесари - сантехники, плотники, маляры-штукатуры. Адрес: 249030, г. Обнинск,                пр. Ленина, 85. 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(484) 39 6-85-85. 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директора - Курдяев Сергей Михайлович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ru/maps/ms?msid=212771132700881939219.0004b3a5532fe64dd8aab&amp;msa=0&amp;ie=UTF8&amp;t=h&amp;vpsrc=0&amp;z=15&amp;source=emb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0:00Z</dcterms:created>
  <dc:creator>adm-opbsn</dc:creator>
  <dc:description/>
  <dc:language>en-US</dc:language>
  <cp:lastModifiedBy>adm-opbsn</cp:lastModifiedBy>
  <dcterms:modified xsi:type="dcterms:W3CDTF">2022-05-05T12:12:00Z</dcterms:modified>
  <cp:revision>1</cp:revision>
  <dc:subject/>
  <dc:title/>
</cp:coreProperties>
</file>