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Обнинска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14.05.2014</w:t>
      </w:r>
      <w:r>
        <w:rPr>
          <w:rFonts w:eastAsia="Calibri"/>
          <w:sz w:val="26"/>
          <w:szCs w:val="26"/>
          <w:lang w:eastAsia="en-US"/>
        </w:rPr>
        <w:t xml:space="preserve">  № </w:t>
      </w:r>
      <w:r>
        <w:rPr>
          <w:rFonts w:eastAsia="Calibri"/>
          <w:sz w:val="26"/>
          <w:szCs w:val="26"/>
          <w:u w:val="single"/>
          <w:lang w:eastAsia="en-US"/>
        </w:rPr>
        <w:t>846-п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0" w:name="Par31"/>
      <w:bookmarkEnd w:id="0"/>
      <w:r>
        <w:rPr>
          <w:rFonts w:eastAsia="Calibri"/>
          <w:b/>
          <w:bCs/>
          <w:sz w:val="26"/>
          <w:szCs w:val="26"/>
          <w:lang w:eastAsia="en-US"/>
        </w:rPr>
        <w:t>ПЛАН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МЕРОПРИЯТИЙ («ДОРОЖНАЯ КАРТА») «ИЗМЕНЕНИЯ В ОТРАСЛЯХ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ЦИАЛЬНОЙ СФЕРЫ, НАПРАВЛЕННЫЕ НА ПОВЫШЕНИЕ ЭФФЕКТИВНО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ФЕРЫ КУЛЬТУРЫ В ГОРОДЕ ОБНИНСКЕ (НОВАЯ РЕДАКЦИЯ)»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. Цели разработки «дорожной карты»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городе Обнинске» (далее – «дорожная карта»)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качества жизни граждан Российской Федерации, проживающих на территории города Обнинска,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детей и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обеспечение достойной оплаты труда работников учреждений культуры как результат повышения качества и количества оказываемых ими услуг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развитие и сохранение кадрового потенциала учреждений культуры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создание благоприятных условий для устойчивого развития сферы культуры в городе Обнинске.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. Проведение структурных реформ в сфере культуры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структурных реформ предусматривае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качества и расширение спектра услуг в сфере культуры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развитие муниципальных организаций культуры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формирование конкурентной среды в отрасли культуры путем расширения государственной и муниципальной поддержки творческих проект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создание условий для творческой самореализации жителей города Обнинска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вовлечение населения в создание и продвижение культурного продукта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участие сферы культуры в формировании комфортной среды жизнедеятельности города Обнинска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- популяризация территории города Обнинска во внутреннем и внешнем культурно-туристическом пространстве.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I. Целевые показатели (индикаторы) развития сферы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ьтуры и меры, обеспечивающие их достижение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величение количества зарегистрированных пользователей: </w:t>
      </w:r>
    </w:p>
    <w:p>
      <w:pPr>
        <w:pStyle w:val="Normal"/>
        <w:widowControl w:val="false"/>
        <w:ind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тыс. человек)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) увеличение доли представленных (во всех формах) зрителю музейных предметов в общем количестве музейных предметов основного фонда (по сравнению с предыдущим годом):</w:t>
      </w:r>
    </w:p>
    <w:p>
      <w:pPr>
        <w:pStyle w:val="Normal"/>
        <w:widowControl w:val="false"/>
        <w:jc w:val="right"/>
        <w:rPr/>
      </w:pPr>
      <w:r>
        <w:rPr/>
        <w:t>(процентов)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) увеличение посещаемости музея истории города Обнинска (по сравнению с предыдущим годом):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6"/>
          <w:szCs w:val="26"/>
          <w:lang w:eastAsia="en-US"/>
        </w:rPr>
        <w:t>(посещений на 1 жителя в год</w:t>
      </w:r>
      <w:r>
        <w:rPr/>
        <w:t>)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60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,6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27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) увеличение численности участников культурно-досуговых формирований (по сравнению с предыдущим годом):</w:t>
      </w:r>
    </w:p>
    <w:p>
      <w:pPr>
        <w:pStyle w:val="Normal"/>
        <w:widowControl w:val="false"/>
        <w:jc w:val="right"/>
        <w:rPr/>
      </w:pPr>
      <w:r>
        <w:rPr/>
        <w:t>(тыс. чел.)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59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) повышение уровня удовлетворенности жителей города Обнинска качеством предоставления государственных и муниципальных услуг в сфере культуры                          (по сравнению с предыдущим годом):</w:t>
      </w:r>
    </w:p>
    <w:p>
      <w:pPr>
        <w:pStyle w:val="Normal"/>
        <w:widowControl w:val="false"/>
        <w:jc w:val="right"/>
        <w:rPr/>
      </w:pPr>
      <w:r>
        <w:rPr/>
        <w:t>(процентов)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83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доля объектов культурного наследия, находящихся в муниципальной собственности города Обнинска в удовлетворительном состоянии, в общем количестве объектов культурного наследия федерального, регионального и местного (муниципального) значения (по сравнению с предыдущим годом):</w:t>
      </w:r>
    </w:p>
    <w:p>
      <w:pPr>
        <w:pStyle w:val="Normal"/>
        <w:widowControl w:val="false"/>
        <w:ind w:firstLine="540"/>
        <w:jc w:val="right"/>
        <w:rPr/>
      </w:pPr>
      <w:r>
        <w:rPr/>
        <w:t>(процентов)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7) доля публичных библиотек, подключенных к сети Интернет, в общем количестве библиотек города Обнинска (по сравнению с предыдущим годом):</w:t>
      </w:r>
    </w:p>
    <w:p>
      <w:pPr>
        <w:pStyle w:val="Normal"/>
        <w:widowControl w:val="false"/>
        <w:jc w:val="right"/>
        <w:rPr/>
      </w:pPr>
      <w:r>
        <w:rPr/>
        <w:t>(процентов)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8) доля музеев, имеющих сайт в сети Интернет, в общем количестве музеев города Обнинска (по сравнению с предыдущим годом):</w:t>
      </w:r>
    </w:p>
    <w:p>
      <w:pPr>
        <w:pStyle w:val="Normal"/>
        <w:widowControl w:val="false"/>
        <w:jc w:val="right"/>
        <w:rPr/>
      </w:pPr>
      <w:r>
        <w:rPr/>
        <w:t>(процентов)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9) увеличение количества выставочных проектов, осуществляемых музеем истории города Обнинска (по сравнению с предыдущим годом):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6"/>
          <w:szCs w:val="26"/>
          <w:lang w:eastAsia="en-US"/>
        </w:rPr>
        <w:t>(процентов по отношению к 2012 году</w:t>
      </w:r>
      <w:r>
        <w:rPr/>
        <w:t>)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0) увеличение доли детей, привлекаемых к участию в творческих мероприятиях, в общем числе детей возраста 6-18 лет (участниками творческих мероприятий, проводимых на территории города Обнинска, являются дети данной возрастной категории) (по сравнению с предыдущим годом):</w:t>
      </w:r>
    </w:p>
    <w:p>
      <w:pPr>
        <w:pStyle w:val="Normal"/>
        <w:widowControl w:val="false"/>
        <w:jc w:val="right"/>
        <w:rPr/>
      </w:pPr>
      <w:r>
        <w:rPr/>
        <w:t>(процентов)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62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1) увеличение количества стипендиатов (лауреатов премий) среди выдающихся деятелей культуры и искусства и молодых талантливых авторов (по сравнению с предыдущим годом):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человек)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55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true"/>
        <w:spacing w:lineRule="atLeast" w:line="360"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2) увеличение посещаемости учреждений культуры:</w:t>
      </w:r>
    </w:p>
    <w:p>
      <w:pPr>
        <w:pStyle w:val="Normal"/>
        <w:shd w:fill="FFFFFF" w:val="clear"/>
        <w:autoSpaceDE w:val="true"/>
        <w:spacing w:lineRule="atLeast" w:line="360" w:before="0" w:after="200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роцентов по отношению к 2012 году)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shd w:fill="FFFFFF" w:val="clear"/>
        <w:autoSpaceDE w:val="true"/>
        <w:spacing w:lineRule="atLeast" w:line="360"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3) увеличение количества дополнительных услуг, оказываемых учреждениями культуры:</w:t>
      </w:r>
    </w:p>
    <w:p>
      <w:pPr>
        <w:pStyle w:val="Normal"/>
        <w:shd w:fill="FFFFFF" w:val="clear"/>
        <w:autoSpaceDE w:val="true"/>
        <w:spacing w:lineRule="atLeast" w:line="360" w:before="0" w:after="200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роцентов по отношению к 2012 году)</w:t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>
          <w:trHeight w:val="11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8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города Обнинска до средней заработной платы в Калужской области в соответствии с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Указом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V. Мероприятия по совершенствованию оплаты труда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ников учреждений культуры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рограммы</w:t>
        </w:r>
      </w:hyperlink>
      <w:r>
        <w:rPr>
          <w:rFonts w:eastAsia="Calibri"/>
          <w:sz w:val="26"/>
          <w:szCs w:val="26"/>
          <w:lang w:eastAsia="en-US"/>
        </w:rPr>
        <w:t xml:space="preserve">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данных учреждений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Указом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7.05.2012 N 597 "О мероприятиях по реализации государственной социальной политики", и средней заработной платы в регионе:</w:t>
      </w:r>
    </w:p>
    <w:p>
      <w:pPr>
        <w:pStyle w:val="Normal"/>
        <w:widowControl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отношение к средней заработной плате по Калужской области: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0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процентов)</w:t>
      </w:r>
    </w:p>
    <w:tbl>
      <w:tblPr>
        <w:tblW w:w="14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300"/>
        <w:gridCol w:w="2400"/>
        <w:gridCol w:w="2600"/>
        <w:gridCol w:w="2200"/>
        <w:gridCol w:w="2400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shd w:fill="FFFFFF" w:val="clear"/>
        <w:autoSpaceDE w:val="true"/>
        <w:spacing w:lineRule="atLeast" w:line="360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true"/>
        <w:spacing w:lineRule="atLeast" w:line="360" w:before="0" w:after="20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)  численность работников учреждений отрасли культуры </w:t>
      </w:r>
      <w:r>
        <w:rPr>
          <w:rFonts w:eastAsia="Calibri"/>
          <w:sz w:val="26"/>
          <w:szCs w:val="26"/>
          <w:lang w:eastAsia="en-US"/>
        </w:rPr>
        <w:t>города Обнинска</w:t>
      </w:r>
      <w:r>
        <w:rPr>
          <w:rFonts w:eastAsia="Calibri"/>
          <w:sz w:val="24"/>
          <w:szCs w:val="24"/>
          <w:lang w:eastAsia="en-US"/>
        </w:rPr>
        <w:t xml:space="preserve"> (по сравнению с предыдущим годом):</w:t>
      </w:r>
    </w:p>
    <w:p>
      <w:pPr>
        <w:pStyle w:val="Normal"/>
        <w:shd w:fill="FFFFFF" w:val="clear"/>
        <w:autoSpaceDE w:val="true"/>
        <w:spacing w:lineRule="atLeast" w:line="240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человек)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2000"/>
        <w:gridCol w:w="2000"/>
        <w:gridCol w:w="2000"/>
        <w:gridCol w:w="2000"/>
        <w:gridCol w:w="2000"/>
        <w:gridCol w:w="2000"/>
      </w:tblGrid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9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4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25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7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atLeast" w:line="240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8,0</w:t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2"/>
          <w:szCs w:val="22"/>
          <w:lang w:eastAsia="en-US"/>
        </w:rPr>
        <w:t>*Возможно увеличение численности работников учреждений культуры в 2014-2015 гг., в связи с организацией нового муниципального учреждения культуры на базе гарнизонного Дома офицеров.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. Основные мероприятия, направленные на повыш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ффективности и качества предоставляемых услуг в сфер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ьтуры, связанные с переходом на эффективный контракт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5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5048"/>
        <w:gridCol w:w="3647"/>
        <w:gridCol w:w="2104"/>
        <w:gridCol w:w="4207"/>
      </w:tblGrid>
      <w:tr>
        <w:trPr>
          <w:tblHeader w:val="true"/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Par253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оплаты тру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(изменение) показателе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и деятельности муниципальных учреждений культуры, осуществляющих деятельность на территории города Обнинска, и их руководите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нормативно-правовые ак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и молодёжной политики Администрации города Обнинска (далее – УК и МП)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эффективности деятельности муниципальных учреждений культуры, осуществляющих деятельность на территории города Обнинска, и их руководителе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записка УК и М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К и МП 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ие изменений в положения по оплате труда работников муниципальных учреждений культуры, осуществляющих деятельнос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территории города Обнинск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обеспечивающих достижение показателей повышения оплаты труда в соответствии с Указом Президента Российской Федерации от 7 мая 2012 г. № 597 в соответствии с нормативными актами Минкультуры России и Минтруда Росс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кальный акт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и учреждений культуры </w:t>
            </w:r>
          </w:p>
        </w:tc>
      </w:tr>
      <w:tr>
        <w:trPr>
          <w:trHeight w:val="6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сение изменений в коллективные договоры в части совершенствования системы оплаты труда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кальный акт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о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и учреждений культуры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ализа и мониторинга расходов на содержание и функционирование  муниципальных учреждений культуры, осуществляющих деятельность на территории города Обнинска, в целях привлечения средств за счет сокращения неэффективных расходов на повышение заработной плат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 записка УК и МП главе муниципального образования и министерству культуры и туризма Калуж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01 февраля года, следующего за отчетны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МКУ «ЦБ»</w:t>
            </w:r>
          </w:p>
        </w:tc>
      </w:tr>
      <w:tr>
        <w:trPr>
          <w:trHeight w:val="1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, осуществляющих деятельность на территории города Обнинска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УК и МП в министерство культуры и туризма Калуж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о 01 февраля года, следующего за отчетны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руководители учреждений культуры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овед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нормативно-правовые акты и локальные акты учреждений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–2018 год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существление мероприятий по внедрению утвержденных типовых отраслевых норм труда работников учреждений культуры: библиотек, музеев, культурно-досуговых учреждений и учреждений исполнительских искусств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правовые ак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8 год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Внедрение нормативно-подушевого финансирования в муниципальных учреждениях культур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правовые акты, локальные акты учреждений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–2015 год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Контроль за выполнением в полном объеме мер по созданию прозрачного механизма оплаты труда руководителей муниципальных учреждений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Par489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 xml:space="preserve">10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в соответствии с постановлением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ие трудовых договоров с руководителями учреждений культуры в соответствии с типовой формо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доп. соглашений с работающими руководителями -  до 31.12.2014, заключение труд. договоров со вновь назначаемыми руководителями - постоянно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адровой политики и муниципальной службы Администрации города Обнинска,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Предста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ями муниципальных учреждений культуры, осуществляющих деятельность на территории города Обнинска,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истеме Интерн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 размещенные в сети Интернет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, в установленный действующим законодательством сро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адровой политики и муниципальной службы Администрации города Обнинска,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 руководителя муниципального учреждения культуры, осуществляющего деятельность на территории города Обнинска, его супруги (супруга) и несовершеннолетних детей, а также граждан, претендующих на занятие соответствующей должност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ы провер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кадровой политики и муниципальной службы Администрации города Обнинска,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блюдение у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новленных соотношений средней заработной платы руководителей муниципальных учреждений культуры, осуществляющих деятельность на территории города Обнинска, и средней заработной платы работников учреждений в кратности от 1 до 5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правовые ак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 в Министерство культуры и туризма Калужской области в рамках мониторин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МКУ «ЦБ», 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утверждение методики оценки деятельности руководителя муниципального  учреждения культуры, осуществляющего деятельность на территории города Обнинска, для расчета премии и стимулирующей надбавки к должностному окладу, предусматривающей в качестве одного из критериев деятельности руководителя, для осуществления стимулирующих выплат, соотношение средней заработной платы работников данного учреждения со средней заработной платой в Калужской области, и проведение мониторинга за соблюдением данного требования в учрежден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правовые ак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МКУ «ЦБ»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19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от 28.06.2013 № 9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правовые ак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Анализ лучших практик внедрения показателей эффективности деятельности работников муниципальных учреждений культуры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УК и МП в министерство культуры и туризма Калуж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два раза в го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Актуализация квалификационных требований и компетенций, необходимых для оказания муниципальных услуг (выполнения работ),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 квалификационным требованиям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 мероприятий УК и МП по повышению квалификации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в министерство культуры и туризма Калуж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ероприятия, включающие внедрение профессиональных стандартов в сфере культур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правовые ак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- 20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утверждение положений о порядке проведения аттестации работников муниципальных учреждений культуры, осуществляющих деятельность на территории города Обнинск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правовые ак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арта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Проведение аттестации работников муниципальных учреждений культуры с последующим их переводом на «эффективный контракт» в соответствии с рекомендациями, </w:t>
            </w:r>
            <w:r>
              <w:rPr>
                <w:rFonts w:eastAsia="Calibri"/>
                <w:sz w:val="24"/>
                <w:szCs w:val="24"/>
                <w:lang w:eastAsia="en-US"/>
              </w:rPr>
              <w:t>утвержденными приказом Минтруда России от 26.04.2013 № 167н «Об утверждении рекомендаций по оформлению трудовых отношений с работником муниципального учреждения при введении в 2014 – 2015 годах «эффективного контракта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аттестационной комиссии с последующим переводом работников на «эффективный контракт»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овые договоры, дополнительные соглаш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ная с 2014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учреждения культуры, осуществляющие деятельность на территории города Обнинска с участием УК и МП</w:t>
            </w:r>
          </w:p>
        </w:tc>
      </w:tr>
      <w:tr>
        <w:trPr>
          <w:trHeight w:val="1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, осуществляющих деятельность на территории города Обнинска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правовые акты, поддержание установленной до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МКУ «ЦБ»,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соотношения средней заработной платы основного и вспомогательного персонала муниципальных учреждений до 1:0,7-0,5 с учетом типа учрежден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УК и МП в министерство культуры и туризма Калужской области, поддержание установленного соотнош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, начиная с 2014 год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МКУ «ЦБ», руководители учреждений культуры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714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деятельности постоянно действующей рабочей группы по оценке реализации мероприятий по повышению оплаты труда работников муниципальных учреждений культуры, осуществляющих деятельность на территории города Обнинска, и оценке результатов реализации «дорожной карты»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ы заседаний рабочей групп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зидента Российской Федерации от 07.05.2012 № 597 «О мероприятиях по  реализации государственной социальной политики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» (далее – Указ № 597)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.12.2012 № 2606-р, и регионально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ие спра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ная с 2014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МКУ «ЦБ»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дополнительной потребности и учет при формировании бюджета городского округа расходов на повышение оплаты труда работников муниципальных учреждений культуры, осуществляющих деятельность на территории города Обнинска, в соответствии с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Указ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№ 59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ы муниципаль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ых актов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авливающи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ные обязатель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– 201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Управление финансов Администрации города Обнинска, МКУ «ЦБ»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Указ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№ 597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, 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ленны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МКУ «ЦБ»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информации о  реализации органами местного самоуправления в городе Обнинске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оэтапного совершенствования системы оплаты труда в муниципальных учреждениях на 2012-2018 годы, утвержденной          распоряжением Правительства  Российской Федерации от 26.11.2012 № 2190-р</w:t>
            </w:r>
            <w:bookmarkStart w:id="4" w:name="_GoBack"/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bookmarkEnd w:id="4"/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я УК и МП  в министерство культуры и туризма Калужской област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ин раз в полугодие (до 10 января и до 10 июля) начиная с 2014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МКУ «ЦБ»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мониторинга реализации мероприятий, предусмотренных «дорожной картой», и достижения целевых показателей (индикаторов) «дорожной карты»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а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ка УК и МП в министерство культуры и туризма Калуж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, МКУ «ЦБ»,  руководители учреждений культуры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ъяснительная работа с участием профсоюзных организаций о мероприятиях, реализуемых в рамках муниципальных «дорожных карт», в том числе мерах по повышению оплаты тру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ов, совещаний, публикации в средства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ой информации и 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икационно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ти Интер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зависимая система оценки качества работы муниципальных учреждений культуры</w:t>
            </w:r>
          </w:p>
        </w:tc>
      </w:tr>
      <w:tr>
        <w:trPr>
          <w:trHeight w:val="10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Завершение с участием общественных организаций, профессиональных сообществ, независимых  экспертов формирования общественного совета по проведению независимой оценки качества работы организаций культуры 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 и составлению рейтингов. Обеспечение организационно-технического сопровождения деятельности общественного сове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вета по проведению независимой оценки качества работы организаций культуры города Обнинс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 кв. 2014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Обеспечение функционирования и координации работы независимой системы оценки качества  работы муниципальных учреждений  культуры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правовые акты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Проведение совместной работы  по формированию и функционированию системы независимой оценки качества работы 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х учреждений культуры, осуществляющих деятельность на территории города Обнинс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 полугодие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15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К и МП </w:t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оздание официальных сайтов учреждений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 квартал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15 г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учреждения культуры, осуществляющие деятельность на территории города Обнинска</w:t>
            </w:r>
          </w:p>
        </w:tc>
      </w:tr>
      <w:tr>
        <w:trPr>
          <w:trHeight w:val="19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оведение мониторинга работы организаций культуры, формирование независимой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убликация рейтингов деятельности, разработка и утверждение планов работы организаций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 квартал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015 года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</w:t>
            </w:r>
          </w:p>
        </w:tc>
      </w:tr>
      <w:tr>
        <w:trPr>
          <w:trHeight w:val="18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организаций культур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 и МП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5B3F87836D0C40D752C12DCC9992FB71F90FC47FB3408A5296F71DF1D79913C183AA0975E8253LCu4L" TargetMode="External"/><Relationship Id="rId3" Type="http://schemas.openxmlformats.org/officeDocument/2006/relationships/hyperlink" Target="consultantplus://offline/ref=54C5B3F87836D0C40D752C12DCC9992FB71E91FC42FC3408A5296F71DF1D79913C183AA0975E8252LCuFL" TargetMode="External"/><Relationship Id="rId4" Type="http://schemas.openxmlformats.org/officeDocument/2006/relationships/hyperlink" Target="consultantplus://offline/ref=54C5B3F87836D0C40D752C12DCC9992FB71F90FC47FB3408A5296F71DF1D79913C183AA0975E8253LCu4L" TargetMode="External"/><Relationship Id="rId5" Type="http://schemas.openxmlformats.org/officeDocument/2006/relationships/hyperlink" Target="consultantplus://offline/ref=1CF19848EF4C661AB52B4CC0F1E7B129AF4C64900A383DD8ACAADCA8D9iCFAF" TargetMode="External"/><Relationship Id="rId6" Type="http://schemas.openxmlformats.org/officeDocument/2006/relationships/hyperlink" Target="consultantplus://offline/ref=1CF19848EF4C661AB52B4CC0F1E7B129AF4C64900A383DD8ACAADCA8D9iCFAF" TargetMode="External"/><Relationship Id="rId7" Type="http://schemas.openxmlformats.org/officeDocument/2006/relationships/hyperlink" Target="consultantplus://offline/ref=1CF19848EF4C661AB52B4CC0F1E7B129AF4D65900F3F3DD8ACAADCA8D9CADBA5FD686BC88E31405Di6F0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0:00Z</dcterms:created>
  <dc:creator>Reanimator Me User</dc:creator>
  <dc:description/>
  <cp:keywords/>
  <dc:language>en-US</dc:language>
  <cp:lastModifiedBy>Ирина</cp:lastModifiedBy>
  <cp:lastPrinted>2013-05-20T11:25:00Z</cp:lastPrinted>
  <dcterms:modified xsi:type="dcterms:W3CDTF">2014-05-19T06:50:00Z</dcterms:modified>
  <cp:revision>2</cp:revision>
  <dc:subject/>
  <dc:title> </dc:title>
</cp:coreProperties>
</file>