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>06.2020</w:t>
      </w:r>
      <w:r>
        <w:rPr>
          <w:rFonts w:cs="Times New Roman" w:ascii="Times New Roman" w:hAnsi="Times New Roman"/>
        </w:rPr>
        <w:t xml:space="preserve"> г. N </w:t>
      </w:r>
      <w:r>
        <w:rPr>
          <w:rFonts w:cs="Times New Roman" w:ascii="Times New Roman" w:hAnsi="Times New Roman"/>
          <w:u w:val="single"/>
        </w:rPr>
        <w:t>84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"ГОРОД ОБНИНСК"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в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 в виде начального и конечного остановочного пун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,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-во транспортных средств каждого класса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 юридического лица, фамилия, имя и, если имеется, отчество, место жительства индивидуального предпринимателя, идентификационный номер налогоплатильщика, осуществляющих перевозки по маршруту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, предусмотренные законом об организации регулярных перевозок субъекта Российской Феде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Доброе – Подстанция – ФХИ им. Карпова – ИМР – ВНИИСХР – 100-е здание завода Сигнал - ФХИ им. Карпова – д. Добро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- 4 ед.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09.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ОбнинскЛайн", Калужская обл., г. Обнинск, ул. Лесная, д. 13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Н 4025421248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 Калужской обл., Киевское шоссе, д. 29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Б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З - АБЗ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СУ-35 - Промплощадка - ДОК - пл. Бондаренко - ДК ФЭИ - Парк культуры - пл. Преображения - Привокзальная площадь - Универмаг - Поликлиника - Торговый центр –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- 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- ОУС - Коробейники - ИМР - ЦИПК - Школа N 4 - маг. "Малыш" - гост. "Юбилейная" - Парк культуры - ДК ФЭИ - пл. Бондаренко - ДОК - Промплощадк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Белкинская, ул. Гагар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малый класс - 37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"Обнинсктрансавто", Калужская обл., ул. Цветкова, д. 1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541329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, г. Обнинск, Калужская обл., Киевское шоссе, д. 29, ИНН 4025031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л. Дачная - ДОК - пл. Бондаренко - ДК ФЭИ - Парк культуры - пл. Преображения - Привокзальная площадь - 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– Универмаг центральный - ОУС - Коробейники - ИМР - ЦИПК - Школа N 4 - маг. "Малыш" - гост. "Юбилейная" - Парк культуры - ДК ФЭИ - пл. Бондаренко - ДОК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Белкинская, ул. Гагар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З - АБЗ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СУ-35 - Промплощадка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- ДОК – Промплощадк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4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овиков А.В. (Новиков Андрей Викторович), ИНН 40250658045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"ул. Дачная 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–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. "Малыш" - Школа N 4 - ЦИПК - ИМР - Коробейники - ОУС - ул. Калужская - Экобазар - Экобазар - Фантазия - 39 мкрн. - пр. Маркса - Дом для Дома - 32 мкрн.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ул. Курчатова, ул. Энгельса, ул. Калужск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22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пл. Треугольная, пр. Ленина, ул. Цветкова, Самсонов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4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Жогин Е.Н. (Жогин Евгений Николаевич), ИНН 402500268642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. "Малыш" - Школа N 4 - ЦИПК - ул. Звездная - Автостоянка - ул. Гагарина - Белкинский овраг - ИФЗ - 51 мкрн.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Курчатова, ул. Королева, ул. Аксенова, ул. Звездная, ул. Гагарина, ул. Белкинская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валев А.М. (Ковалев Александр Михайлович), ИНН 402504586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втостанция - ул. Гагари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л. Циолковского - АЗС - УАТ - ДСК - Хлебозавод - ОУС - Муз. школа - ул. Энгельса - пр. Маркса - Дом для Дома" и обр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Киевское шоссе, ул. Курчатова, ул. Энгельса, пр. Маркса, ул. Гага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39 мкр-н - Фантазия - 12 месяцев - ул. Калужская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3.05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ВНИИСХР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ст. "Юбилейная" - маг. "Малыш" - школа N 4 - Бассейн - Торговый центр - завод "Сигнал" - Дом связи - Дворец культуры - 32 мкрн. - Дом для Дома - пр. Маркса - ул. Энгельса - Муз. школа - ОУС - Хлебозавод - ДСК - УАТ - АЗС - ул. Циолковского - Автостанция - д. Доброе - Подстанция - ФХИ - ИМР" и обр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 ул. Мира, пр. Ленина, пр. Маркса, ул. Энгельса, ул. Курчатова, ул. Северная, Киевское шосс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4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обо 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32 мкрн. - Дом для Дома - пр. Маркса - ул. Энгельса - Муз. школа - ул. Калужская - Экобазар - ДСК - УАТ - АЗС - ул. Циолковского - Автостанция - ул. Циолковского - АЗС - УАТ - ДСК - Экобазар - ул. Калужская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олио-Кюри, пл. Треугольная, пр. Ленина, пр. Маркса, ул. Энгельса, ул. Калужская, ул. Северная, Киевское шоссе, ул. Москов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 малый класс - 2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5.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Геокон", г. Обнинск, Калужская обл., пр. Маркса, д. 45, ИНН 40110104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- 24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5.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ИП Жогин Е.Н. (Жогин Евгений Николаевич), ИНН 4025002686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5.05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ираж", Калужская обл., г. Обнинск, пр-т Ленина, д. 91, ИНН 40250729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- 33 ед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9.05.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. "Малыш" - школа N 4 - ЦИПК - ИМР - Коробейники - Хлебозавод - Экобазар - Фантазия - 39 мкрн. - пов. Белкино - Экодолье - пр. Маркса - Дом для Дома - 32 мкрн.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олио-Кюри, ул. Курчатова, пр. Маркса, Экодолье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довин С.И. (Вдовин Сергей Иванович), ИНН 400302520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Юбилейная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., ул. Красных Зорь, ул. Жолио-Кюри, Треугольная пл., пр. Ленина, пр. Маркса, ул. Кабицинская, ул. Университет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о малый, малый класс (</w:t>
            </w:r>
            <w:r>
              <w:rPr>
                <w:rFonts w:cs="Times New Roman" w:ascii="Times New Roman" w:hAnsi="Times New Roman"/>
                <w:lang w:eastAsia="en-US"/>
              </w:rPr>
              <w:t>количество  мест для сидения  не менее 18)</w:t>
            </w:r>
            <w:r>
              <w:rPr>
                <w:rFonts w:cs="Times New Roman" w:ascii="Times New Roman" w:hAnsi="Times New Roman"/>
              </w:rPr>
              <w:t xml:space="preserve"> - 3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ний класс, большой класс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ru-RU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en-US"/>
              </w:rPr>
              <w:t>количество  мест для сидения не менее 20/ максимальное количество мест 9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) — 2 ед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аг. «Малыш — школа № 4 — ЦИПК — ИМР — Коробейники — ОУС — Муз. школа  - ул. Энгельса — Фора-банк — д. Белкино — без названия - без названия - Экодолье — без названия — без названия — без названия — без названия  —  без названия — без названия —  д. Белкино — ул. Энгельса — универмаг «Центральный» - ОУС — Коробейники — ИМР — ЦИПК — школа № 4 — Маг. «Малыш» -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расных Зорь, ул. Жолио-Кюри, ул. Курчатова, ул. Энгельса, пр. Маркса, ул. Белкинская, ул. Борисоглебская, 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нивермаг» — Поликлиника — Торговый центр — завод «Сигнал» - Дворец культуры — 32 мкрн. - 16 школа — ул. Гагарина — д. Белкино — без названия — без названия — Экодолье — без названия — без названия — без названия — без названия — без названия — без названия —  д. Белкино — ул. Гагарина  - ТРЦ «Триумф Плаза» — 32 мкрн.  — Дом связи - завод «Сигнал» - Бассейн — Поликлиника — Универмаг —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Зорь, ул. Жолио-Кюри, ул.Курчатова, пр.Ленина, пр.Маркса, ул. Гагарина, ул.Белкинская, ул.Борисоглебск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нивермаг — Поликлиника — Торговый центр — завод «Сигнал» - Дворец культуры — 51 мкрн. - ИФЗ — Белкинский овраг — ул. Гагарина — ТРЦ «Триумф Плаза» - Дом для Дома — пр. Маркса — 39 мкр. - Фантазия — 12 месяцев - Экобазар — БЦ «Северный» - ДСК — УАТ — АЗС — НПО «Технология» - ул. Циолковского — Автостанция — Автостанция — д. Доброе — Подстанция — ФХИ — ИМР — ВНИИСХР — ФХИ — д. Доброе — Автостанция - Автостанция — ул. Циолковского — АЗС — УАТ — ДСК —  Экобазар — Фантазия — 39 мкр. - пр. Маркса — Дом для Дома — 16 школа -  ул. Гагарина — Белкинский овраг — ЖК «Олимп» - ЖК «Олимп» - ИФЗ — 51 мкр. - Дом связи — завод «Сигнал» - Бассейн — Поликлиника — Универмаг - гост. Юбилейна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ых Зорь, ул. Жолио-Кюри, ул.Курчатова, пр.Ленина, ул.Белкинская, ул.Гагарина, пр.Маркса, ул.Северная, Киевское ш., ул.Толстого, ул.Московская, ул.Железнодорож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14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32 мкр-н - "Дом для Дома" - пр. Маркса - ул. Энгельса - Муз. школа - ул. Калужская - "Экобазар" - БЦ "Северный" - ДСК - УАТ - АЗС - "Технология" - ул. Циолковского - Автостанция - ул. Циолковского - АЗС - УАТ - ДСК - БЦ "Северный" - "Экобазар" - "12 Месяцев" - ул. Калужская - 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2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утюнян И.Г. (Арутюнян Ирина Гарегиновна), ИНН 40255013478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К - пл. Бондаренко - ДК ФЭИ - Парк культуры - пл. Преображения - гост. "Юбилейная" - маг. "Малыш" - школа N 4 - ЦИПК - ИМР - Коробейники - Хлебозавод - Экобазар - 12 Месяцев - ул. Калужская - Муз. школа - ул. Энгельса - пр. Маркса - Дом для Дома - 32 мкрн. - Дом связи - завод "Сигнал" - Бассейн - Поликлиника - Универмаг - гост. "Юбилейная" - Парк культуры - ДК ФЭИ - пл. Бондаренко - ДОК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урчатова, пр. Маркса, ул. Калужская, ул. Энгель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1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раж", г. Обнинск, Калужская обл., ул. Шацкого, д. 1, ИНН 40250729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</w:rPr>
        </w:r>
      </w:hyperlink>
    </w:p>
    <w:sectPr>
      <w:type w:val="nextPage"/>
      <w:pgSz w:orient="landscape" w:w="16838" w:h="11906"/>
      <w:pgMar w:left="300" w:right="0" w:gutter="0" w:header="0" w:top="720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684A1832CC5F98237FD8AEDAF79A54BDFED0FB69FED5E3379C34269A1E59F33BC76D79758E86F85C76FC8435E259EBD1004732A31D5F043D8439DqBn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9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4:00Z</dcterms:created>
  <dc:creator>press</dc:creator>
  <dc:description/>
  <cp:keywords/>
  <dc:language>en-US</dc:language>
  <cp:lastModifiedBy>press</cp:lastModifiedBy>
  <cp:lastPrinted>2020-06-04T15:21:00Z</cp:lastPrinted>
  <dcterms:modified xsi:type="dcterms:W3CDTF">2020-06-16T11:24:00Z</dcterms:modified>
  <cp:revision>2</cp:revision>
  <dc:subject/>
  <dc:title>Постановление Администрации г. Обнинска от 31.12.2015 N 2556-п(ред. от 04.12.2019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