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2836" w:firstLine="709"/>
        <w:jc w:val="center"/>
        <w:rPr>
          <w:b/>
          <w:b/>
          <w:sz w:val="24"/>
        </w:rPr>
      </w:pPr>
      <w:r>
        <w:rPr/>
        <w:tab/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к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города Обнинска </w:t>
      </w:r>
    </w:p>
    <w:p>
      <w:pPr>
        <w:pStyle w:val="Heading2"/>
        <w:tabs>
          <w:tab w:val="left" w:pos="0" w:leader="none"/>
          <w:tab w:val="left" w:pos="1440" w:leader="none"/>
          <w:tab w:val="left" w:pos="3402" w:leader="none"/>
          <w:tab w:val="left" w:pos="9071" w:leader="none"/>
        </w:tabs>
        <w:ind w:right="-1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25.05.2018</w:t>
      </w:r>
      <w:r>
        <w:rPr>
          <w:b w:val="false"/>
        </w:rPr>
        <w:t xml:space="preserve">   №  </w:t>
      </w:r>
      <w:r>
        <w:rPr>
          <w:b w:val="false"/>
          <w:u w:val="single"/>
        </w:rPr>
        <w:t>822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лагоустройство 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380" w:type="dxa"/>
        <w:jc w:val="left"/>
        <w:tblInd w:w="-905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686"/>
        <w:gridCol w:w="964"/>
        <w:gridCol w:w="846"/>
        <w:gridCol w:w="900"/>
        <w:gridCol w:w="1440"/>
        <w:gridCol w:w="1134"/>
        <w:gridCol w:w="1191"/>
        <w:gridCol w:w="1191"/>
        <w:gridCol w:w="1077"/>
        <w:gridCol w:w="1077"/>
        <w:gridCol w:w="1077"/>
        <w:gridCol w:w="117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ое (суммарное) значение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0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422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0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13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760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508922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5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21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5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2</w:t>
            </w:r>
            <w:r>
              <w:rPr>
                <w:bCs/>
                <w:sz w:val="22"/>
                <w:szCs w:val="22"/>
              </w:rPr>
              <w:t>905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1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13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9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9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93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93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93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3199</w:t>
            </w:r>
            <w:r>
              <w:rPr>
                <w:bCs/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еконструкции фонтанного комплекса на пересечении по ул. Победы и ул. Жукова и благоустройству прилегающей к нему территор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-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2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4265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 на городских территор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6125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а рекультивации полигона ТБО в д. Тимашо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роекта рекультивации полигона ТБО в д. Тимашо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8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резвычайные ситуации на территории полигона ТБО в д. Тимашово (возгоран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отходов, прошедших мусоросортировочную станцию полиг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тонн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ограммы производственного экологического контро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ведение сводного тома учета объектов негативного воздействия на атмосфер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иродоохранных акций и мониторинг окружающей среды на территории полигона ТБ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283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одимых акций по охране окружающей сре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80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41,2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  <w:r>
              <w:rPr>
                <w:b/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  <w:r>
              <w:rPr>
                <w:b/>
                <w:bCs/>
                <w:sz w:val="22"/>
                <w:szCs w:val="22"/>
              </w:rPr>
              <w:t>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84,23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8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1</w:t>
            </w:r>
            <w:r>
              <w:rPr>
                <w:bCs/>
                <w:sz w:val="22"/>
                <w:szCs w:val="22"/>
              </w:rPr>
              <w:t>841,2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40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120,23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3189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18889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61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841,2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36,23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7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10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841,2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00,2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Подпрограмма 4</w:t>
              </w:r>
            </w:hyperlink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5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167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2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5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32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4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4497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67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</w:rPr>
                <w:t>Подпрограмма 5</w:t>
              </w:r>
            </w:hyperlink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7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8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6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0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31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4173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909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75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981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45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4 - 1968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9 - 1972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 - 1975 г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 - 1978 г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 - 1981 г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 - 1984 г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6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5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60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</w:rPr>
                <w:t>Подпрограмма 6</w:t>
              </w:r>
            </w:hyperlink>
            <w:r>
              <w:rPr>
                <w:b/>
                <w:bCs/>
                <w:sz w:val="22"/>
                <w:szCs w:val="22"/>
              </w:rPr>
              <w:t>. Формирование современной городской сред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 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доля благоустроенных дворовых территорий от общего количества дворовых территорий рассчитывается исходя из 300 дворов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87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13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651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690,2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23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651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644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49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5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811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90,2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1"/>
                <w:szCs w:val="21"/>
              </w:rPr>
              <w:t>1723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1"/>
                <w:szCs w:val="21"/>
              </w:rPr>
              <w:t>17651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079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4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640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077" w:right="63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bCs/>
      <w:sz w:val="28"/>
      <w:szCs w:val="24"/>
      <w:lang w:val="ru-RU" w:eastAsia="zh-CN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75F2F398B39A67E159091E41DA8245FDDD939F4576B624C5DD9555A78C1D6F6F224E58EDE56C07D5304D0Ek7uFI" TargetMode="External"/><Relationship Id="rId3" Type="http://schemas.openxmlformats.org/officeDocument/2006/relationships/hyperlink" Target="consultantplus://offline/ref=44E9298BF81B267F84BFDA33D7F80FA69481676FC5AF452600B65AB3B926B04C933233A79B4D702D26877297lCu2I" TargetMode="External"/><Relationship Id="rId4" Type="http://schemas.openxmlformats.org/officeDocument/2006/relationships/hyperlink" Target="consultantplus://offline/ref=44E9298BF81B267F84BFDA33D7F80FA69481676FC5AF452600B65AB3B926B04C933233A79B4D702D26877390lCuBI" TargetMode="External"/><Relationship Id="rId5" Type="http://schemas.openxmlformats.org/officeDocument/2006/relationships/hyperlink" Target="consultantplus://offline/ref=44E9298BF81B267F84BFDA33D7F80FA69481676FC5AF452600B65AB3B926B04C933233A79B4D702D26877399lCu1I" TargetMode="External"/><Relationship Id="rId6" Type="http://schemas.openxmlformats.org/officeDocument/2006/relationships/hyperlink" Target="consultantplus://offline/ref=44E9298BF81B267F84BFDA33D7F80FA69481676FC5AF452600B65AB3B926B04C933233A79B4D702D26817094lCu5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0:47:00Z</dcterms:created>
  <dc:creator>Каб112</dc:creator>
  <dc:description/>
  <dc:language>en-US</dc:language>
  <cp:lastModifiedBy>admin</cp:lastModifiedBy>
  <cp:lastPrinted>2018-05-16T17:04:00Z</cp:lastPrinted>
  <dcterms:modified xsi:type="dcterms:W3CDTF">2018-05-25T20:47:00Z</dcterms:modified>
  <cp:revision>2</cp:revision>
  <dc:subject/>
  <dc:title/>
</cp:coreProperties>
</file>